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marz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7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w:t>
              <w:br/>
              <w:t>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 los Miembros del Sector UIT-T; </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ab/>
              <w:t xml:space="preserve">de la Comisión de Estudio 15; </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xml:space="preserve"> </w:t>
            </w:r>
            <w:r>
              <w:rPr/>
              <w:tab/>
              <w:t xml:space="preserve">de las Telecomunicaciones; </w:t>
              <w:br/>
              <w:t xml:space="preserve">Al Director de la Oficina de </w:t>
              <w:br/>
              <w:t>Radiocomunicacione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bCs/>
              </w:rPr>
            </w:pPr>
            <w:r>
              <w:rPr>
                <w:b/>
                <w:bCs/>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851" w:hanging="0"/>
              <w:rPr>
                <w:b/>
                <w:b/>
                <w:bCs/>
              </w:rPr>
            </w:pPr>
            <w:r>
              <w:rPr>
                <w:b/>
                <w:bCs/>
              </w:rPr>
              <w:t>Reunión de la Comisión de Estudio 15 para la aprobación</w:t>
              <w:br/>
              <w:t>de tres proyectos de Recomendaciones revisadas y trece</w:t>
              <w:br/>
              <w:t>nuevas de conformidad con las disposiciones de la</w:t>
              <w:br/>
              <w:t>Resolución 1, Sección 8, de la CMNT (Ginebra, 1996)</w:t>
              <w:br/>
              <w:t>Ginebra, 22 de junio y 2 de julio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 xml:space="preserve">A petición del Presidente de la Comisión de Estudio .15, Redes de transporte, sistemas y equipos, tengo el honor de informarle que esta Comisión de Estudio, que se reunirá del 21 de junio al 2 de julio de 1999, se propone aplicar el procedimiento descrito en la Resolución 1, sección 8, de la CMNT (Ginebra, 1996) para la aprobación de tres Recomendaciones revisadas y de trece nuevas Recomendaciones </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9 de junio de 1999 </w:t>
      </w:r>
      <w:r>
        <w:rPr/>
        <w:t>si su Administración otorga a la Comisión de Estudio 15 la autoridad necesaria para que durante su reunión puedan considerar la aprobación de estos proyectos de Recomendaciones revisadas y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y nuevas.</w:t>
      </w:r>
    </w:p>
    <w:p>
      <w:pPr>
        <w:pStyle w:val="Normal"/>
        <w:rPr/>
      </w:pPr>
      <w:r>
        <w:rPr>
          <w:b/>
          <w:bCs/>
        </w:rPr>
        <w:t>5</w:t>
      </w:r>
      <w:r>
        <w:rPr/>
        <w:tab/>
        <w:t xml:space="preserve">Si el 70% como mínimo de las respuestas de los Estados Miembros están a favor de que se considere la aprobación de estos proyectos de Recomendaciones revisadas y nuevas en la reunión de la Comisión de Estudio, </w:t>
      </w:r>
      <w:r>
        <w:rPr>
          <w:b/>
          <w:bCs/>
        </w:rPr>
        <w:t xml:space="preserve">el 22 de junio de 1999 por la tarde, </w:t>
      </w:r>
      <w:r>
        <w:rPr/>
        <w:t>se dedicará una sesión plenaria a la aplicación del procedimiento de aprobación.</w:t>
      </w:r>
    </w:p>
    <w:p>
      <w:pPr>
        <w:pStyle w:val="Normal"/>
        <w:spacing w:lineRule="atLeast" w:line="240"/>
        <w:rPr/>
      </w:pPr>
      <w:r>
        <w:rPr/>
        <w:t>Si se reciben contribuciones en las cuales se proponen cambios del texto de los proyectos de Recomendaciones revisadas o nuevas (distintos de los cambios de forma presentados por el Relator/Editor), se aprobarán en la Plenaria de clausura del </w:t>
      </w:r>
      <w:r>
        <w:rPr>
          <w:b/>
          <w:bCs/>
        </w:rPr>
        <w:t>2 de julio de 1999.</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5 figurarán en la carta colectiva 4/15.</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spacing w:before="720" w:after="0"/>
        <w:ind w:right="92" w:hanging="0"/>
        <w:rPr/>
      </w:pPr>
      <w:r>
        <w:rPr/>
        <w:t>H. Zhao</w:t>
        <w:br/>
        <w:t>Director de la Oficina de</w:t>
        <w:br/>
        <w:t>Normalización de las Telecomunicaciones</w:t>
      </w:r>
      <w:r>
        <w:br w:type="page"/>
      </w:r>
    </w:p>
    <w:p>
      <w:pPr>
        <w:pStyle w:val="Annex"/>
        <w:spacing w:lineRule="atLeast" w:line="240"/>
        <w:rPr/>
      </w:pPr>
      <w:r>
        <w:rPr/>
        <w:t>ANEXO 1</w:t>
      </w:r>
    </w:p>
    <w:p>
      <w:pPr>
        <w:pStyle w:val="AnnexRef"/>
        <w:spacing w:lineRule="atLeast" w:line="240"/>
        <w:rPr/>
      </w:pPr>
      <w:r>
        <w:rPr/>
        <w:t>(a la circular TSB 177)</w:t>
      </w:r>
    </w:p>
    <w:p>
      <w:pPr>
        <w:pStyle w:val="AnnexTitle"/>
        <w:spacing w:lineRule="atLeast" w:line="240"/>
        <w:rPr/>
      </w:pPr>
      <w:r>
        <w:rPr/>
        <w:t>Resumen de los proyectos de Recomendaciones UIT</w:t>
        <w:noBreakHyphen/>
        <w:t>T que deben</w:t>
        <w:br/>
        <w:t>someterse a aprobación en la reunión de la Comisión de Estudio 15</w:t>
        <w:br/>
        <w:t>(Ginebra, 21 de junio - 2 de julio de 1999), con indicación de</w:t>
        <w:br/>
        <w:t>los documentos en que figuran</w:t>
      </w:r>
    </w:p>
    <w:p>
      <w:pPr>
        <w:pStyle w:val="Heading1"/>
        <w:ind w:left="794" w:hanging="794"/>
        <w:rPr/>
      </w:pPr>
      <w:r>
        <w:rPr/>
        <w:t>1</w:t>
        <w:tab/>
        <w:t>Proyecto de Recomendación UIT-T G.780 revisada</w:t>
      </w:r>
      <w:r>
        <w:rPr>
          <w:b w:val="false"/>
          <w:bCs w:val="false"/>
        </w:rPr>
        <w:t xml:space="preserve"> - Vocabulario de términos de las redes y equipos de la jerarquía digital síncrona</w:t>
        <w:br/>
        <w:t>(publicado en el Informe COM 15-R 33)</w:t>
      </w:r>
    </w:p>
    <w:p>
      <w:pPr>
        <w:pStyle w:val="Normal"/>
        <w:rPr/>
      </w:pPr>
      <w:r>
        <w:rPr/>
        <w:t>En esta Recomendación se enumeran abreviaturas y se describen términos utilizados en las Recomendaciones del UIT-T relativas a las redes y equipos de la jerarquía digital síncrona (SDH).</w:t>
      </w:r>
    </w:p>
    <w:p>
      <w:pPr>
        <w:pStyle w:val="Normal"/>
        <w:rPr/>
      </w:pPr>
      <w:r>
        <w:rPr/>
        <w:t>En los casos en que términos específicos de la SDH se utilicen solamente en una Recomendación, se describirán en la misma.</w:t>
      </w:r>
    </w:p>
    <w:p>
      <w:pPr>
        <w:pStyle w:val="Normal"/>
        <w:rPr/>
      </w:pPr>
      <w:r>
        <w:rPr/>
        <w:t>Hay planes para mejorar en el futuro la Recomendación G.780 con abreviaturas y términos correspondientes a la arquitectura y gestión de las redes de la jerarquía digital síncrona.</w:t>
      </w:r>
    </w:p>
    <w:p>
      <w:pPr>
        <w:pStyle w:val="Normal"/>
        <w:rPr/>
      </w:pPr>
      <w:r>
        <w:rPr/>
        <w:t>Los términos siguientes se utilizan en algunas de las Recomendaciones que tratan de las redes y equipos de la SDH (G.707, G.783, G.784, G.803, G.826, G.832, G.841, G.842, G.957 y G.958).</w:t>
      </w:r>
    </w:p>
    <w:p>
      <w:pPr>
        <w:pStyle w:val="Heading1"/>
        <w:ind w:left="794" w:hanging="794"/>
        <w:rPr/>
      </w:pPr>
      <w:r>
        <w:rPr/>
        <w:t>2</w:t>
        <w:tab/>
        <w:t>Proyecto de Recomendación UIT-T G.784 revisada</w:t>
      </w:r>
      <w:r>
        <w:rPr>
          <w:b w:val="false"/>
          <w:bCs w:val="false"/>
        </w:rPr>
        <w:t xml:space="preserve"> - Gestión de la jerarquía digital síncrona (SDH)</w:t>
        <w:br/>
        <w:t>(publicado en el Informe COM 15-R 33)</w:t>
      </w:r>
    </w:p>
    <w:p>
      <w:pPr>
        <w:pStyle w:val="Normal"/>
        <w:rPr/>
      </w:pPr>
      <w:r>
        <w:rPr/>
        <w:t>Esta Recomendación trata aspectos de gestión de la jerarquía digital síncrona (SDH), incluidas las funciones de control y supervisión correspondientes a los elementos de red de la SDH. Se especifica la arquitectura de la subred de gestión (SMS) de la SDH, las funciones de los canales intercalados de control (ECC) de la SDH y los protocolos de los ECC de la SDH. Quedan en estudio los conjuntos de mensajes.</w:t>
      </w:r>
    </w:p>
    <w:p>
      <w:pPr>
        <w:pStyle w:val="Normal"/>
        <w:rPr/>
      </w:pPr>
      <w:r>
        <w:rPr/>
        <w:t>La gestión de equipos de la SDH debe considerarse como un subconjunto de la red de gestión de telecomunicaciones (RGT) descrita en la Recomendación UIT-T M.30, debiendo hacerse referencia a la Recomendación UIT-T G.773 en lo que se refiere a los conjuntos de protocolos que deben utilizarse en las interfaces de gestión externas (Q).</w:t>
      </w:r>
    </w:p>
    <w:p>
      <w:pPr>
        <w:pStyle w:val="Normal"/>
        <w:rPr/>
      </w:pPr>
      <w:r>
        <w:rPr/>
        <w:t xml:space="preserve">En esta Recomendación se especifica una biblioteca de bloques que constituyen la función de gestión de equipo (EMF) para la gestión de faltas, la supervisión del funcionamiento y la gestión de configuración, así como un conjunto de reglas mediante las cuales aquéllos se combinan a fin de describir la funcionalidad EMF de los equipos de transmisión digitales. La biblioteca definida en esta Recomendación forma parte del conjunto de bibliotecas que se definen más extensamente en la Recomendación UIT-T G.783. </w:t>
      </w:r>
    </w:p>
    <w:p>
      <w:pPr>
        <w:pStyle w:val="Normal"/>
        <w:rPr/>
      </w:pPr>
      <w:r>
        <w:rPr/>
        <w:t xml:space="preserve">No todas las aplicaciones necesitan la totalidad de las funciones definidas en esta Recomendación. Es posible agrupar de diversas formas distintos subconjuntos de funciones a fin de proporcionar una gama variada de capacidades. Los operadores de redes y los fabricantes de equipos pueden elegir las funciones que deben implementarse en cada aplicación. </w:t>
      </w:r>
      <w:r>
        <w:br w:type="page"/>
      </w:r>
    </w:p>
    <w:p>
      <w:pPr>
        <w:pStyle w:val="Heading1"/>
        <w:ind w:left="794" w:hanging="794"/>
        <w:rPr/>
      </w:pPr>
      <w:r>
        <w:rPr/>
        <w:t>3</w:t>
        <w:tab/>
        <w:t>Proyecto de Recomendación UIT-T G.957 revisada</w:t>
      </w:r>
      <w:r>
        <w:rPr>
          <w:b w:val="false"/>
          <w:bCs w:val="false"/>
        </w:rPr>
        <w:t xml:space="preserve"> - Interfaces  ópticas  para  equipos  y  sistemas basados  en  la  jerarquía  digital  síncrona</w:t>
        <w:br/>
        <w:t>(publicado en la Contribución COM 15-139)</w:t>
      </w:r>
    </w:p>
    <w:p>
      <w:pPr>
        <w:pStyle w:val="Normal"/>
        <w:rPr/>
      </w:pPr>
      <w:r>
        <w:rPr/>
        <w:t>Esta Recomendación especifica los parámetros de las interfaces ópticas para equipos y sistemas basados en la jerarquía digital síncrona para permitir la compatibilidad transversal.</w:t>
      </w:r>
    </w:p>
    <w:p>
      <w:pPr>
        <w:pStyle w:val="Heading1"/>
        <w:ind w:left="794" w:hanging="794"/>
        <w:rPr/>
      </w:pPr>
      <w:r>
        <w:rPr/>
        <w:t>4</w:t>
        <w:tab/>
        <w:t>Proyecto de nueva Recomendación G.169</w:t>
      </w:r>
      <w:r>
        <w:rPr>
          <w:b w:val="false"/>
          <w:bCs w:val="false"/>
        </w:rPr>
        <w:t xml:space="preserve"> - Dispositivos automáticos de control de nivel</w:t>
        <w:br/>
        <w:t>(publicado en el Informe COM 15-R 29)</w:t>
      </w:r>
    </w:p>
    <w:p>
      <w:pPr>
        <w:pStyle w:val="Normal"/>
        <w:rPr/>
      </w:pPr>
      <w:r>
        <w:rPr/>
        <w:t xml:space="preserve">La presente Recomendación se aplica a la prueba de dispositivos automáticos de control de nivel (ALC) que se han de utilizar en equipos basados en redes digitales. </w:t>
      </w:r>
      <w:r>
        <w:rPr>
          <w:b/>
          <w:bCs/>
        </w:rPr>
        <w:t>No</w:t>
      </w:r>
      <w:r>
        <w:rPr/>
        <w:t xml:space="preserve"> se aplica a dispositivos de control de nivel basados en la red de abonado, a dispositivos que funcionan en el dominio analógico ni a cualesquiera medios de control de nivel fijo dentro de la red que puedan formar parte de un plan de transmisión de red total.</w:t>
      </w:r>
    </w:p>
    <w:p>
      <w:pPr>
        <w:pStyle w:val="Normal"/>
        <w:rPr/>
      </w:pPr>
      <w:r>
        <w:rPr/>
        <w:t>El alcance de la presente Recomendación es definir determinadas restricciones de funcionamiento para los dispositivos ALC de red y, cuando proceda, definir pruebas de laboratorio que pueden ser realizadas en un dispositivo ALC para verificar que se cumplen estas restricciones.</w:t>
      </w:r>
    </w:p>
    <w:p>
      <w:pPr>
        <w:pStyle w:val="Normal"/>
        <w:rPr/>
      </w:pPr>
      <w:r>
        <w:rPr/>
        <w:t>En el caso de un dispositivo ALC que satisfaga todas las restricciones y pase todas las pruebas de la presente Recomendación cabría asegurar (aunque no garantizar) que la norma preexistente de calidad de funcionamiento de la red global (por ejemplo, la transmisión de señales vocales, de datos en banda vocal y otras señales en banda local, RDSI, etc.) no se degrada cuando se instala en la red dicho dispositivo ALC.</w:t>
      </w:r>
    </w:p>
    <w:p>
      <w:pPr>
        <w:pStyle w:val="Normal"/>
        <w:rPr/>
      </w:pPr>
      <w:r>
        <w:rPr/>
        <w:t>La presente Recomendación describe también las características generales de los dispositivos ALC e indica cuáles son importantes para proporcionar una calidad de funcionamiento aceptable en la red. Se examinan asimismo los aspectos relativos a la interacción de los dispositivos ALC con otros equipos de red y de abonado.</w:t>
      </w:r>
    </w:p>
    <w:p>
      <w:pPr>
        <w:pStyle w:val="Normal"/>
        <w:rPr/>
      </w:pPr>
      <w:r>
        <w:rPr/>
        <w:t xml:space="preserve">La presente Recomendación </w:t>
      </w:r>
      <w:r>
        <w:rPr>
          <w:b/>
          <w:bCs/>
        </w:rPr>
        <w:t>no</w:t>
      </w:r>
      <w:r>
        <w:rPr/>
        <w:t xml:space="preserve"> define un algoritmo normalizado.</w:t>
      </w:r>
    </w:p>
    <w:p>
      <w:pPr>
        <w:pStyle w:val="Normal"/>
        <w:rPr/>
      </w:pPr>
      <w:r>
        <w:rPr/>
        <w:t xml:space="preserve">La presente Recomendación </w:t>
      </w:r>
      <w:r>
        <w:rPr>
          <w:b/>
          <w:bCs/>
        </w:rPr>
        <w:t>no</w:t>
      </w:r>
      <w:r>
        <w:rPr/>
        <w:t xml:space="preserve"> define reglas de planificación, aspectos de instalación ni niveles fijados como objetivo para los dispositivos ALC.</w:t>
      </w:r>
    </w:p>
    <w:p>
      <w:pPr>
        <w:pStyle w:val="Heading1"/>
        <w:ind w:left="794" w:hanging="794"/>
        <w:rPr/>
      </w:pPr>
      <w:r>
        <w:rPr/>
        <w:t>5</w:t>
        <w:tab/>
        <w:t>Proyecto de nueva Recomendación G.664</w:t>
      </w:r>
      <w:r>
        <w:rPr>
          <w:b w:val="false"/>
          <w:bCs w:val="false"/>
        </w:rPr>
        <w:t xml:space="preserve"> - </w:t>
      </w:r>
      <w:r>
        <w:rPr>
          <w:b w:val="false"/>
          <w:bCs w:val="false"/>
          <w:color w:val="000000"/>
        </w:rPr>
        <w:t>Procedimientos generales de corte automático de potencia para sistemas ópticos de transporte</w:t>
      </w:r>
      <w:r>
        <w:rPr>
          <w:b w:val="false"/>
          <w:bCs w:val="false"/>
        </w:rPr>
        <w:br/>
        <w:t>(publicado en el Informe COM 15-R 37)</w:t>
      </w:r>
    </w:p>
    <w:p>
      <w:pPr>
        <w:pStyle w:val="Normal"/>
        <w:rPr/>
      </w:pPr>
      <w:r>
        <w:rPr/>
        <w:t>La presente Recomendación proporciona directrices y técnicas destinadas a facilitar condiciones de funcionamiento seguras desde el punto de vista óptico (de Nivel de Riesgo 3A o inferior) en interfaces ópticas de la Red de Transporte Óptica, incluidos los sistemas SDH convencionales, para equipos albergados en ubicaciones restringidas y controladas. Para aplicaciones SDH se especifica un procedimiento de interrupción y rearranque automáticos del láser</w:t>
      </w:r>
      <w:r>
        <w:rPr>
          <w:i/>
          <w:iCs/>
        </w:rPr>
        <w:t xml:space="preserve"> </w:t>
      </w:r>
      <w:r>
        <w:rPr/>
        <w:t>con compatibilidad transversal</w:t>
      </w:r>
      <w:r>
        <w:rPr>
          <w:i/>
          <w:iCs/>
        </w:rPr>
        <w:t>.</w:t>
      </w:r>
    </w:p>
    <w:p>
      <w:pPr>
        <w:pStyle w:val="Heading1"/>
        <w:ind w:left="794" w:hanging="794"/>
        <w:rPr/>
      </w:pPr>
      <w:r>
        <w:rPr/>
        <w:t>6</w:t>
        <w:tab/>
        <w:t>Proyecto de nueva Recomendación G.691</w:t>
      </w:r>
      <w:r>
        <w:rPr>
          <w:b w:val="false"/>
          <w:bCs w:val="false"/>
        </w:rPr>
        <w:t xml:space="preserve"> - Interfaces ópticas para sistemas monocanal de la jerarquía digital síncrona con amplificadores ópticos y sistemas de módulo de transferencia síncrono de orden 64</w:t>
        <w:br/>
        <w:t>(publicado en la Contribución COM 15-138)</w:t>
      </w:r>
    </w:p>
    <w:p>
      <w:pPr>
        <w:pStyle w:val="Normal"/>
        <w:rPr/>
      </w:pPr>
      <w:r>
        <w:rPr/>
        <w:t>Esta Recomendación proporciona valores de los parámetros de interfaz óptica para los sistemas STM-4 y STM-16 de distancias muy largas y ultralargas, y para todos los tipos de sistemas STM-64, incluidos los sistema de corta distancia sin amplificadores ópticos.</w:t>
      </w:r>
      <w:r>
        <w:br w:type="page"/>
      </w:r>
    </w:p>
    <w:p>
      <w:pPr>
        <w:pStyle w:val="Heading1"/>
        <w:ind w:left="794" w:hanging="794"/>
        <w:rPr/>
      </w:pPr>
      <w:r>
        <w:rPr/>
        <w:t>7</w:t>
        <w:tab/>
        <w:t>Proyecto de nueva Recomendación G.708</w:t>
      </w:r>
      <w:r>
        <w:rPr>
          <w:b w:val="false"/>
          <w:bCs w:val="false"/>
        </w:rPr>
        <w:t xml:space="preserve"> - Interfaz de nodo de red sub STM-0 para la jerarquía digital síncrona</w:t>
        <w:br/>
        <w:t>(publicado en el Informe COM 15-R 33)</w:t>
      </w:r>
    </w:p>
    <w:p>
      <w:pPr>
        <w:pStyle w:val="Normal"/>
        <w:rPr/>
      </w:pPr>
      <w:r>
        <w:rPr/>
        <w:t>Esta Recomendación es una ampliación de la Recomendación UIT-T G.707. Proporciona los requisitos que deben cumplir las señales sub STM-0 en la interfaz de nodo de red de una red digital síncrona en términos de:</w:t>
      </w:r>
    </w:p>
    <w:p>
      <w:pPr>
        <w:pStyle w:val="Enumlev1"/>
        <w:rPr/>
      </w:pPr>
      <w:r>
        <w:rPr/>
        <w:t>–</w:t>
      </w:r>
      <w:r>
        <w:rPr/>
        <w:tab/>
        <w:t>velocidades binarias;</w:t>
      </w:r>
    </w:p>
    <w:p>
      <w:pPr>
        <w:pStyle w:val="Enumlev1"/>
        <w:rPr/>
      </w:pPr>
      <w:r>
        <w:rPr/>
        <w:t>–</w:t>
      </w:r>
      <w:r>
        <w:rPr/>
        <w:tab/>
        <w:t>estructuras de tramas;</w:t>
      </w:r>
    </w:p>
    <w:p>
      <w:pPr>
        <w:pStyle w:val="Enumlev1"/>
        <w:rPr/>
      </w:pPr>
      <w:r>
        <w:rPr/>
        <w:t>–</w:t>
      </w:r>
      <w:r>
        <w:rPr/>
        <w:tab/>
        <w:t>formatos para la correspondencia y la multiplexación de elementos;</w:t>
      </w:r>
    </w:p>
    <w:p>
      <w:pPr>
        <w:pStyle w:val="Normal"/>
        <w:rPr/>
      </w:pPr>
      <w:r>
        <w:rPr/>
        <w:t>–</w:t>
      </w:r>
      <w:r>
        <w:rPr/>
        <w:tab/>
        <w:t>funcionalidades de las taras.</w:t>
      </w:r>
    </w:p>
    <w:p>
      <w:pPr>
        <w:pStyle w:val="Heading1"/>
        <w:ind w:left="794" w:hanging="794"/>
        <w:rPr/>
      </w:pPr>
      <w:r>
        <w:rPr/>
        <w:t>8</w:t>
        <w:tab/>
        <w:t>Proyecto de nueva Recomendación UIT-T</w:t>
      </w:r>
      <w:r>
        <w:rPr>
          <w:b w:val="false"/>
          <w:bCs w:val="false"/>
        </w:rPr>
        <w:t xml:space="preserve"> </w:t>
      </w:r>
      <w:r>
        <w:rPr/>
        <w:t>G.781</w:t>
      </w:r>
      <w:r>
        <w:rPr>
          <w:b w:val="false"/>
          <w:bCs w:val="false"/>
        </w:rPr>
        <w:t xml:space="preserve"> - Funciones de capa de sincronización</w:t>
        <w:br/>
        <w:t>(publicado en la Contribución COM 15-129)</w:t>
      </w:r>
    </w:p>
    <w:p>
      <w:pPr>
        <w:pStyle w:val="Normal"/>
        <w:spacing w:lineRule="atLeast" w:line="0"/>
        <w:rPr/>
      </w:pPr>
      <w:r>
        <w:rPr/>
        <w:t>La presente Recomendación define las funciones atómicas que forman parte de las capas de sincronización 2, la capa de distribución de sincronización (SD) y la capa de sincronización de red (NS). También define algunas funciones atómicas que forman parte de la capa de transporte y están relacionadas con la sincronización.</w:t>
      </w:r>
    </w:p>
    <w:p>
      <w:pPr>
        <w:pStyle w:val="Normal"/>
        <w:spacing w:lineRule="atLeast" w:line="0"/>
        <w:rPr/>
      </w:pPr>
      <w:r>
        <w:rPr/>
        <w:t>Estas funciones describen la sincronización de los elementos de red (NE) de la jerarquía digital síncrona (SDH) y cómo intervienen dichos NE en la sincronización de red.</w:t>
      </w:r>
    </w:p>
    <w:p>
      <w:pPr>
        <w:pStyle w:val="Normal"/>
        <w:spacing w:lineRule="atLeast" w:line="0"/>
        <w:rPr/>
      </w:pPr>
      <w:r>
        <w:rPr/>
        <w:t>Las especificaciones de la presente Recomendación constituyen el superconjunto de funcionalidad de tres entidades normalizadoras regionales. Cuando se seleccione alguna especificación de esta Recomendación habrá que actuar con prudencia.</w:t>
      </w:r>
    </w:p>
    <w:p>
      <w:pPr>
        <w:pStyle w:val="Normal"/>
        <w:spacing w:lineRule="atLeast" w:line="0"/>
        <w:rPr/>
      </w:pPr>
      <w:r>
        <w:rPr/>
        <w:t>No todas las funciones atómicas definidas en esta Recomendación son necesarias en cada una de las aplicaciones. Subconjuntos diferentes de funciones atómicas se pueden agrupar de distintos modos de acuerdo con las reglas de combinación especificadas en la Recomendación G.783 para proporcionar una diversidad de capacidades diferentes. Los operadores de red y los suministradores de equipos pueden elegir las funciones que han de ser implementadas para cada aplicación.</w:t>
      </w:r>
    </w:p>
    <w:p>
      <w:pPr>
        <w:pStyle w:val="Heading1"/>
        <w:spacing w:lineRule="atLeast" w:line="0"/>
        <w:ind w:left="794" w:hanging="794"/>
        <w:rPr/>
      </w:pPr>
      <w:r>
        <w:rPr/>
        <w:t>9</w:t>
        <w:tab/>
        <w:t>Proyecto de nueva Recomendación UIT</w:t>
        <w:noBreakHyphen/>
        <w:t xml:space="preserve">T G.992.1 </w:t>
      </w:r>
      <w:r>
        <w:rPr>
          <w:b w:val="false"/>
          <w:bCs w:val="false"/>
        </w:rPr>
        <w:t>- Transceptores de línea de abonado digital asimétrica sin divisores (ADSL)</w:t>
      </w:r>
      <w:r>
        <w:rPr/>
        <w:br/>
      </w:r>
      <w:r>
        <w:rPr>
          <w:b w:val="false"/>
          <w:bCs w:val="false"/>
        </w:rPr>
        <w:t>(publicado en la Contribución COM 15</w:t>
        <w:noBreakHyphen/>
        <w:t>131)</w:t>
      </w:r>
    </w:p>
    <w:p>
      <w:pPr>
        <w:pStyle w:val="Normal"/>
        <w:spacing w:lineRule="atLeast" w:line="0"/>
        <w:rPr/>
      </w:pPr>
      <w:r>
        <w:rPr/>
        <w:t>Esta Recomendación especifica las características de capa física de la interfaz de la línea de abonado digital asimétrica (ADSL) con bucles metálicos.</w:t>
      </w:r>
    </w:p>
    <w:p>
      <w:pPr>
        <w:pStyle w:val="Normal"/>
        <w:spacing w:lineRule="atLeast" w:line="0"/>
        <w:rPr/>
      </w:pPr>
      <w:r>
        <w:rPr/>
        <w:t>Esta Recomendación se ha preparado para contribuir a garantizar la adecuada interconexión y el interfuncionamiento apropiado de las unidades de transmisión ADSL en el extremo de cliente (ATU</w:t>
        <w:noBreakHyphen/>
        <w:t>R) y en el extremo de operador de red (ATU</w:t>
        <w:noBreakHyphen/>
        <w:t>C), así como para definir la capacidad de transporte de las unidades. La explotación adecuada se garantizará cuando estas dos unidades se fabriquen y suministren de forma independiente. Un par único de cables telefónicos trenzados se utiliza para conectar la ATU</w:t>
        <w:noBreakHyphen/>
        <w:t>C con la ATU</w:t>
        <w:noBreakHyphen/>
        <w:t>R. Las unidades de transmisión ADSL deben tratar con varias características de pares de cables y degradaciones típicas (por ejemplo la diafonía y el ruido).</w:t>
      </w:r>
    </w:p>
    <w:p>
      <w:pPr>
        <w:pStyle w:val="Normal"/>
        <w:spacing w:lineRule="atLeast" w:line="0"/>
        <w:rPr/>
      </w:pPr>
      <w:r>
        <w:rPr/>
        <w:t>La unidad de transmisión ADSL puede transportar simultáneamente portadores símplex en sentido descendente, portadores dúplex, un canal dúplex analógico de banda de base, y tara de línea ADSL para alimentación de tramas, control de errores, operaciones y mantenimiento. Los sistemas soportan un mínimo de 6 144 Mbit/s en sentido descendente y 640 kbit/s en sentido ascendente.</w:t>
      </w:r>
      <w:r>
        <w:br w:type="page"/>
      </w:r>
    </w:p>
    <w:p>
      <w:pPr>
        <w:pStyle w:val="Normal"/>
        <w:spacing w:lineRule="atLeast" w:line="0"/>
        <w:rPr/>
      </w:pPr>
      <w:r>
        <w:rPr/>
        <w:t>La presente Recomendación incluye requisitos obligatorios, recomendaciones y opciones, que se designan mediante la utilización de los términos "debe" "debería" y "puede", respectivamente. El término "deberá" se utiliza únicamente para designar eventos que tengan lugar en un cierto conjunto definido de condiciones.</w:t>
      </w:r>
    </w:p>
    <w:p>
      <w:pPr>
        <w:pStyle w:val="Normal"/>
        <w:spacing w:lineRule="atLeast" w:line="0"/>
        <w:rPr/>
      </w:pPr>
      <w:r>
        <w:rPr/>
        <w:t>Se especifican dos categorías de calidad de funcionamiento. La categoría I se requiere para dar cumplimiento a esta Recomendación; las opciones de mejoramiento de la calidad de funcionamiento son necesarias para el equipo de la categoría I. La categoría II entraña un nivel mayor de calidad de funcionamiento (esto es, líneas más largas y mayores degradaciones). La calidad de funcionamiento y las características de la categoría II no se requieren para dar cumplimiento a esta Recomendación.</w:t>
      </w:r>
    </w:p>
    <w:p>
      <w:pPr>
        <w:pStyle w:val="Normal"/>
        <w:spacing w:lineRule="atLeast" w:line="0"/>
        <w:rPr/>
      </w:pPr>
      <w:r>
        <w:rPr/>
        <w:t>En la presente Recomendación se definen varias capacidades y características opcionales,</w:t>
      </w:r>
    </w:p>
    <w:p>
      <w:pPr>
        <w:pStyle w:val="Normal"/>
        <w:spacing w:lineRule="atLeast" w:line="0"/>
        <w:rPr/>
      </w:pPr>
      <w:r>
        <w:rPr/>
        <w:t>-</w:t>
        <w:tab/>
        <w:t>cancelación de eco</w:t>
      </w:r>
    </w:p>
    <w:p>
      <w:pPr>
        <w:pStyle w:val="Normal"/>
        <w:spacing w:lineRule="atLeast" w:line="0"/>
        <w:rPr/>
      </w:pPr>
      <w:r>
        <w:rPr/>
        <w:t>-</w:t>
        <w:tab/>
        <w:t>modulación con código reticular</w:t>
      </w:r>
    </w:p>
    <w:p>
      <w:pPr>
        <w:pStyle w:val="Normal"/>
        <w:spacing w:lineRule="atLeast" w:line="0"/>
        <w:rPr/>
      </w:pPr>
      <w:r>
        <w:rPr/>
        <w:t>-</w:t>
        <w:tab/>
        <w:t>latencia doble</w:t>
      </w:r>
    </w:p>
    <w:p>
      <w:pPr>
        <w:pStyle w:val="Normal"/>
        <w:spacing w:lineRule="atLeast" w:line="0"/>
        <w:rPr/>
      </w:pPr>
      <w:r>
        <w:rPr/>
        <w:t>-</w:t>
        <w:tab/>
        <w:t>transporte de una referencia de temporización de red</w:t>
      </w:r>
    </w:p>
    <w:p>
      <w:pPr>
        <w:pStyle w:val="Normal"/>
        <w:spacing w:lineRule="atLeast" w:line="0"/>
        <w:rPr/>
      </w:pPr>
      <w:r>
        <w:rPr/>
        <w:t>-</w:t>
        <w:tab/>
        <w:t>transporte de STM y/o ATM</w:t>
      </w:r>
    </w:p>
    <w:p>
      <w:pPr>
        <w:pStyle w:val="Normal"/>
        <w:spacing w:lineRule="atLeast" w:line="0"/>
        <w:rPr/>
      </w:pPr>
      <w:r>
        <w:rPr/>
        <w:t>-</w:t>
        <w:tab/>
        <w:t>modos de alineación de tramas con tara reducida.</w:t>
      </w:r>
    </w:p>
    <w:p>
      <w:pPr>
        <w:pStyle w:val="Normal"/>
        <w:spacing w:lineRule="atLeast" w:line="0"/>
        <w:rPr/>
      </w:pPr>
      <w:r>
        <w:rPr/>
        <w:t>El objetivo de esta Recomendación es proporcionar, mediante negociación durante la inicialización, compatibilidad de la interfaz U e interfuncionamiento entre los transceptores que cumplan la Recomendación y entre transceptores que incluyan diferentes combinaciones de opciones.</w:t>
      </w:r>
    </w:p>
    <w:p>
      <w:pPr>
        <w:pStyle w:val="Heading1"/>
        <w:spacing w:lineRule="atLeast" w:line="0"/>
        <w:ind w:left="794" w:hanging="794"/>
        <w:rPr/>
      </w:pPr>
      <w:r>
        <w:rPr/>
        <w:t>10</w:t>
        <w:tab/>
        <w:t xml:space="preserve">Proyecto de nueva Recomendación UIT T G.992.2 </w:t>
      </w:r>
      <w:r>
        <w:rPr>
          <w:b w:val="false"/>
          <w:bCs w:val="false"/>
        </w:rPr>
        <w:t>- Transceptores de línea de abonado digital asimétrica (ADSL) sin divisores</w:t>
      </w:r>
      <w:r>
        <w:rPr/>
        <w:br/>
      </w:r>
      <w:r>
        <w:rPr>
          <w:b w:val="false"/>
          <w:bCs w:val="false"/>
        </w:rPr>
        <w:t>(publicado en la Contribución COM 15</w:t>
        <w:noBreakHyphen/>
        <w:t>136)</w:t>
      </w:r>
    </w:p>
    <w:p>
      <w:pPr>
        <w:pStyle w:val="Normal"/>
        <w:spacing w:lineRule="atLeast" w:line="0"/>
        <w:rPr/>
      </w:pPr>
      <w:r>
        <w:rPr/>
        <w:t>La Recomendación G.992.2 describe la interfaz entre la red de telecomunicaciones y las instalaciones del cliente en lo que respecta a su interacción y características eléctricas. En la Recomendación G.992.2 se contempla la transmisión simultánea del servicio telefónico ordinario y de los servicios de datos de la serie V con un canal digital por un par único de cables metálicos de varios calibres. Se examinan también los procedimientos para funcionar en un entorno de ruido de RDSI con múltiplex por compresión en el tiempo. La explotación en la banda de frecuencias por la RDSI</w:t>
        <w:noBreakHyphen/>
        <w:t>BRA queda para ulterior estudio.</w:t>
      </w:r>
    </w:p>
    <w:p>
      <w:pPr>
        <w:pStyle w:val="Normal"/>
        <w:spacing w:lineRule="atLeast" w:line="0"/>
        <w:rPr/>
      </w:pPr>
      <w:r>
        <w:rPr/>
        <w:t>En esta Recomendación se incluyen procedimientos para permitir la provisión sin necesidad de "divisores", típicamente instalados en la entrada de los locales de los clientes. Por otra parte, se especifican procedimientos de gestión de alimentación y estados de enlace para economizar energía en las oficinas centrales y los locales de los clientes.</w:t>
      </w:r>
    </w:p>
    <w:p>
      <w:pPr>
        <w:pStyle w:val="Heading1"/>
        <w:spacing w:lineRule="atLeast" w:line="0"/>
        <w:ind w:left="794" w:hanging="794"/>
        <w:rPr/>
      </w:pPr>
      <w:r>
        <w:rPr/>
        <w:t>11</w:t>
        <w:tab/>
        <w:t xml:space="preserve">Proyecto de nueva Recomendación UIT T G.994.1 </w:t>
      </w:r>
      <w:r>
        <w:rPr>
          <w:b w:val="false"/>
          <w:bCs w:val="false"/>
        </w:rPr>
        <w:t>- Procedimiento de entrada en contacto para transceptores de línea de abonado digital (DSL)</w:t>
      </w:r>
      <w:r>
        <w:rPr/>
        <w:br/>
      </w:r>
      <w:r>
        <w:rPr>
          <w:b w:val="false"/>
          <w:bCs w:val="false"/>
        </w:rPr>
        <w:t>(publicado en la Contribución COM 15</w:t>
        <w:noBreakHyphen/>
        <w:t>134)</w:t>
      </w:r>
    </w:p>
    <w:p>
      <w:pPr>
        <w:pStyle w:val="Normal"/>
        <w:spacing w:lineRule="atLeast" w:line="0"/>
        <w:rPr/>
      </w:pPr>
      <w:r>
        <w:rPr/>
        <w:t xml:space="preserve">La Recomendación G.994.1 contempla un mecanismo flexible para los transceptores de línea de abonado digital (DSL, digital subscriber line) con el fin de intercambiar capacidades y seleccionar un modo común de explotación. Se incluyen también parámetros relacionados con los requisitos de servicio y aplicación, así como parámetros pertinentes para diversos transceptores DSL. La Recomendación G.994.1 forma actualmente parte integrante del procedimiento de iniciación de la </w:t>
      </w:r>
      <w:r>
        <w:br w:type="page"/>
      </w:r>
    </w:p>
    <w:p>
      <w:pPr>
        <w:pStyle w:val="Normal"/>
        <w:spacing w:lineRule="atLeast" w:line="0"/>
        <w:rPr/>
      </w:pPr>
      <w:r>
        <w:rPr/>
        <w:t>Recomendación G.992.1 y la Recomendación G.992.2. Se prevé que en las futuras Recomendaciones sobre DSL se pueda recurrir también a la Recomendación G.994.1. Por otra parte, se incluyen disposiciones para el intercambio de información no normalizada.</w:t>
      </w:r>
    </w:p>
    <w:p>
      <w:pPr>
        <w:pStyle w:val="Heading1"/>
        <w:spacing w:lineRule="atLeast" w:line="0"/>
        <w:ind w:left="794" w:hanging="794"/>
        <w:rPr/>
      </w:pPr>
      <w:r>
        <w:rPr/>
        <w:t>12</w:t>
        <w:tab/>
        <w:t xml:space="preserve">Proyecto de nueva Recomendación UIT T G.995.1 </w:t>
      </w:r>
      <w:r>
        <w:rPr>
          <w:b w:val="false"/>
          <w:bCs w:val="false"/>
        </w:rPr>
        <w:t>- Panorama de las Recomendaciones sobre línea de abonado digital (DSL)</w:t>
        <w:br/>
        <w:t>(publicado en la Contribución COM 15</w:t>
        <w:noBreakHyphen/>
        <w:t>132)</w:t>
      </w:r>
    </w:p>
    <w:p>
      <w:pPr>
        <w:pStyle w:val="Normal"/>
        <w:spacing w:lineRule="atLeast" w:line="0"/>
        <w:rPr/>
      </w:pPr>
      <w:r>
        <w:rPr/>
        <w:t>La Recomendación G.995.1 proporciona la orientación necesaria, así como un panorama de la familia de las Recomendaciones DSL, por lo cual tiene carácter informativo. Concretamente, la Recomendación G.995.1 contiene un panorama de la familia de Recomendaciones DSL y una descripción de la forma en que están interrelacionadas las diferentes Recomendaciones de esta familia. En esta Recomendación se da una definición de una configuración de referencia de sistema genérico y de la forma en que esta configuración está relacionada con los modelos de referencia de sistema de las Recomendaciones DSL. Por otra parte, se incluye la definición de una arquitectura de referencia de protocolo genérico para las Recomendaciones DSL y derivaciones de las arquitecturas de usuario apropiado o de referencia de protocolo de plano de gestión para las Recomendaciones DSL. Se ilustran, igualmente, opciones de presentación del servicio de datos, utilizando las Recomendaciones DSL. Por último, se incluye un glosario de los términos utilizados en las Recomendaciones DSL.</w:t>
      </w:r>
    </w:p>
    <w:p>
      <w:pPr>
        <w:pStyle w:val="Heading1"/>
        <w:spacing w:lineRule="atLeast" w:line="0"/>
        <w:ind w:left="794" w:hanging="794"/>
        <w:rPr/>
      </w:pPr>
      <w:r>
        <w:rPr/>
        <w:t>13</w:t>
        <w:tab/>
        <w:t>Proyecto de nueva Recomendación UIT</w:t>
        <w:noBreakHyphen/>
        <w:t xml:space="preserve">T G.996.1 </w:t>
      </w:r>
      <w:r>
        <w:rPr>
          <w:b w:val="false"/>
          <w:bCs w:val="false"/>
        </w:rPr>
        <w:t>- Procedimientos de prueba para transceptores de línea de abonado digital (DSL)</w:t>
        <w:br/>
        <w:t>(publicado en la Contribución COM 15</w:t>
        <w:noBreakHyphen/>
        <w:t>133)</w:t>
      </w:r>
    </w:p>
    <w:p>
      <w:pPr>
        <w:pStyle w:val="Normal"/>
        <w:spacing w:lineRule="atLeast" w:line="0"/>
        <w:rPr/>
      </w:pPr>
      <w:r>
        <w:rPr/>
        <w:t>La Recomendación G.996.1 describe los procedimientos de prueba para las Recomendaciones sobre línea de abonado digital (DSL) de la UIT. Los procedimientos de prueba descritos en la Recomendación G.996.1 incluyen métodos para probar transceptores DSL en presencia de diafonía de otros servicios, ruido impulsivo y señalización del servicio telefónico ordinario. Los bucles de prueba y los modelos de cableado en el hogar se especifican para diferentes regiones del mundo con miras a su utilización durante las pruebas de la calidad de funcionamiento DSL. En otras Recomendaciones sobre DSL se hace referencia a este documento en lo que concierne a los procedimientos y configuraciones de prueba. En la Recomendación G.996.1 no se especifican requisitos de calidad de funcionamiento para las Recomendaciones precitadas, sino únicamente los procedimientos de medición de los requisitos de calidad de funcionamiento para una determinada Recomendación.</w:t>
      </w:r>
    </w:p>
    <w:p>
      <w:pPr>
        <w:pStyle w:val="Heading1"/>
        <w:spacing w:lineRule="atLeast" w:line="0"/>
        <w:ind w:left="794" w:hanging="794"/>
        <w:rPr/>
      </w:pPr>
      <w:r>
        <w:rPr/>
        <w:t>14</w:t>
        <w:tab/>
        <w:t>Proyecto de nueva Recomendación UIT</w:t>
        <w:noBreakHyphen/>
        <w:t xml:space="preserve">T G.997.1 </w:t>
      </w:r>
      <w:r>
        <w:rPr>
          <w:b w:val="false"/>
          <w:bCs w:val="false"/>
        </w:rPr>
        <w:t>- Gestión de capa física para transceptores de línea de abonado digital (DSL)</w:t>
      </w:r>
      <w:r>
        <w:rPr/>
        <w:br/>
      </w:r>
      <w:r>
        <w:rPr>
          <w:b w:val="false"/>
          <w:bCs w:val="false"/>
        </w:rPr>
        <w:t>(publicado en la Contribución COM 15</w:t>
        <w:noBreakHyphen/>
        <w:t>135)</w:t>
      </w:r>
    </w:p>
    <w:p>
      <w:pPr>
        <w:pStyle w:val="Normal"/>
        <w:spacing w:lineRule="atLeast" w:line="0"/>
        <w:rPr/>
      </w:pPr>
      <w:r>
        <w:rPr/>
        <w:t>La Recomendación G.997.1 especifica la gestión de capa física para los sistemas de transmisión DSL. Se especifican también los medios de comunicación en un canal de transmisión transparente definido en las Recomendaciones sobre capa física G.992.1 y G.992.2. Se especifica, por otra parte, el contenido y la sintaxis de los elementos de red para la gestión de configuración, averías y calidad de funcionamiento.</w:t>
      </w:r>
      <w:r>
        <w:br w:type="page"/>
      </w:r>
    </w:p>
    <w:p>
      <w:pPr>
        <w:pStyle w:val="Heading1"/>
        <w:ind w:left="794" w:hanging="794"/>
        <w:rPr/>
      </w:pPr>
      <w:r>
        <w:rPr/>
        <w:t>15</w:t>
        <w:tab/>
        <w:t>Proyecto de nueva Recomendación I.741</w:t>
      </w:r>
      <w:r>
        <w:rPr>
          <w:b w:val="false"/>
          <w:bCs w:val="false"/>
        </w:rPr>
        <w:t xml:space="preserve"> - Interfuncionamiento e interconexión entre redes en modo transferencia asíncrono y redes telefónicas conmutadas para la transmisión de señales vocales, de datos en banda vocal y de audio</w:t>
        <w:br/>
        <w:t>(publicado en el Informe COM 15-R 29)</w:t>
      </w:r>
    </w:p>
    <w:p>
      <w:pPr>
        <w:pStyle w:val="Normal"/>
        <w:rPr/>
      </w:pPr>
      <w:r>
        <w:rPr/>
        <w:t>La presente Recomendación proporciona los requisitos para las funciones de interfuncionamiento e interconexión entre redes en modo transferencia asíncrono (ATM) públicas y otros tipos de redes telefónicas públicas conmutadas (incluidas las redes inalámbricas) para la transmisión de señales vocales, de datos en banda vocal y de audio. Las funciones comprenden: interfaces de múltiplex por división en el tiempo (TDM) a redes ATM, conversión de TDM a ATM, transporte, multiplexión, conmutación y cancelación de eco.</w:t>
      </w:r>
    </w:p>
    <w:p>
      <w:pPr>
        <w:pStyle w:val="Heading1"/>
        <w:spacing w:lineRule="atLeast" w:line="0"/>
        <w:ind w:left="794" w:hanging="794"/>
        <w:rPr/>
      </w:pPr>
      <w:r>
        <w:rPr/>
        <w:t>16</w:t>
        <w:tab/>
        <w:t xml:space="preserve">Proyecto de nueva Recomendación UIT-T V.300 - </w:t>
      </w:r>
      <w:r>
        <w:rPr>
          <w:b w:val="false"/>
          <w:bCs w:val="false"/>
        </w:rPr>
        <w:t xml:space="preserve">Equipo de terminación de </w:t>
        <w:br/>
        <w:t>circuito de datos a 144 kbit/s normalizado para su utilización en circuitos</w:t>
        <w:br/>
        <w:t>arrendados digitales punto a punto</w:t>
        <w:br/>
        <w:t>(publicado en la Contribución COM 15-137)</w:t>
      </w:r>
    </w:p>
    <w:p>
      <w:pPr>
        <w:pStyle w:val="Normal"/>
        <w:spacing w:lineRule="atLeast" w:line="0"/>
        <w:rPr/>
      </w:pPr>
      <w:r>
        <w:rPr/>
        <w:t>La Recomendación V.300 especifica las funciones necesarias de un equipo de terminación del circuito de datos (DCE), a 64, 128 y 144 kbit/s para el suministro de circuitos arrendados digitales. Se contempla el interfuncionamiento con los DCE conformes con la Recomendación V.38. Por otra parte, las funciones recomendadas permiten que este DCE se despliegue como acceso distante a un multiplexor flexible, según se especifica en la Recomendación G.797.</w:t>
      </w:r>
    </w:p>
    <w:p>
      <w:pPr>
        <w:pStyle w:val="Normal"/>
        <w:spacing w:lineRule="atLeast" w:line="0"/>
        <w:rPr/>
      </w:pPr>
      <w:r>
        <w:rPr/>
        <w:t>Las interfaces entre el equipo terminal de datos y el equipo de terminación del circuito de datos V.24 y X.24 se especifica en cuanto a sus funciones y características eléctricas. No se excluye la utilización de interfaces adicionales. Las funciones básicas incluyen aleatorización de datos, facilidades de pruebas, función de agregación opcional y función de multiplexión opcional. Este tipo de DCE puede formar parte de una red gestionada.</w:t>
      </w:r>
    </w:p>
    <w:p>
      <w:pPr>
        <w:pStyle w:val="Normal"/>
        <w:spacing w:lineRule="atLeast" w:line="0"/>
        <w:rPr/>
      </w:pPr>
      <w:r>
        <w:rPr/>
        <w:t>La Recomendación contiene tres apéndices que proporcionan información sobre funciones o aplicaciones complementarias de este tipo de equipo.</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4.99</w:t>
    </w:r>
    <w:r>
      <w:rPr/>
      <w:fldChar w:fldCharType="end"/>
    </w:r>
    <w:r>
      <w:rPr/>
      <w:tab/>
    </w:r>
    <w:r>
      <w:rPr/>
      <w:fldChar w:fldCharType="begin"/>
    </w:r>
    <w:r>
      <w:rPr/>
      <w:instrText xml:space="preserve"> PRINTDATE \@"dd\.MM\.yy" </w:instrText>
    </w:r>
    <w:r>
      <w:rPr/>
      <w:fldChar w:fldCharType="separate"/>
    </w:r>
    <w:r>
      <w:rPr/>
      <w:t>23.03.99</w:t>
    </w:r>
    <w:r>
      <w:rPr/>
      <w:fldChar w:fldCharType="end"/>
    </w:r>
    <w:r>
      <w:rPr/>
      <w:br/>
      <w:t>(8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41:00Z</dcterms:created>
  <dc:creator>Michael H. Dalangin</dc:creator>
  <dc:description/>
  <dc:language>en-US</dc:language>
  <cp:lastModifiedBy>Michael H. Dalangin</cp:lastModifiedBy>
  <cp:lastPrinted>1999-03-23T08:24:00Z</cp:lastPrinted>
  <dcterms:modified xsi:type="dcterms:W3CDTF">1999-04-08T09:41:00Z</dcterms:modified>
  <cp:revision>2</cp:revision>
  <dc:subject/>
  <dc:title>UNIÓN INTERNACIONAL DE TELECOMUNICACIONES</dc:title>
</cp:coreProperties>
</file>