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9 de mayo de 2000, a las 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9 de mayo de 2000, a las 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Mandato del Grupo de Trabajo 5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resentación de docume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Punto 1.6.1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.1</w:t>
        <w:tab/>
        <w:t>Directrices para los trabajos</w:t>
        <w:tab/>
        <w:t>3, 9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>3.1.2</w:t>
        <w:tab/>
        <w:t>Propuestas</w:t>
        <w:tab/>
        <w:t>12 + Add.3 y 6, 13 +Add.1,</w:t>
        <w:br/>
        <w:tab/>
        <w:t>14 + Add.1, 20 + Add.1, 24,</w:t>
        <w:br/>
        <w:tab/>
        <w:t>31, 33, 42, 45, 52, 74, 96,</w:t>
        <w:br/>
        <w:tab/>
        <w:t>115, 123, 129, 137, 1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Propuestas referentes al punto 1.6.2 del orden del día</w:t>
        <w:tab/>
        <w:t>3, 14, 20, 24, 31, 33, 45, 12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>3.3</w:t>
        <w:tab/>
        <w:t>Propuestas referentes al punto 1.10 del orden del día</w:t>
        <w:tab/>
        <w:t>3, 13, 14, 20, 21, 24, 31,</w:t>
        <w:br/>
        <w:tab/>
        <w:t>35 + Add.10, 45, 12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>3.4</w:t>
        <w:tab/>
        <w:t>Propuestas referentes al punto 1.11 del orden del día</w:t>
        <w:tab/>
        <w:t>3, 12, 13, 14, 20, 24 + Corr.1</w:t>
        <w:br/>
        <w:tab/>
        <w:t>31, 45, 60, 77, 115, 133, 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>4</w:t>
        <w:tab/>
        <w:t>Métodos de trabajo y organizac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ab/>
        <w:tab/>
        <w:tab/>
        <w:t>Alan R. JAMIESON</w:t>
        <w:br/>
        <w:tab/>
        <w:t>Presidente del Grupo de Trabajo 5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fr-CH" w:eastAsia="en-US"/>
      </w:rPr>
    </w:pPr>
    <w:r>
      <w:rPr>
        <w:lang w:val="fr-CH" w:eastAsia="en-US"/>
      </w:rPr>
      <w:t>(10796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10:00Z</dcterms:created>
  <dc:creator/>
  <dc:description>Documento OJ/6-S  Para: GRUPO DE TRABAJO 5AFecha del documento: Registrado por WRCPO_108 a 11:44:45 PM el 5/8/00</dc:description>
  <cp:keywords>CMR-2000</cp:keywords>
  <dc:language>en-US</dc:language>
  <cp:lastModifiedBy>POOL</cp:lastModifiedBy>
  <cp:lastPrinted>2000-05-08T23:36:00Z</cp:lastPrinted>
  <dcterms:modified xsi:type="dcterms:W3CDTF">2000-05-08T20:44:00Z</dcterms:modified>
  <cp:revision>5</cp:revision>
  <dc:subject>Conferencia Mundial de Radiocomunicaciones - 2000</dc:subject>
  <dc:title>ORDEN DEL DÍA DE LA PRIMERA SESIÓN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