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66 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INZIÈME ET DERNIÈR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30 mai 20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66 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INZIÈME ET DERNIÈR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30 mai 20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66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2</w:t>
        <w:tab/>
        <w:t>Projet de Résolution relative à l'ordre du jour</w:t>
        <w:br/>
        <w:t>de la prochaine CMR</w:t>
        <w:tab/>
        <w:t>DT/112(Rév.2), 449, 126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3</w:t>
        <w:tab/>
        <w:t>Examen de projets de Résolution</w:t>
        <w:tab/>
        <w:t>DT/99(Rév.2), DT/117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4</w:t>
        <w:tab/>
        <w:t>Projet de Résolution relative à l'ordre du jour</w:t>
        <w:br/>
        <w:tab/>
        <w:t>de la CMR qui suivra la CMR-03</w:t>
        <w:tab/>
        <w:t>DT/128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Convocation de la Commission spéciale</w:t>
        <w:tab/>
        <w:t>160 (Annexe 5)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>
          <w:lang w:val="fr-CH"/>
        </w:rPr>
      </w:pPr>
      <w:r>
        <w:rPr>
          <w:lang w:val="fr-CH"/>
        </w:rPr>
        <w:t>6</w:t>
        <w:tab/>
        <w:t>Diver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fr-CH"/>
        </w:rPr>
      </w:pPr>
      <w:r>
        <w:rPr>
          <w:lang w:val="fr-CH"/>
        </w:rPr>
        <w:tab/>
        <w:t>E. GEORGE</w:t>
        <w:br/>
        <w:tab/>
        <w:t>Président du GT PLEN-2</w:t>
        <w:br/>
        <w:tab/>
        <w:t>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65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40:00Z</dcterms:created>
  <dc:creator/>
  <dc:description>Document OJ/166 -F  Pour: GROUPE DE TRAVAIL 2 DE LA PLÉNIÈREDate du document: Enregistré par WRCPO_104 à 01:00:20 le 30/05/00</dc:description>
  <cp:keywords>CMR-2000</cp:keywords>
  <dc:language>en-US</dc:language>
  <cp:lastModifiedBy>POOL</cp:lastModifiedBy>
  <cp:lastPrinted>2000-05-29T23:45:00Z</cp:lastPrinted>
  <dcterms:modified xsi:type="dcterms:W3CDTF">2000-05-29T22:00:00Z</dcterms:modified>
  <cp:revision>8</cp:revision>
  <dc:subject>Conférence mondiale des radiocommunications - 2000</dc:subject>
  <dc:title>ORDRE DU JOUR DE LA QUINZIÈME ET DERNIÈRE SÉANCE DU GT PLEN-2: Mardi 30 mai 20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66 -F</vt:lpwstr>
  </property>
  <property fmtid="{D5CDD505-2E9C-101B-9397-08002B2CF9AE}" pid="7" name="Docorlang">
    <vt:lpwstr/>
  </property>
</Properties>
</file>