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4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PTIèME ET HUITIèME SéANCES DE LA 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Vendredi 26 mai à 9 h 30 (Rumeli B) </w:t>
                                    <w:br/>
                                    <w:br/>
                                    <w:t>et à 19 h 30 (Rumeli A et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8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PTIèME ET HUITIèME SéANCES DE LA 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 xml:space="preserve">Vendredi 26 mai à 9 h 30 (Rumeli B) </w:t>
                              <w:br/>
                              <w:br/>
                              <w:t>et à 19 h 30 (Rumeli A et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15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probation du compte rendu de la deuxième séance</w:t>
        <w:br/>
        <w:t>de la Commission 5</w:t>
        <w:tab/>
        <w:t>3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Approbation des documents des Group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Groupe de travail 5A</w:t>
        <w:tab/>
        <w:t>422, 41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Groupe de travail 5C</w:t>
        <w:tab/>
        <w:t>4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Examen des Résolutions et des Recommandations</w:t>
        <w:tab/>
        <w:t>DT/9, 347, 351, 43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Questions des Groupes de travail restant à traiter</w:t>
        <w:tab/>
        <w:t>47, 41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993" w:leader="none"/>
          <w:tab w:val="center" w:pos="850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pacing w:before="120" w:after="0"/>
              <w:rPr/>
            </w:pPr>
            <w:r>
              <w:rPr/>
              <w:t>Chris Van DIEPENBEEK</w:t>
              <w:br/>
              <w:t>Président de la Commission 5, Casier 1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pacing w:before="120" w:after="0"/>
              <w:jc w:val="center"/>
              <w:rPr/>
            </w:pPr>
            <w:r>
              <w:rPr/>
              <w:t>J.A. LEWIS</w:t>
              <w:br/>
              <w:t>Secrétaire de la Commission 5, Casier 2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s-ES_tradnl" w:eastAsia="en-US"/>
      </w:rPr>
      <w:br/>
      <w:t>(10944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0:50:00Z</dcterms:created>
  <dc:creator/>
  <dc:description>Document OJ/158-F  Pour: COMMISSION 5Date du document: Enregistré par WRCPO_132 à 01:22:28 le 26/05/00</dc:description>
  <cp:keywords>CMR-2000</cp:keywords>
  <dc:language>en-US</dc:language>
  <cp:lastModifiedBy>POOL</cp:lastModifiedBy>
  <cp:lastPrinted>2000-05-26T01:22:00Z</cp:lastPrinted>
  <dcterms:modified xsi:type="dcterms:W3CDTF">2000-05-25T22:22:00Z</dcterms:modified>
  <cp:revision>8</cp:revision>
  <dc:subject>Conférence mondiale des radiocommunications - 2000</dc:subject>
  <dc:title>ORDRE DU JOUR DES SEPTIÈME ET HUITIÈME SÉANCES DE LA COMMISSION 5: Vendredi 26 mai à 9 h 30 (Rumeli B) et à 19 h 30 (Rumeli A et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5</vt:lpwstr>
  </property>
  <property fmtid="{D5CDD505-2E9C-101B-9397-08002B2CF9AE}" pid="6" name="Docnum">
    <vt:lpwstr>Document OJ/158-F</vt:lpwstr>
  </property>
  <property fmtid="{D5CDD505-2E9C-101B-9397-08002B2CF9AE}" pid="7" name="Docorlang">
    <vt:lpwstr/>
  </property>
</Properties>
</file>