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7655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5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2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uzIèME SÉANCE DU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Vendredi 26 mai 2000 à 11 h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2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5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2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uzIèME SÉANCE DU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Vendredi 26 mai 2000 à 11 h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>
          <w:lang w:val="fr-CH"/>
        </w:rPr>
      </w:pPr>
      <w:r>
        <w:rPr>
          <w:lang w:val="fr-CH"/>
        </w:rPr>
        <w:t>1</w:t>
        <w:tab/>
        <w:t xml:space="preserve">Adoption de l'ordre du jour </w:t>
        <w:tab/>
        <w:t>OJ/15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2</w:t>
        <w:tab/>
        <w:t>Examen de points à inscrire éventuellement à</w:t>
        <w:br/>
        <w:t>l'ordre du jour de la prochaine CMR</w:t>
        <w:tab/>
        <w:t>DT/70(Rév.2), 412, 408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3</w:t>
        <w:tab/>
        <w:t>Examen des projets de Résolution</w:t>
        <w:tab/>
        <w:t>DT/99(Rév.1)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4</w:t>
        <w:tab/>
        <w:t>Projet de Résolution relative à l'ordre du jour</w:t>
        <w:br/>
        <w:t>de la prochaine CMR (à compléter)</w:t>
        <w:tab/>
        <w:t>DT/101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5</w:t>
        <w:tab/>
        <w:t>Examen de points à inscrire éventuellement à l'odre du</w:t>
        <w:br/>
        <w:t>jour de la CMR qui suivra la prochaine</w:t>
        <w:tab/>
        <w:t>DT/69, DT/70</w:t>
      </w:r>
    </w:p>
    <w:p>
      <w:pPr>
        <w:pStyle w:val="BodyTextIndent2"/>
        <w:ind w:left="1134" w:hanging="850"/>
        <w:rPr/>
      </w:pPr>
      <w:r>
        <w:rPr/>
        <w:t>6</w:t>
        <w:tab/>
        <w:t>Projet de Résolution relative à l'ordre du jour de</w:t>
        <w:br/>
        <w:t>la CMR qui suivra la prochaine (à compléter)</w:t>
        <w:tab/>
        <w:t>DT/10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7</w:t>
        <w:tab/>
        <w:t>Divers</w:t>
        <w:tab/>
        <w:tab/>
        <w:tab/>
        <w:t>-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>
          <w:lang w:val="fr-CH"/>
        </w:rPr>
        <w:tab/>
        <w:t>E. GEORGE</w:t>
        <w:br/>
        <w:tab/>
        <w:t>Président du GT PLEN-2,</w:t>
        <w:br/>
        <w:tab/>
        <w:t xml:space="preserve">Casier </w:t>
      </w:r>
      <w:r>
        <w:rPr/>
        <w:t>134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  <w:p>
    <w:pPr>
      <w:pStyle w:val="Footer"/>
      <w:rPr/>
    </w:pPr>
    <w:r>
      <w:rPr/>
      <w:t>(1094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BodyTextIndent2">
    <w:name w:val="Body Text Indent 2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8222" w:leader="none"/>
      </w:tabs>
      <w:ind w:left="1134" w:hanging="414"/>
    </w:pPr>
    <w:rPr>
      <w:lang w:val="fr-CH"/>
    </w:rPr>
  </w:style>
  <w:style w:type="paragraph" w:styleId="BodyTextIndent3">
    <w:name w:val="Body Text Indent 3"/>
    <w:basedOn w:val="Normal"/>
    <w:qFormat/>
    <w:pPr>
      <w:ind w:left="1134" w:hanging="850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6:22:00Z</dcterms:created>
  <dc:creator/>
  <dc:description>Document OJ/156-F  Pour: GROUPE DE TRAVAIL 2 DE LA PLÉNIÈREDate du document: Enregistré par WRCPO_139 à 19:45:19 le 25/05/00</dc:description>
  <cp:keywords>CMR-2000</cp:keywords>
  <dc:language>en-US</dc:language>
  <cp:lastModifiedBy>POOL</cp:lastModifiedBy>
  <cp:lastPrinted>2000-05-25T19:45:00Z</cp:lastPrinted>
  <dcterms:modified xsi:type="dcterms:W3CDTF">2000-05-25T16:45:00Z</dcterms:modified>
  <cp:revision>5</cp:revision>
  <dc:subject>Conférence mondiale des radiocommunications - 2000</dc:subject>
  <dc:title>ORDRE DU JOUR DE LA DOUZIÈME SÉANCE DU GT PLEN-2: Vendredi 26 mai 2000 à 11 h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2 DE LA PLÉNIÈRE</vt:lpwstr>
  </property>
  <property fmtid="{D5CDD505-2E9C-101B-9397-08002B2CF9AE}" pid="6" name="Docnum">
    <vt:lpwstr>Document OJ/156-F</vt:lpwstr>
  </property>
  <property fmtid="{D5CDD505-2E9C-101B-9397-08002B2CF9AE}" pid="7" name="Docorlang">
    <vt:lpwstr/>
  </property>
</Properties>
</file>