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5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26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5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26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.</w:t>
        <w:tab/>
        <w:t>Approval of the Agenda</w:t>
        <w:tab/>
        <w:t>OJ/15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</w:t>
        <w:tab/>
        <w:t>Oral reports by the Chairpersons of Committees and Working Groups</w:t>
        <w:br/>
        <w:t>of the Plenary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.</w:t>
        <w:tab/>
        <w:t>Second series of texts submitted by the Editorial Committee for first</w:t>
        <w:br/>
        <w:t>reading (B.2)</w:t>
        <w:tab/>
        <w:t>3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4.</w:t>
        <w:tab/>
        <w:t>Third series of texts submitted by the Editorial Committee for first</w:t>
        <w:br/>
        <w:t>reading (B.3)</w:t>
        <w:tab/>
        <w:t>39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.</w:t>
        <w:tab/>
        <w:t>Fourth series of texts submitted by the Editorial Committee for first</w:t>
        <w:br/>
        <w:t>reading (B.4)</w:t>
        <w:tab/>
        <w:t>39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6.</w:t>
        <w:tab/>
        <w:t>First series of texts submitted by the Editorial Committee for second</w:t>
        <w:br/>
        <w:t>reading (R.1)</w:t>
        <w:tab/>
        <w:t>3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7.</w:t>
        <w:tab/>
        <w:t>Approval of Plenary Minutes – Second and Third Plenary Meetings</w:t>
        <w:tab/>
        <w:t>268, 36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8.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46:00Z</dcterms:created>
  <dc:creator/>
  <dc:description>Document OJ/155-E  For: PLENARY MEETINGDocument date: Saved by WRCBR_330 at 16:10:01 on 25/05/2000</dc:description>
  <cp:keywords>WRC-2000</cp:keywords>
  <dc:language>en-US</dc:language>
  <cp:lastModifiedBy>pptest</cp:lastModifiedBy>
  <cp:lastPrinted>2000-05-25T16:09:00Z</cp:lastPrinted>
  <dcterms:modified xsi:type="dcterms:W3CDTF">2000-05-25T13:10:00Z</dcterms:modified>
  <cp:revision>2</cp:revision>
  <dc:subject>World Radiocommunication Conference - 2000</dc:subject>
  <dc:title>AGENDA OF THE FOURTH PLENARY MEETING: Friday, 26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5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