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(</w:t>
      </w:r>
      <w:r>
        <w:rPr>
          <w:caps/>
        </w:rPr>
        <w:t>icec - a</w:t>
      </w:r>
      <w:r>
        <w:rPr/>
        <w:t>nadol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417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OJ/1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SSION DE 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INQUIèME SéANCE DE LA COMMISSIO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undi 22 mai 2000 à 17 h 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8.3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OJ/1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SSION DE 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2" w:name="dsource"/>
                            <w:bookmarkStart w:id="23" w:name="dsource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4" w:name="dtitle1"/>
                            <w:bookmarkEnd w:id="24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INQUIèME SéANCE DE LA COMMISSIO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>
                                <w:sz w:val="24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 xml:space="preserve">undi 22 mai 2000 à 17 h 45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ab/>
        <w:tab/>
        <w:tab/>
        <w:tab/>
      </w:r>
      <w:r>
        <w:rPr>
          <w:b/>
          <w:bCs/>
        </w:rPr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Programme des séances pour la période du 23 au 25 mai 200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/>
      </w:pPr>
      <w:r>
        <w:rPr/>
        <w:tab/>
        <w:t>F.M. YURDAL</w:t>
        <w:br/>
        <w:tab/>
        <w:t>Président</w:t>
        <w:b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07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07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xx/12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9:22:00Z</dcterms:created>
  <dc:creator/>
  <dc:description>Document OJ/125-F  Pour: COMMISSION DE DIRECTIONDate du document: Enregistré par WRCPO_112 à 12:58:06 PM le 5/22/00</dc:description>
  <cp:keywords>CMR-2000</cp:keywords>
  <dc:language>en-US</dc:language>
  <cp:lastModifiedBy>POOL</cp:lastModifiedBy>
  <cp:lastPrinted>2000-05-22T12:57:00Z</cp:lastPrinted>
  <dcterms:modified xsi:type="dcterms:W3CDTF">2000-05-22T09:58:00Z</dcterms:modified>
  <cp:revision>10</cp:revision>
  <dc:subject>Conférence mondiale des radiocommunications - 2000</dc:subject>
  <dc:title>ORDRE DU JOUR DE LA CINQUIÈME SÉANCE DE LA COMMISSION 1: Lundi 22 mai 2000 à 17 h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DE DIRECTION</vt:lpwstr>
  </property>
  <property fmtid="{D5CDD505-2E9C-101B-9397-08002B2CF9AE}" pid="6" name="Docnum">
    <vt:lpwstr>Document OJ/125-F</vt:lpwstr>
  </property>
  <property fmtid="{D5CDD505-2E9C-101B-9397-08002B2CF9AE}" pid="7" name="Docorlang">
    <vt:lpwstr/>
  </property>
</Properties>
</file>