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DE LAS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SEXTA Y SÉPTIMA SESIONES DEL SUBGRUPO </w:t>
                                    <w:br/>
                                    <w:t>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2 de mayo de 2000, de las 14.30 a las 17.30 horas y de las 19.30 a las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DE LAS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SEXTA Y SÉPTIMA SESIONES DEL SUBGRUPO </w:t>
                              <w:br/>
                              <w:t>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2 de mayo de 2000, de las 14.30 a las 17.30 horas y de las 19.30 a las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robación del orden del día </w:t>
        <w:tab/>
        <w:t>OJ/11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Método C (separación de las modificaciones</w:t>
        <w:tab/>
        <w:br/>
        <w:t xml:space="preserve">a los Planes de los Planes originales) </w:t>
        <w:tab/>
        <w:t>DT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2</w:t>
        <w:tab/>
        <w:t>Coordinación entre estaciones terrenas</w:t>
        <w:br/>
        <w:t>y estaciones terrenales, o entre estaciones</w:t>
        <w:br/>
        <w:t xml:space="preserve">terrenas que funcionan en sentidos </w:t>
        <w:br/>
        <w:t xml:space="preserve">de transmisión opuestos </w:t>
        <w:tab/>
        <w:t>DT/7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Situaciones de interferencia no contempladas</w:t>
        <w:br/>
        <w:t xml:space="preserve">en la situación vigente </w:t>
        <w:tab/>
        <w:t>DT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Protección del servicio terrenal frente a las</w:t>
        <w:br/>
        <w:t>modificaciones del Plan del apéndice S30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>Operaciones espaciales en las bandas de</w:t>
        <w:br/>
        <w:t>guarda de los apéndices S30 y S30A</w:t>
        <w:tab/>
        <w:t>DT/7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>Zona de coordinación en torno a una estación</w:t>
        <w:br/>
        <w:t xml:space="preserve">terrena de enlace de conexión del SRS </w:t>
        <w:tab/>
        <w:t>DT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2.7</w:t>
        <w:tab/>
        <w:t xml:space="preserve">Notas S5.487 y S5.490 </w:t>
        <w:tab/>
        <w:t>DT/..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3</w:t>
        <w:tab/>
        <w:t>Punto 1.19</w:t>
      </w:r>
      <w:r>
        <w:rPr>
          <w:i/>
          <w:iCs/>
        </w:rPr>
        <w:t>bis</w:t>
      </w:r>
      <w:r>
        <w:rPr/>
        <w:t xml:space="preserve"> del orden del día </w:t>
        <w:tab/>
        <w:t xml:space="preserve">3 (§ 5.4) (véas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 reglamentari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/>
        <w:t>4.1</w:t>
        <w:tab/>
        <w:t xml:space="preserve">Concepto de arco de la Región 3 </w:t>
        <w:tab/>
        <w:t>20, 45, 104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8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También se trata en el Grupo ad-hoc 1A, que se ocupa de los criterios de compartició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ara in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1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18:00Z</dcterms:created>
  <dc:creator/>
  <dc:description>Documento OJ/110-S  Para: SUBGRUPO DE TRABAJO 1 DEL GRUPO DE TRABAJO 1 DE LA PLENARIAFecha del documento: Registrado por WRCPO_106 a 10:21:09 PM el 5/19/00</dc:description>
  <cp:keywords>CMR-2000</cp:keywords>
  <dc:language>en-US</dc:language>
  <cp:lastModifiedBy>POOL</cp:lastModifiedBy>
  <cp:lastPrinted>2000-05-19T22:20:00Z</cp:lastPrinted>
  <dcterms:modified xsi:type="dcterms:W3CDTF">2000-05-19T19:21:00Z</dcterms:modified>
  <cp:revision>3</cp:revision>
  <dc:subject>Conferencia Mundial de Radiocomunicaciones - 2000</dc:subject>
  <dc:title>ORDEN DEL DÍA DE LAS SEXTA Y SÉPTIMA SESIONES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1 DEL GRUPO DE TRABAJO 1 DE LA PLENARIA</vt:lpwstr>
  </property>
  <property fmtid="{D5CDD505-2E9C-101B-9397-08002B2CF9AE}" pid="6" name="Docnum">
    <vt:lpwstr>Documento OJ/11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