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9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SIXIèME SÉANCE DU GROUPE DE TRAVAIL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Vendredi 19 mai 2000 de 19 h 30 à 21 he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Rumeli B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9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IXIèME SÉANCE DU GROUPE DE TRAVAIL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Vendredi 19 mai 2000 de 19 h 30 à 21 he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Rumeli B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de la séanc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Rapports des Sous-Groupes de travail</w:t>
        <w:br/>
        <w:t>et approbation des document de ces sous-group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</w:t>
        <w:tab/>
        <w:t>Sous-Groupe de travail 5B-1</w:t>
        <w:tab/>
        <w:t>253, 2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2</w:t>
        <w:tab/>
        <w:t>Sous-Groupe de travail 5B-2</w:t>
        <w:tab/>
        <w:t>27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3</w:t>
        <w:tab/>
        <w:t>Sous-Groupe de travail 5B-3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Point 1.9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TextBodyIndent"/>
        <w:rPr/>
      </w:pPr>
      <w:r>
        <w:rPr/>
        <w:tab/>
        <w:tab/>
        <w:t>T. MIZUIKE</w:t>
        <w:br/>
        <w:tab/>
        <w:t>Président du Groupe de travail 5B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br/>
      <w:t>(10889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655" w:leader="none"/>
      </w:tabs>
      <w:ind w:left="794" w:hanging="794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8:05:00Z</dcterms:created>
  <dc:creator/>
  <dc:description>Document OJ/99-F  Pour: GROUPE DE TRAVAIL 5BDate du document: Enregistré par WRCPO_104 à 21:10:16 le 18/05/00</dc:description>
  <cp:keywords>CMR-2000</cp:keywords>
  <dc:language>en-US</dc:language>
  <cp:lastModifiedBy>POOL</cp:lastModifiedBy>
  <cp:lastPrinted>2000-05-18T21:06:00Z</cp:lastPrinted>
  <dcterms:modified xsi:type="dcterms:W3CDTF">2000-05-18T18:10:00Z</dcterms:modified>
  <cp:revision>4</cp:revision>
  <dc:subject>Conférence mondiale des radiocommunications - 2000</dc:subject>
  <dc:title>ORDRE DU JOUR DE LA SIXIÈME SÉANCE DU GROUPE DE TRAVAIL 5B: Vendredi 19 mai 2000 de 19 h 30 à 21 he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B</vt:lpwstr>
  </property>
  <property fmtid="{D5CDD505-2E9C-101B-9397-08002B2CF9AE}" pid="6" name="Docnum">
    <vt:lpwstr>Document OJ/99-F</vt:lpwstr>
  </property>
  <property fmtid="{D5CDD505-2E9C-101B-9397-08002B2CF9AE}" pid="7" name="Docorlang">
    <vt:lpwstr/>
  </property>
</Properties>
</file>