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9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XTA sesión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de las 19.30 a las 21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9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XTA sesión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de las 19.30 a las 21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Informes y aprobación de documentos de los Subgrup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ubgrupo de Trabajo 5B-1</w:t>
        <w:tab/>
        <w:t>253, 2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ubgrupo de Trabajo 5B-2</w:t>
        <w:tab/>
        <w:t>2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3</w:t>
        <w:tab/>
        <w:t>Subgrupo de Trabajo 5B-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unto 1.9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513" w:leader="none"/>
        </w:tabs>
        <w:ind w:left="794" w:hanging="794"/>
        <w:rPr/>
      </w:pPr>
      <w:r>
        <w:rPr/>
        <w:tab/>
        <w:tab/>
        <w:t>T. MIZUIKE</w:t>
        <w:br/>
        <w:tab/>
        <w:t>Presidente del Grupo de Trabajo 5B</w:t>
        <w:br/>
        <w:tab/>
        <w:t>casilla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9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3:12:00Z</dcterms:created>
  <dc:creator/>
  <dc:description>Documento OJ/99-S  Para: GRUPO DE TRABAJO 5BFecha del documento: Registrado por WRCPO_106 a 2:21:57 AM el 5/19/00</dc:description>
  <cp:keywords>CMR-2000</cp:keywords>
  <dc:language>en-US</dc:language>
  <cp:lastModifiedBy>POOL</cp:lastModifiedBy>
  <cp:lastPrinted>2000-05-19T02:18:00Z</cp:lastPrinted>
  <dcterms:modified xsi:type="dcterms:W3CDTF">2000-05-18T23:21:00Z</dcterms:modified>
  <cp:revision>6</cp:revision>
  <dc:subject>Conferencia Mundial de Radiocomunicaciones - 2000</dc:subject>
  <dc:title>ORDEN DEL DÍA DE LA SEXTA SESIÓN DEL GRUPO DE TRABAJO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B</vt:lpwstr>
  </property>
  <property fmtid="{D5CDD505-2E9C-101B-9397-08002B2CF9AE}" pid="6" name="Docnum">
    <vt:lpwstr>Documento OJ/9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