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9072" w:leader="none"/>
        </w:tabs>
        <w:spacing w:before="600" w:after="0"/>
        <w:ind w:right="-284" w:hanging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80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2551"/>
                              <w:gridCol w:w="8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7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4B-2</w:t>
                                    <w:br/>
                                    <w:t>SUB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H"/>
                                    </w:rPr>
                                    <w:t>WORKING GROUP 4B-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H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UPO DE TRABAJO 4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36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ordre du jour de la CINQUIEME reunion du SOUS-groupe de travail 4b-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fr-CH"/>
                                    </w:rPr>
                                    <w:t>AGENDA of the FIFTH meeting of SUB-working group 4B-2</w:t>
                                    <w:br/>
                                  </w: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orden del dia de la QUINTA sesion del sub-grupo de trabajo 4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0" w:after="480"/>
                                    <w:ind w:left="720" w:hanging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9 mai 2000 à 11h10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Friday, 19 May 2000, at 11h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Viernes 19 de mayo de 2000, a las 11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7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2551"/>
                        <w:gridCol w:w="851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7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4B-2</w:t>
                              <w:br/>
                              <w:t>SUB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H"/>
                              </w:rPr>
                              <w:t>WORKING GROUP 4B-2</w:t>
                              <w:br/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H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UPO DE TRABAJO 4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360" w:after="36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>
                                <w:sz w:val="24"/>
                                <w:lang w:val="fr-CH"/>
                              </w:rPr>
                              <w:t>ordre du jour de la CINQUIEME reunion du SOUS-groupe de travail 4b-2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fr-CH"/>
                              </w:rPr>
                              <w:t>AGENDA of the FIFTH meeting of SUB-working group 4B-2</w:t>
                              <w:br/>
                            </w:r>
                            <w:r>
                              <w:rPr>
                                <w:sz w:val="24"/>
                                <w:lang w:val="fr-CH"/>
                              </w:rPr>
                              <w:t>orden del dia de la QUINTA sesion del sub-grupo de trabajo 4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80" w:after="480"/>
                              <w:ind w:left="720" w:hanging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9 mai 2000 à 11h10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Friday, 19 May 2000, at 11h10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Viernes 19 de mayo de 2000, a las 11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(Rumeli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spacing w:before="240" w:after="0"/>
        <w:ind w:left="851" w:right="-284" w:hanging="567"/>
        <w:rPr/>
      </w:pPr>
      <w:r>
        <w:rPr>
          <w:lang w:val="fr-FR"/>
        </w:rPr>
        <w:t>1</w:t>
        <w:tab/>
        <w:t>Adoption de l’ordre du jour</w:t>
        <w:br/>
      </w:r>
      <w:r>
        <w:rPr>
          <w:b/>
          <w:bCs/>
          <w:i/>
          <w:iCs/>
          <w:lang w:val="en-US"/>
        </w:rPr>
        <w:t>Approval of the agenda</w:t>
      </w:r>
      <w:r>
        <w:rPr>
          <w:lang w:val="en-US"/>
        </w:rPr>
        <w:t xml:space="preserve"> </w:t>
        <w:tab/>
        <w:t>-</w:t>
        <w:br/>
        <w:t>A</w:t>
      </w:r>
      <w:r>
        <w:rPr>
          <w:lang w:val="es-ES_tradnl"/>
        </w:rPr>
        <w:t>probación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spacing w:before="240" w:after="0"/>
        <w:ind w:left="851" w:right="-284" w:hanging="567"/>
        <w:rPr/>
      </w:pPr>
      <w:r>
        <w:rPr>
          <w:lang w:val="fr-CH"/>
        </w:rPr>
        <w:t>2</w:t>
        <w:tab/>
        <w:t xml:space="preserve">Considération du Rapport du Groupe de Rédaction </w:t>
        <w:br/>
      </w:r>
      <w:r>
        <w:rPr>
          <w:b/>
          <w:bCs/>
          <w:i/>
          <w:iCs/>
          <w:lang w:val="en-US"/>
        </w:rPr>
        <w:t>Consideration of the Drafting Group Report</w:t>
      </w:r>
      <w:r>
        <w:rPr>
          <w:lang w:val="en-US"/>
        </w:rPr>
        <w:tab/>
        <w:t>-</w:t>
        <w:br/>
      </w:r>
      <w:r>
        <w:rPr>
          <w:lang w:val="es-ES_tradnl"/>
        </w:rPr>
        <w:t>Consideración del Informe del Grupo de Redacció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spacing w:before="240" w:after="0"/>
        <w:ind w:left="851" w:hanging="567"/>
        <w:rPr/>
      </w:pPr>
      <w:r>
        <w:rPr>
          <w:lang w:val="fr-FR"/>
        </w:rPr>
        <w:t>3</w:t>
        <w:tab/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t>-</w:t>
        <w:br/>
      </w:r>
      <w:r>
        <w:rPr>
          <w:lang w:val="es-ES_tradnl"/>
        </w:rPr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789" w:leader="none"/>
        </w:tabs>
        <w:spacing w:before="360" w:after="360"/>
        <w:ind w:left="851" w:hanging="567"/>
        <w:rPr>
          <w:lang w:val="es-ES_tradnl"/>
        </w:rPr>
      </w:pPr>
      <w:r>
        <w:rPr>
          <w:lang w:val="es-ES_tradnl"/>
        </w:rPr>
      </w:r>
    </w:p>
    <w:tbl>
      <w:tblPr>
        <w:tblW w:w="966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19"/>
      </w:tblGrid>
      <w:tr>
        <w:trPr/>
        <w:tc>
          <w:tcPr>
            <w:tcW w:w="4843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ind w:left="794" w:hanging="794"/>
              <w:jc w:val="center"/>
              <w:rPr/>
            </w:pPr>
            <w:r>
              <w:rPr/>
              <w:t>L. PETZER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jc w:val="center"/>
              <w:rPr/>
            </w:pPr>
            <w:r>
              <w:rPr/>
              <w:t>Chairperson of Sub-Working Group 4B-2</w:t>
              <w:br/>
              <w:t>Box 521</w:t>
            </w:r>
          </w:p>
        </w:tc>
      </w:tr>
    </w:tbl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17-F/E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18:00Z</dcterms:created>
  <dc:creator/>
  <dc:description>Document OJ/97-F/E/S  For: SOUS-GROUPE DE TRAVAIL 4B-2 SUB-WORKING GROUP 4B-2 SUB-GRUPO DE TRABAJO 4B-2Document date: Saved by WRCBR_232 at 18:20:01 on 18/05/2000</dc:description>
  <cp:keywords>WRC-2000</cp:keywords>
  <dc:language>en-US</dc:language>
  <cp:lastModifiedBy>pptest</cp:lastModifiedBy>
  <cp:lastPrinted>2000-05-18T18:19:00Z</cp:lastPrinted>
  <dcterms:modified xsi:type="dcterms:W3CDTF">2000-05-18T15:20:00Z</dcterms:modified>
  <cp:revision>3</cp:revision>
  <dc:subject>World Radiocommunication Conference - 2000</dc:subject>
  <dc:title>ORDRE DU JOUR DE LA CINQUIEME REUNION DU SOUS-GROUPE DE TRAVAIL 4B-2 AGENDA OF THE FIFTH MEETING OF SUB-WORKING GROUP 4B-2 ORDEN DEL DIA DE LA QUINTA SESION DEL SUB-GRUPO DE TRABAJO 4B-2: Vendredi 19 mai 2000 à 11h10 Friday, 19 May 2000, at 11h10 Viernes 19 de mayo de 2000, a las 11.1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4B-2 SUB-WORKING GROUP 4B-2 SUB-GRUPO DE TRABAJO 4B-2</vt:lpwstr>
  </property>
  <property fmtid="{D5CDD505-2E9C-101B-9397-08002B2CF9AE}" pid="6" name="Docnum">
    <vt:lpwstr>Document OJ/97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