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9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ÉPTIMA SESIÓN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9 de mayo de 2000, a las 0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9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ÉPTIMA SESIÓN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19 de mayo de 2000, a las 0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222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9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2</w:t>
        <w:tab/>
        <w:t>Informe oral de los Presidentes de los Subgrup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3</w:t>
        <w:tab/>
        <w:t>Aprobación de los documentos disponibles</w:t>
        <w:tab/>
        <w:t>-</w:t>
        <w:tab/>
      </w:r>
    </w:p>
    <w:p>
      <w:pPr>
        <w:pStyle w:val="Index1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rPr/>
      </w:pPr>
      <w:r>
        <w:rPr/>
        <w:t>4</w:t>
        <w:tab/>
        <w:t>Posibles medidas para resolver las incompatibilidades SRS</w:t>
        <w:noBreakHyphen/>
        <w:t>SR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spacing w:before="0" w:after="0"/>
        <w:rPr/>
      </w:pPr>
      <w:r>
        <w:rPr/>
        <w:tab/>
        <w:t>en el proceso de replanificación para las Regiones 1 y 3</w:t>
        <w:tab/>
        <w:t>DT/63[Rev.1]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0" w:leader="none"/>
          <w:tab w:val="left" w:pos="851" w:leader="none"/>
        </w:tabs>
        <w:rPr/>
      </w:pPr>
      <w:r>
        <w:rPr/>
        <w:t>5</w:t>
        <w:tab/>
        <w:t>Atribución de documentos</w:t>
        <w:tab/>
        <w:tab/>
        <w:tab/>
        <w:tab/>
        <w:tab/>
        <w:tab/>
        <w:t>217, 230, 241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rPr/>
      </w:pPr>
      <w:r>
        <w:rPr/>
        <w:t>6</w:t>
        <w:tab/>
        <w:t>Punto 1.21 del orden del día</w:t>
        <w:tab/>
        <w:t>DT/8(Rev.3)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rPr/>
      </w:pPr>
      <w:r>
        <w:rPr/>
        <w:t>7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Index1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R. ZEITOUN</w:t>
        <w:br/>
        <w:tab/>
        <w:t>Presidente del GT PLEN-1, casilla 27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/>
      <w:br/>
      <w:t>(10883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1:14:00Z</dcterms:created>
  <dc:creator/>
  <dc:description>Documento OJ/95-S  Para: GRUPO DE TRABAJO 1 DE LA PLENARIAFecha del documento: Registrado por WRCPO_101 a 00:21:37 el 19/05/2000</dc:description>
  <cp:keywords>CMR-2000</cp:keywords>
  <dc:language>en-US</dc:language>
  <cp:lastModifiedBy>POOL</cp:lastModifiedBy>
  <cp:lastPrinted>2000-05-19T00:21:00Z</cp:lastPrinted>
  <dcterms:modified xsi:type="dcterms:W3CDTF">2000-05-18T21:21:00Z</dcterms:modified>
  <cp:revision>7</cp:revision>
  <dc:subject>Conferencia Mundial de Radiocomunicaciones - 2000</dc:subject>
  <dc:title>ORDEN DEL DÍA DE LA SÉPTIMA SESIÓN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1 DE LA PLENARIA</vt:lpwstr>
  </property>
  <property fmtid="{D5CDD505-2E9C-101B-9397-08002B2CF9AE}" pid="6" name="Docnum">
    <vt:lpwstr>Documento OJ/95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