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1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ÉPTIMA SESIÓN DEL SUBGRUPO DE TRABAJO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ábado 20 de mayo de 2000, de las 14.30 a las 16.0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1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ÉPTIMA SESIÓN DEL SUBGRUPO DE TRABAJO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 xml:space="preserve">Sábado 20 de mayo de 2000, de las 14.30 a las 16.0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Documentos sometidos a consideración y aprobación </w:t>
        <w:tab/>
        <w:t>DT/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ind w:left="794" w:hanging="794"/>
        <w:rPr/>
      </w:pPr>
      <w:r>
        <w:rPr/>
        <w:tab/>
        <w:tab/>
        <w:t>T. MIZUIKE</w:t>
        <w:br/>
        <w:tab/>
        <w:t>Presidente, Subgrupo de Trabajo 5B-2,</w:t>
        <w:br/>
        <w:tab/>
        <w:t>casilla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90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6:38:00Z</dcterms:created>
  <dc:creator/>
  <dc:description>Documento OJ/112-S  Para: SUBGRUPO DE TRABAJO 5B-2Fecha del documento: Registrado por WRCPO_101 a 19:45:45 el 19/05/2000</dc:description>
  <cp:keywords>CMR-2000</cp:keywords>
  <dc:language>en-US</dc:language>
  <cp:lastModifiedBy>POOL</cp:lastModifiedBy>
  <cp:lastPrinted>2000-05-19T19:45:00Z</cp:lastPrinted>
  <dcterms:modified xsi:type="dcterms:W3CDTF">2000-05-19T16:45:00Z</dcterms:modified>
  <cp:revision>5</cp:revision>
  <dc:subject>Conferencia Mundial de Radiocomunicaciones - 2000</dc:subject>
  <dc:title>ORDEN DEL DÍA DE LA SÉPTIMA SESIÓN DEL SUBGRUPO DE TRABAJO 5B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B-2</vt:lpwstr>
  </property>
  <property fmtid="{D5CDD505-2E9C-101B-9397-08002B2CF9AE}" pid="6" name="Docnum">
    <vt:lpwstr>Documento OJ/112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