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0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REDACCIÓN 1 DEL GRUPO DE</w:t>
                                    <w:br/>
                                    <w:t>TRABAJO 1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grupo de redacciÓn 1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ernes 19 de mayo de 2000, de las 18.00 a las 19.3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Topkap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0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REDACCIÓN 1 DEL GRUPO DE</w:t>
                              <w:br/>
                              <w:t>TRABAJO 1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grupo de redacciÓn 1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 xml:space="preserve">Viernes 19 de mayo de 2000, de las 18.00 a las 19.3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Topkap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09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2</w:t>
        <w:tab/>
        <w:t>Examen de las medidas posteriores a la Conferencia</w:t>
        <w:br/>
        <w:t>que exigen Resoluciones de la misma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Revisión de la Resolución 53</w:t>
        <w:tab/>
        <w:t>DL/33(Rev.1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Nuevo debate sobre la revisión de la Resolución 533</w:t>
        <w:tab/>
        <w:t>DL/34(Rev.1), DL/46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ros puntos que requieren Resolucione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Próximas sesione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Otros asuntos</w:t>
        <w:tab/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/>
        <w:tab/>
        <w:t>Murray DELAHOY</w:t>
        <w:br/>
        <w:tab/>
        <w:t>Presidente del Grupo de Redacción 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/>
        <w:tab/>
        <w:t>Casilla</w:t>
      </w:r>
      <w:r>
        <w:rPr>
          <w:lang w:val="en-US"/>
        </w:rPr>
        <w:t xml:space="preserve"> 6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/>
      <w:br/>
      <w:t>(10894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23:00Z</dcterms:created>
  <dc:creator/>
  <dc:description>Documento OJ/109-S  Para: GRUPO DE REDACCIÓN 1 DEL GRUPO DE TRABAJO 1 DE LA PLENARIAFecha del documento: Registrado por WRCPO_110 a 2:50:36 PM el 5/19/00</dc:description>
  <cp:keywords>CMR-2000</cp:keywords>
  <dc:language>en-US</dc:language>
  <cp:lastModifiedBy>POOL</cp:lastModifiedBy>
  <cp:lastPrinted>2000-05-19T14:48:00Z</cp:lastPrinted>
  <dcterms:modified xsi:type="dcterms:W3CDTF">2000-05-19T11:50:00Z</dcterms:modified>
  <cp:revision>9</cp:revision>
  <dc:subject>Conferencia Mundial de Radiocomunicaciones - 2000</dc:subject>
  <dc:title>ORDEN DEL DÍA DE LA SEGUNDA SESIÓN DEL GRUPO DE REDACCIÓN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REDACCIÓN 1 DEL GRUPO DE TRABAJO 1 DE LA PLENARIA</vt:lpwstr>
  </property>
  <property fmtid="{D5CDD505-2E9C-101B-9397-08002B2CF9AE}" pid="6" name="Docnum">
    <vt:lpwstr>Documento OJ/10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