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  <w:lang w:val="fr-CH"/>
        </w:rPr>
        <w:tab/>
      </w:r>
      <w:r>
        <w:rPr>
          <w:b/>
        </w:rPr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0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L 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9 de mayo de 2000, a las 16.1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a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0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L 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9 de mayo de 2000, a las 16.1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a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</w:t>
        <w:tab/>
        <w:t>Documentos para aprobación</w:t>
        <w:tab/>
        <w:t>-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7" w:leader="none"/>
        </w:tabs>
        <w:ind w:left="1134" w:hanging="1134"/>
        <w:rPr/>
      </w:pPr>
      <w:r>
        <w:rPr/>
        <w:t>2.1</w:t>
        <w:tab/>
        <w:t>Subgrupo de Trabajo 5C-1</w:t>
        <w:tab/>
        <w:t>276, 279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7" w:leader="none"/>
        </w:tabs>
        <w:ind w:left="1134" w:hanging="1134"/>
        <w:rPr/>
      </w:pPr>
      <w:r>
        <w:rPr/>
        <w:t>2.2</w:t>
        <w:tab/>
        <w:t>Subgrupo de Trabajo 5C-2</w:t>
        <w:tab/>
        <w:t>21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Otros asunto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Donald JANSKY</w:t>
        <w:br/>
        <w:tab/>
        <w:t>Presidente del Grupo de Trabajo 5C,</w:t>
        <w:br/>
        <w:tab/>
        <w:t>casilla 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>(1079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072" w:leader="none"/>
      </w:tabs>
      <w:rPr/>
    </w:pPr>
    <w:r>
      <w:rPr/>
      <w:t>(1089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2:19:00Z</dcterms:created>
  <dc:creator/>
  <dc:description>Documento OJ/107-S  Para: GRUPO DE TRABAJO 5CFecha del documento: Registrado por WRCPO_108 a 1:31:49 AM el 5/19/00</dc:description>
  <cp:keywords>CMR-2000</cp:keywords>
  <dc:language>en-US</dc:language>
  <cp:lastModifiedBy>POOL</cp:lastModifiedBy>
  <cp:lastPrinted>2000-05-19T01:31:00Z</cp:lastPrinted>
  <dcterms:modified xsi:type="dcterms:W3CDTF">2000-05-18T22:31:00Z</dcterms:modified>
  <cp:revision>5</cp:revision>
  <dc:subject>Conferencia Mundial de Radiocomunicaciones - 2000</dc:subject>
  <dc:title>ORDEN DEL DÍA DE LA QUINTA SESIÓN DEL GRUPO DE TRABAJO 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C</vt:lpwstr>
  </property>
  <property fmtid="{D5CDD505-2E9C-101B-9397-08002B2CF9AE}" pid="6" name="Docnum">
    <vt:lpwstr>Documento OJ/107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