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0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</w:t>
                                    <w:br/>
                                    <w:t>TRABAJO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S SESIONES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Y SEXTA DEL SUBGRUPO DE TRABAJO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9 de mayo de 2000, de las 11.10 a las 12.30 horas en la Sala Topkapi A - IC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 de las 18.30 a las 21.30 horas en la Sala Rumeli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0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</w:t>
                              <w:br/>
                              <w:t>TRABAJO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S SESIONES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Y SEXTA DEL SUBGRUPO DE TRABAJO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Viernes 19 de mayo de 2000, de las 11.10 a las 12.30 horas en la Sala Topkapi A - IC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y de las 18.30 a las 21.30 horas en la Sala Rumeli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Informe del Grupo de Redacción 5A-2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4</w:t>
        <w:tab/>
        <w:t>Continuación de los debates sobre el punto 1.1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  <w:br/>
        <w:t>del orden del día</w:t>
        <w:tab/>
        <w:t>DL/1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Mehdi M. RAZI</w:t>
        <w:br/>
        <w:tab/>
        <w:t>Presidente del Subgrupo de Trabajo 5A-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899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l Documento 92 es para inform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2:37:00Z</dcterms:created>
  <dc:creator/>
  <dc:description>Documento OJ/104-S  Para: SUBGRUPO DE TRABAJO 5A-2Fecha del documento: Registrado por WRCPO_118 a 02:19:33 el 19.05.00</dc:description>
  <cp:keywords>CMR-2000</cp:keywords>
  <dc:language>en-US</dc:language>
  <cp:lastModifiedBy>POOL</cp:lastModifiedBy>
  <cp:lastPrinted>2000-05-19T02:19:00Z</cp:lastPrinted>
  <dcterms:modified xsi:type="dcterms:W3CDTF">2000-05-18T23:19:00Z</dcterms:modified>
  <cp:revision>9</cp:revision>
  <dc:subject>Conferencia Mundial de Radiocomunicaciones - 2000</dc:subject>
  <dc:title>ORDEN DEL DÍA DE LAS SESIONES QUINTA Y SEXTA DEL SUBGRUPO DE TRABAJO 5A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A-2</vt:lpwstr>
  </property>
  <property fmtid="{D5CDD505-2E9C-101B-9397-08002B2CF9AE}" pid="6" name="Docnum">
    <vt:lpwstr>Documento OJ/104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