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0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éptima sesiÓn DEL 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9 de mayo de 2000, de las 9.30 a las 11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0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éptima sesiÓn DEL 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9 de mayo de 2000, de las 9.30 a las 11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 xml:space="preserve">Informes de los Grupos de Redacción 5A-1 y 5A-2 </w:t>
        <w:br/>
        <w:t>y de los Subgrupos de Trabajo 5A-1 y 5A-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esidente del Grupo de Trabajo 5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89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2:45:00Z</dcterms:created>
  <dc:creator/>
  <dc:description>Documento OJ/102-S  Para: GRUPO DE TRABAJO 5AFecha del documento: Registrado por WRCPO_118 a 02:16:10 el 19.05.00</dc:description>
  <cp:keywords>CMR-2000</cp:keywords>
  <dc:language>en-US</dc:language>
  <cp:lastModifiedBy>POOL</cp:lastModifiedBy>
  <cp:lastPrinted>2000-05-19T02:16:00Z</cp:lastPrinted>
  <dcterms:modified xsi:type="dcterms:W3CDTF">2000-05-18T23:16:00Z</dcterms:modified>
  <cp:revision>8</cp:revision>
  <dc:subject>Conferencia Mundial de Radiocomunicaciones - 2000</dc:subject>
  <dc:title>ORDEN DEL DÍA DE LA SÉPTIMA SESIÓN DEL GRUPO DE TRABAJO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A</vt:lpwstr>
  </property>
  <property fmtid="{D5CDD505-2E9C-101B-9397-08002B2CF9AE}" pid="6" name="Docnum">
    <vt:lpwstr>Documento OJ/102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