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13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Room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13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Room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Working method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tion of proposals</w:t>
        <w:tab/>
        <w:t>12(Add.4), 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/>
      </w:pPr>
      <w:r>
        <w:rPr/>
        <w:tab/>
        <w:tab/>
        <w:t>S. KALTENMARK</w:t>
        <w:br/>
        <w:tab/>
        <w:t>Chairperson, Sub-Working Group 4A-4</w:t>
        <w:br/>
        <w:tab/>
        <w:t>Box 43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8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11:00Z</dcterms:created>
  <dc:creator/>
  <dc:description>Document OJ/61-E  For: SUB-WORKING GROUP 4A-4Document date: Saved by WRCPO_131 at 10:12:44 PM on 15/5/00</dc:description>
  <cp:keywords>WRC-2000</cp:keywords>
  <dc:language>en-US</dc:language>
  <cp:lastModifiedBy>POOL</cp:lastModifiedBy>
  <cp:lastPrinted>2000-05-15T22:12:00Z</cp:lastPrinted>
  <dcterms:modified xsi:type="dcterms:W3CDTF">2000-05-15T19:12:00Z</dcterms:modified>
  <cp:revision>7</cp:revision>
  <dc:subject>World Radiocommunication Conference - 2000</dc:subject>
  <dc:title>AGENDA OF THE FIRST MEETING OF SUB-WORKING GROUP 4A-4: Tuesday, 16 May 2000, at 13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4A-4</vt:lpwstr>
  </property>
  <property fmtid="{D5CDD505-2E9C-101B-9397-08002B2CF9AE}" pid="6" name="Docnum">
    <vt:lpwstr>Document OJ/6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