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419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OJ/5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96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1" w:name="dtitle1"/>
                                  <w:bookmarkEnd w:id="11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ATRIÈME SÉANCE DU 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360" w:after="0"/>
                                    <w:rPr>
                                      <w:sz w:val="24"/>
                                    </w:rPr>
                                  </w:pPr>
                                  <w:bookmarkStart w:id="12" w:name="dtitle2"/>
                                  <w:bookmarkEnd w:id="12"/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</w:rPr>
                                    <w:t>Mardi 16 mai 2000 de 9 h 30 à 12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120" w:after="0"/>
                                    <w:rPr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</w:rPr>
                                    <w:t>(Salle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0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OJ/5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96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2" w:name="dsource"/>
                            <w:bookmarkStart w:id="23" w:name="dsource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4" w:name="dtitle1"/>
                            <w:bookmarkEnd w:id="24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ATRIÈME SÉANCE DU 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360" w:after="0"/>
                              <w:rPr>
                                <w:sz w:val="24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t>Mardi 16 mai 2000 de 9 h 30 à 12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120" w:after="0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t>(Salle Rumeli A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Ouverture de la séanc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2</w:t>
        <w:tab/>
        <w:t>Rapports des Sous-Groupes de travail 5A-1 et 5A-2</w:t>
        <w:tab/>
        <w:t>21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Cadre pour le consensus</w:t>
        <w:tab/>
        <w:t>DT/25(Ré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4</w:t>
        <w:tab/>
        <w:t>Présentation des propositions restant</w:t>
        <w:br/>
        <w:t>à examiner</w:t>
        <w:tab/>
        <w:t>144, 146, 148(Add.1)(Rév.1), 19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5</w:t>
        <w:tab/>
        <w:t>Examen détaillé des propositions relatives à</w:t>
        <w:br/>
        <w:t>l'identification de bandes de fréquences additionnelles</w:t>
        <w:br/>
        <w:t>pour les IMT-2000 (composante de Terre)</w:t>
        <w:tab/>
        <w:t>DT/17(Rév.2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6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  <w:tab/>
        <w:tab/>
        <w:t>Alan R. JAMIESON</w:t>
        <w:br/>
        <w:tab/>
        <w:tab/>
        <w:t>Président du Groupe de travail 5A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8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8:36:00Z</dcterms:created>
  <dc:creator/>
  <dc:description>Document OJ/59-F  Pour: GROUPE DE TRAVAIL 5ADate du document: Enregistré par WRCPO_128 à 23:21:18 le 15/05/00</dc:description>
  <cp:keywords>CMR-2000</cp:keywords>
  <dc:language>en-US</dc:language>
  <cp:lastModifiedBy>POOL</cp:lastModifiedBy>
  <cp:lastPrinted>2000-05-15T23:20:00Z</cp:lastPrinted>
  <dcterms:modified xsi:type="dcterms:W3CDTF">2000-05-15T20:21:00Z</dcterms:modified>
  <cp:revision>15</cp:revision>
  <dc:subject>Conférence mondiale des radiocommunications - 2000</dc:subject>
  <dc:title>ORDRE DU JOUR DE LA QUATRIÈME SÉANCE DU GROUPE DE TRAVAIL 5A: Mardi 16 mai 2000 de 9 h 30 à 12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A</vt:lpwstr>
  </property>
  <property fmtid="{D5CDD505-2E9C-101B-9397-08002B2CF9AE}" pid="6" name="Docnum">
    <vt:lpwstr>Document OJ/59-F</vt:lpwstr>
  </property>
  <property fmtid="{D5CDD505-2E9C-101B-9397-08002B2CF9AE}" pid="7" name="Docorlang">
    <vt:lpwstr/>
  </property>
</Properties>
</file>