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de las 09.30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de las 09.30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Informes de los Subgrupos de Trabajo 5A-1 y 5A-2</w:t>
        <w:tab/>
        <w:t>21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Marco para la constitución de consenso</w:t>
        <w:tab/>
        <w:t>DT/25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Presentación de las propuestas restantes</w:t>
        <w:tab/>
        <w:t>144, 146, 148(Add.1)(Rev.1), 19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Examen detallado de las propuestas</w:t>
        <w:br/>
        <w:t>relativas a la identificación de espectro</w:t>
        <w:br/>
        <w:t>adicional para las IMT-2000 (componente terrenal)</w:t>
        <w:tab/>
        <w:t>DT/17(Re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8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23:00Z</dcterms:created>
  <dc:creator/>
  <dc:description>Documento OJ/59-S  Para: GRUPO DE TRABAJO 5AFecha del documento: Registrado por WRCPO_102 a 8:34:28 PM el 5/15/00</dc:description>
  <cp:keywords>CMR-2000</cp:keywords>
  <dc:language>en-US</dc:language>
  <cp:lastModifiedBy>POOL</cp:lastModifiedBy>
  <cp:lastPrinted>2000-05-15T20:34:00Z</cp:lastPrinted>
  <dcterms:modified xsi:type="dcterms:W3CDTF">2000-05-15T17:34:00Z</dcterms:modified>
  <cp:revision>4</cp:revision>
  <dc:subject>Conferencia Mundial de Radiocomunicaciones - 2000</dc:subject>
  <dc:title>ORDEN DEL DÍA DE LA CUARTA SESIÓN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5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