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3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5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48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meeting of 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5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48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meeting of 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</w:t>
        <w:tab/>
        <w:t>Approval of the agend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2</w:t>
        <w:tab/>
        <w:t>Approval of Minutes of 1</w:t>
      </w:r>
      <w:r>
        <w:rPr>
          <w:vertAlign w:val="superscript"/>
        </w:rPr>
        <w:t>st</w:t>
      </w:r>
      <w:r>
        <w:rPr/>
        <w:t xml:space="preserve"> Meeting of Committee 5</w:t>
        <w:tab/>
        <w:t>17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3</w:t>
        <w:tab/>
        <w:t>Reports and approval of documents from Working Groups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  <w:t>Working Group 5A</w:t>
        <w:tab/>
        <w:t>186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  <w:t>Working Group 5B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  <w:t>Working Group 5C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  <w:t>Working Group 5D</w:t>
        <w:tab/>
        <w:t>176, 194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4</w:t>
        <w:tab/>
        <w:t>Questions referred to Committee 5 by Committee 4</w:t>
        <w:tab/>
        <w:t>197, 19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5</w:t>
        <w:tab/>
        <w:t>Consideration of Resolutions and Recommendations</w:t>
        <w:br/>
        <w:t>of Earlier Conference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6</w:t>
        <w:tab/>
        <w:t>Schedule of the work of Committee 5</w:t>
        <w:tab/>
        <w:t>1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7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/>
        <w:tab/>
        <w:tab/>
        <w:t>Chris Van DIEPENBEEK</w:t>
        <w:br/>
        <w:tab/>
        <w:tab/>
        <w:t>Chairperson, Committee 5, Box 120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/>
        <w:tab/>
        <w:tab/>
        <w:t>J. A. LEWIS</w:t>
        <w:br/>
        <w:tab/>
        <w:tab/>
        <w:t>Secretary, Committee 5, Box 296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4:36:00Z</dcterms:created>
  <dc:creator>Revenga María del Carmen</dc:creator>
  <dc:description>Document OJ/3-E  For: COMMITTEE 5Document date: Saved by WRCPO_131 at 12:50:07 PM on 8/5/00</dc:description>
  <cp:keywords>WRC-2000</cp:keywords>
  <dc:language>en-US</dc:language>
  <cp:lastModifiedBy>Revenga María del Carmen</cp:lastModifiedBy>
  <cp:lastPrinted>2000-05-15T17:36:00Z</cp:lastPrinted>
  <dcterms:modified xsi:type="dcterms:W3CDTF">2000-05-15T14:36:00Z</dcterms:modified>
  <cp:revision>3</cp:revision>
  <dc:subject>World Radiocommunication Conference - 2000</dc:subject>
  <dc:title>AGENDA OF THE FIRST MEETING OF COMMITTEE 5: Monday, 8 May 2000, at 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5</vt:lpwstr>
  </property>
  <property fmtid="{D5CDD505-2E9C-101B-9397-08002B2CF9AE}" pid="6" name="Docnum">
    <vt:lpwstr>Document OJ/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