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364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6 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fternoon, following 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6 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fternoon, following 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2</w:t>
        <w:tab/>
        <w:t>Approval of the agenda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3.</w:t>
        <w:tab/>
        <w:t>Reports from Chairpersons of Sub-Working Groups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1</w:t>
        <w:tab/>
        <w:t>Sub-Working Group 5B1</w:t>
      </w:r>
      <w:r>
        <w:rPr/>
        <w:tab/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</w:t>
      </w:r>
      <w:r>
        <w:rPr/>
        <w:t>.2</w:t>
        <w:tab/>
      </w:r>
      <w:r>
        <w:rPr/>
        <w:t>Sub-Working Group 5B2</w:t>
      </w:r>
      <w:r>
        <w:rPr/>
        <w:tab/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4.</w:t>
        <w:tab/>
        <w:t>Consideration and approval of document</w:t>
        <w:tab/>
        <w:tab/>
        <w:tab/>
      </w:r>
    </w:p>
    <w:p>
      <w:pPr>
        <w:pStyle w:val="TextBody"/>
        <w:ind w:right="-426" w:hanging="0"/>
        <w:rPr/>
      </w:pPr>
      <w:r>
        <w:rPr/>
        <w:t>5.</w:t>
        <w:tab/>
        <w:t>Consideration of Note from Chairperson of Working Group 4B</w:t>
        <w:tab/>
        <w:tab/>
        <w:t>160, 199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  <w:tab w:val="left" w:pos="7230" w:leader="none"/>
        </w:tabs>
        <w:ind w:right="709" w:hanging="0"/>
        <w:rPr/>
      </w:pPr>
      <w:r>
        <w:rPr/>
        <w:t>6.</w:t>
        <w:tab/>
        <w:t>Agenda item 1.9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7.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ab/>
        <w:t xml:space="preserve">    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>Chairperson, Working Group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4" w:leader="none"/>
        <w:tab w:val="left" w:pos="1871" w:leader="none"/>
        <w:tab w:val="left" w:pos="2268" w:leader="none"/>
        <w:tab w:val="left" w:pos="6120" w:leader="none"/>
        <w:tab w:val="left" w:pos="6663" w:leader="none"/>
        <w:tab w:val="left" w:pos="7230" w:leader="none"/>
      </w:tabs>
      <w:ind w:righ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03:00Z</dcterms:created>
  <dc:creator/>
  <dc:description>Document OJ/56 -E  For: WORKING GROUP 5BDocument date: Saved by WRCBR_348 at 18:03:53 on 15/05/2000</dc:description>
  <cp:keywords>WRC-2000</cp:keywords>
  <dc:language>en-US</dc:language>
  <cp:lastModifiedBy>Revenga María del Carmen</cp:lastModifiedBy>
  <cp:lastPrinted>2000-05-15T18:03:00Z</cp:lastPrinted>
  <dcterms:modified xsi:type="dcterms:W3CDTF">2000-05-15T15:06:00Z</dcterms:modified>
  <cp:revision>5</cp:revision>
  <dc:subject>World Radiocommunication Conference - 2000</dc:subject>
  <dc:title>AGENDA OF THE THIRD MEETING OF WORKING GROUP 5B: Tuesday, 16 May 2000, afternoon, following Committe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56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