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1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5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 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rcera sesión DEL 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16 de mayo de 2000, después de la 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2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5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 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rcera sesión DEL 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16 de mayo de 2000, después de la 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Informe de los Presidentes de los Subgrupos de Trabajo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Subgrupo de Trabajo 5B-1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Subgrupo de Trabajo 5B-2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Examen y aprobación de docume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Examen de una Nota del Presidente del Grupo de Trabajo 4B</w:t>
        <w:tab/>
        <w:t>160, 19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Punto 1.9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7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  <w:t>T. MIZUIKE</w:t>
        <w:br/>
        <w:tab/>
        <w:t>Presidente, Grupo de Trabajo 5B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escribano/beatriz aya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</w:p>
  <w:p>
    <w:pPr>
      <w:pStyle w:val="Footer"/>
      <w:rPr/>
    </w:pPr>
    <w:r>
      <w:rPr/>
      <w:t>(10847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9:08:00Z</dcterms:created>
  <dc:creator/>
  <dc:description>Documento OJ/56-S  Para: GRUPO DE TRABAJO 5BFecha del documento: Registrado por WRCPO_102 a 10:24:26 PM el 5/15/00</dc:description>
  <cp:keywords>CMR-2000</cp:keywords>
  <dc:language>en-US</dc:language>
  <cp:lastModifiedBy>POOL</cp:lastModifiedBy>
  <cp:lastPrinted>2000-05-15T22:24:00Z</cp:lastPrinted>
  <dcterms:modified xsi:type="dcterms:W3CDTF">2000-05-15T19:24:00Z</dcterms:modified>
  <cp:revision>6</cp:revision>
  <dc:subject>Conferencia Mundial de Radiocomunicaciones - 2000</dc:subject>
  <dc:title>ORDEN DEL DÍA DE LA TERCERA SESIÓN DEL GRUPO DE TRABAJO 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B</vt:lpwstr>
  </property>
  <property fmtid="{D5CDD505-2E9C-101B-9397-08002B2CF9AE}" pid="6" name="Docnum">
    <vt:lpwstr>Documento OJ/56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