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5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xta SESIÓN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16 de mayo de 2000, a las 14.30 horas, seguida de PLEN-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5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xta SESIÓN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16 de mayo de 2000, a las 14.30 horas, seguida de PLEN-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1</w:t>
        <w:tab/>
        <w:t>Aprobación del orden del día</w:t>
        <w:tab/>
        <w:t>OJ/5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2</w:t>
        <w:tab/>
        <w:t>Mandato de los Subgrupos</w:t>
        <w:tab/>
        <w:t>20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3</w:t>
        <w:tab/>
        <w:t>Informe oral de los Presidentes de los Subgrup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4</w:t>
        <w:tab/>
        <w:t>Preferencias nacionales</w:t>
        <w:tab/>
        <w:t>DT/3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5</w:t>
        <w:tab/>
        <w:t>Petición del Grupo de Trabajo 4B</w:t>
        <w:tab/>
        <w:t>19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6</w:t>
        <w:tab/>
        <w:t>Resoluciones que han de preparars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/>
      </w:pPr>
      <w:r>
        <w:rPr/>
        <w:t>7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R. ZEITOUN</w:t>
        <w:br/>
        <w:t>Presidente del GT PLEN-1, casilla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/>
      <w:br/>
      <w:t>(10845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5:24:00Z</dcterms:created>
  <dc:creator/>
  <dc:description>Documento OJ/53-S  Para: GRUPO DE TRABAJO 1 DE LA PLENARIAFecha del documento: Registrado por WRCPO_102 a 6:32:50 PM el 5/15/00</dc:description>
  <cp:keywords>CMR-2000</cp:keywords>
  <dc:language>en-US</dc:language>
  <cp:lastModifiedBy>POOL</cp:lastModifiedBy>
  <cp:lastPrinted>2000-05-15T18:32:00Z</cp:lastPrinted>
  <dcterms:modified xsi:type="dcterms:W3CDTF">2000-05-15T15:32:00Z</dcterms:modified>
  <cp:revision>4</cp:revision>
  <dc:subject>Conferencia Mundial de Radiocomunicaciones - 2000</dc:subject>
  <dc:title>ORDEN DEL DÍA DE LA SEXTA SESIÓN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OJ/5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