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7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LEVENTH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 June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7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LEVENTH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 June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.</w:t>
        <w:tab/>
        <w:t>Adoption of the Agenda</w:t>
        <w:tab/>
        <w:t>OJ/1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</w:t>
        <w:tab/>
        <w:t>Eleventh series of texts submitted by the Editorial Committee for</w:t>
        <w:br/>
        <w:t>first reading (B.11)</w:t>
        <w:tab/>
        <w:t>49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.</w:t>
        <w:tab/>
        <w:t>Fourteenth series of texts submitted by the Editorial Committee for</w:t>
        <w:br/>
        <w:t>first reading (B.14)</w:t>
        <w:tab/>
        <w:t>50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4.</w:t>
        <w:tab/>
        <w:t>Note by the Chairperson of Committee 4</w:t>
        <w:tab/>
        <w:t>482, 50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5.</w:t>
        <w:tab/>
        <w:t>Sixteenth series of texts submitted by the Editorial Committee for</w:t>
        <w:br/>
        <w:t>first reading (B.16)</w:t>
        <w:tab/>
        <w:t>5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6.</w:t>
        <w:tab/>
        <w:t>Seventeenth series of texts submitted by the Editorial Committee for</w:t>
        <w:br/>
        <w:t>first reading (B.17)</w:t>
        <w:tab/>
        <w:t>5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7.</w:t>
        <w:tab/>
        <w:t>Eighteenth series of texts submitted by the Editorial Committee for</w:t>
        <w:br/>
        <w:t>first reading (B.18)</w:t>
        <w:tab/>
        <w:t>5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8.</w:t>
        <w:tab/>
        <w:t>Nineteenth series of texts submitted by the Editorial Committee for</w:t>
        <w:br/>
        <w:t>first reading (B.19)</w:t>
        <w:tab/>
        <w:t>5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9.</w:t>
        <w:tab/>
        <w:t>Sixth series of texts submitted by the Editorial Committee for</w:t>
        <w:br/>
        <w:t>second reading (R.6)</w:t>
        <w:tab/>
        <w:t>48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0.</w:t>
        <w:tab/>
        <w:t>Seventh series of texts submitted by the Editorial Committee for</w:t>
        <w:br/>
        <w:t>second reading (R.7)</w:t>
        <w:tab/>
        <w:t>49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1.</w:t>
        <w:tab/>
        <w:t>Eighth series of texts submitted by the Editorial Committee for</w:t>
        <w:br/>
        <w:t>second reading (R.8)</w:t>
        <w:tab/>
        <w:t>5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2.</w:t>
        <w:tab/>
        <w:t>ITU-R Recommendations containing texts incorporated by</w:t>
        <w:br/>
        <w:t>reference in the Radio Regulations</w:t>
        <w:tab/>
        <w:t>48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3.</w:t>
        <w:tab/>
        <w:t>Determination of Plan Systems and List Systems</w:t>
        <w:tab/>
        <w:t>4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4.</w:t>
        <w:tab/>
        <w:t>List of Existing Systems included in the Replanning Process</w:t>
        <w:tab/>
        <w:t>4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5.</w:t>
        <w:tab/>
        <w:t>Proposed criteria for protection of Regions 1 and 3 Plans</w:t>
        <w:tab/>
        <w:t>49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6.</w:t>
        <w:tab/>
        <w:t>Draft Regions 1 and 3 Downlink Plan</w:t>
        <w:tab/>
        <w:t>503 + Corr.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7.</w:t>
        <w:tab/>
        <w:t>Draft Appendix S30 Regions 1 and 3 Lists</w:t>
        <w:tab/>
        <w:t>504 + Corr.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8.</w:t>
        <w:tab/>
        <w:t>Draft Regions 1 and 3 Feeder Link Plan</w:t>
        <w:tab/>
        <w:t>50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9.</w:t>
        <w:tab/>
        <w:t>Draft Appendix S30A Regions 1 and 3 Lists</w:t>
        <w:tab/>
        <w:t>50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0.</w:t>
        <w:tab/>
        <w:t>Appendix S30/S30A Regions 1 and 3 Plans and associated Lists of</w:t>
        <w:br/>
        <w:t>additional uses</w:t>
        <w:tab/>
        <w:t>50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1.</w:t>
        <w:tab/>
        <w:t>Draft Resolution – Use of Appendix S4</w:t>
        <w:tab/>
        <w:t>48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2.</w:t>
        <w:tab/>
        <w:t>Timing of RA and WRC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3.</w:t>
        <w:tab/>
        <w:t>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Chairpers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OJ/17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0:21:00Z</dcterms:created>
  <dc:creator/>
  <dc:description>Document OJ/173-E  For: PLENARY MEETINGDocument date: Saved by WRCBR_330 at 04:15:39 on 01/06/2000</dc:description>
  <cp:keywords>WRC-2000</cp:keywords>
  <dc:language>en-US</dc:language>
  <cp:lastModifiedBy>pptest</cp:lastModifiedBy>
  <cp:lastPrinted>2000-06-01T04:15:00Z</cp:lastPrinted>
  <dcterms:modified xsi:type="dcterms:W3CDTF">2000-06-01T01:15:00Z</dcterms:modified>
  <cp:revision>7</cp:revision>
  <dc:subject>World Radiocommunication Conference - 2000</dc:subject>
  <dc:title>AGENDA OF THE ELEVENTH PLENARY MEETING: Thursday, 1 June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7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