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7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E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NZIèME 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er juin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et B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7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E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NZIèME 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er juin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et B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17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</w:t>
        <w:tab/>
        <w:t>Onzième série de textes soumis par la Commission de rédaction</w:t>
        <w:br/>
        <w:t>en première lecture (B.11)</w:t>
        <w:tab/>
        <w:t>49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3</w:t>
        <w:tab/>
        <w:t>Quatorzième série de textes soumis par la Commission de rédaction</w:t>
        <w:br/>
        <w:t>en première lecture (B.14)</w:t>
        <w:tab/>
        <w:t>50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4</w:t>
        <w:tab/>
        <w:t>Note du Président de la Commission 4</w:t>
        <w:tab/>
        <w:t>482, 50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5</w:t>
        <w:tab/>
        <w:t>Seizième série de textes soumis par la Commission de rédaction</w:t>
        <w:br/>
        <w:t>en première lecture (B.16)</w:t>
        <w:tab/>
        <w:t>5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6</w:t>
        <w:tab/>
        <w:t>Dix</w:t>
        <w:noBreakHyphen/>
        <w:t>septième série de textes soumis par la Commission de rédaction</w:t>
        <w:br/>
        <w:t>en première lecture (B.17)</w:t>
        <w:tab/>
        <w:t>5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7</w:t>
        <w:tab/>
        <w:t>Dix</w:t>
        <w:noBreakHyphen/>
        <w:t>huitième série de textes soumis par la Commission de rédaction</w:t>
        <w:br/>
        <w:t>en première lecture (B.18)</w:t>
        <w:tab/>
        <w:t>5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8</w:t>
        <w:tab/>
        <w:t>Dix-neuvième série de textes soumis par la Commission de rédaction</w:t>
        <w:br/>
        <w:t>en première lecture (B.19)</w:t>
        <w:tab/>
        <w:t>5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9</w:t>
        <w:tab/>
        <w:t>Sixième série de textes soumis par la Commission de rédaction</w:t>
        <w:br/>
        <w:t>en deuxième lecture (R.6)</w:t>
        <w:tab/>
        <w:t>48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0</w:t>
        <w:tab/>
        <w:t>Septième série de textes soumis par la Commission de rédaction</w:t>
        <w:br/>
        <w:t>en deuxième lecture (R.7)</w:t>
        <w:tab/>
        <w:t>49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1</w:t>
        <w:tab/>
        <w:t>Huitième série de textes soumis par la Commission de rédaction</w:t>
        <w:br/>
        <w:t>en deuxième lecture (R.8)</w:t>
        <w:tab/>
        <w:t>51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2</w:t>
        <w:tab/>
        <w:t>Recommandations de l'UIT-R contenant des textes incorporés par</w:t>
        <w:br/>
        <w:t>référence dans le Réglement des radiocommunications</w:t>
        <w:tab/>
        <w:t>48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3</w:t>
        <w:tab/>
        <w:t>Détermination des systèmes du Plan et des systèmes de la Liste</w:t>
        <w:tab/>
        <w:t>4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4</w:t>
        <w:tab/>
        <w:t>Liste des systèmes existants pris en compte dans le processus</w:t>
        <w:br/>
        <w:t>de replanification</w:t>
        <w:tab/>
        <w:t>47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5</w:t>
        <w:tab/>
        <w:t>Critères proposés pour la protection des Plans pour</w:t>
        <w:br/>
        <w:t>les Régions 1 et 3</w:t>
        <w:tab/>
        <w:t>49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6</w:t>
        <w:tab/>
        <w:t>Projet de Plan des liaisons descendantes pour</w:t>
        <w:br/>
        <w:t>les Régions 1 et 3</w:t>
        <w:tab/>
        <w:t>503 + Corr.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7</w:t>
        <w:tab/>
        <w:t>Projet de Listes de l'appendice S30 pour les Régions 1 et 3</w:t>
        <w:tab/>
        <w:t>504 + Corr.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8</w:t>
        <w:tab/>
        <w:t>Projet de Plan des liaisons de connexion pour</w:t>
        <w:br/>
        <w:t>les Régions 1 et 3</w:t>
        <w:tab/>
        <w:t>50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9</w:t>
        <w:tab/>
        <w:t>Projet de Listes de l'appendice S30A pour les Régions 1 et 3</w:t>
        <w:tab/>
        <w:t>50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0</w:t>
        <w:tab/>
        <w:t>Plans des appendices S30 et S30A pour les Régions 1 et 3</w:t>
        <w:br/>
        <w:t>et Listes associées des utilisations additionnelles</w:t>
        <w:tab/>
        <w:t>50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1</w:t>
        <w:tab/>
        <w:t>Projet de Résolution - Utilisation de l'appendice S4</w:t>
        <w:tab/>
        <w:t>48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2</w:t>
        <w:tab/>
        <w:t>Calendrier de l'AR et de la CM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3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ab/>
        <w:tab/>
        <w:t>F.M. YURDAL</w:t>
        <w:br/>
        <w:tab/>
        <w:t>Préside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6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6.00</w:t>
    </w:r>
    <w:r>
      <w:rPr/>
      <w:fldChar w:fldCharType="end"/>
    </w:r>
  </w:p>
  <w:p>
    <w:pPr>
      <w:pStyle w:val="Footer"/>
      <w:rPr/>
    </w:pPr>
    <w:r>
      <w:rPr/>
      <w:t>(10982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6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6.00</w:t>
    </w:r>
    <w:r>
      <w:rPr/>
      <w:fldChar w:fldCharType="end"/>
    </w:r>
    <w:r>
      <w:rPr>
        <w:lang w:val="es-ES_tradnl" w:eastAsia="en-US"/>
      </w:rPr>
      <w:br/>
      <w:t>(1098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17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5:23:00Z</dcterms:created>
  <dc:creator/>
  <dc:description>Document OJ/173-F  Pour: SÉANCE PLENIÈREDate du document: Enregistré par WRCPO_132 à 08:42:35 le 01/06/00</dc:description>
  <cp:keywords>CMR-2000</cp:keywords>
  <dc:language>en-US</dc:language>
  <cp:lastModifiedBy>POOL</cp:lastModifiedBy>
  <cp:lastPrinted>2000-06-01T08:39:00Z</cp:lastPrinted>
  <dcterms:modified xsi:type="dcterms:W3CDTF">2000-06-01T05:42:00Z</dcterms:modified>
  <cp:revision>9</cp:revision>
  <dc:subject>Conférence mondiale des radiocommunications - 2000</dc:subject>
  <dc:title>ORDRE DU JOUR DE LA ONZIÈME SÉANCE PLÉNIÈRE: Jeudi 1er juin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ÉANCE PLENIÈRE</vt:lpwstr>
  </property>
  <property fmtid="{D5CDD505-2E9C-101B-9397-08002B2CF9AE}" pid="6" name="Docnum">
    <vt:lpwstr>Document OJ/173-F</vt:lpwstr>
  </property>
  <property fmtid="{D5CDD505-2E9C-101B-9397-08002B2CF9AE}" pid="7" name="Docorlang">
    <vt:lpwstr/>
  </property>
</Properties>
</file>