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14120"/>
                <wp:effectExtent l="0" t="0" r="0" b="0"/>
                <wp:wrapTopAndBottom/>
                <wp:docPr id="1" name="Frame1"/>
                <a:graphic xmlns:a="http://schemas.openxmlformats.org/drawingml/2006/main">
                  <a:graphicData uri="http://schemas.microsoft.com/office/word/2010/wordprocessingShape">
                    <wps:wsp>
                      <wps:cNvSpPr txBox="1"/>
                      <wps:spPr>
                        <a:xfrm>
                          <a:off x="0" y="0"/>
                          <a:ext cx="6370320" cy="12141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bookmarkStart w:id="0" w:name="recibido"/>
                                  <w:bookmarkEnd w:id="0"/>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bCs/>
                                    </w:rPr>
                                  </w:pPr>
                                  <w:bookmarkStart w:id="1" w:name="dnum"/>
                                  <w:bookmarkEnd w:id="1"/>
                                  <w:r>
                                    <w:rPr>
                                      <w:b/>
                                      <w:bCs/>
                                    </w:rPr>
                                    <w:t>Document SATBAG-01/9-F</w:t>
                                  </w:r>
                                </w:p>
                                <w:p>
                                  <w:pPr>
                                    <w:pStyle w:val="Normal"/>
                                    <w:shd w:fill="FFFFFF" w:val="clear"/>
                                    <w:spacing w:lineRule="atLeast" w:line="240" w:before="0" w:after="0"/>
                                    <w:rPr>
                                      <w:b/>
                                      <w:b/>
                                      <w:bCs/>
                                    </w:rPr>
                                  </w:pPr>
                                  <w:bookmarkStart w:id="2" w:name="ddate"/>
                                  <w:bookmarkEnd w:id="2"/>
                                  <w:r>
                                    <w:rPr>
                                      <w:b/>
                                      <w:bCs/>
                                    </w:rPr>
                                    <w:t>10 septembr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bCs/>
                                    </w:rPr>
                                  </w:pPr>
                                  <w:bookmarkStart w:id="3" w:name="dorlang"/>
                                  <w:bookmarkEnd w:id="3"/>
                                  <w:r>
                                    <w:rPr>
                                      <w:b/>
                                      <w:bCs/>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b/>
                                      <w:b/>
                                      <w:bCs/>
                                    </w:rPr>
                                  </w:pPr>
                                  <w:r>
                                    <w:rPr>
                                      <w:b/>
                                      <w:bCs/>
                                    </w:rPr>
                                  </w:r>
                                </w:p>
                              </w:tc>
                              <w:tc>
                                <w:tcPr>
                                  <w:tcW w:w="5361" w:type="dxa"/>
                                  <w:tcBorders>
                                    <w:bottom w:val="single" w:sz="12" w:space="0" w:color="000000"/>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1-2 OCTOBRE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5.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bookmarkStart w:id="4" w:name="recibido"/>
                            <w:bookmarkEnd w:id="4"/>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bCs/>
                              </w:rPr>
                            </w:pPr>
                            <w:bookmarkStart w:id="5" w:name="dnum"/>
                            <w:bookmarkEnd w:id="5"/>
                            <w:r>
                              <w:rPr>
                                <w:b/>
                                <w:bCs/>
                              </w:rPr>
                              <w:t>Document SATBAG-01/9-F</w:t>
                            </w:r>
                          </w:p>
                          <w:p>
                            <w:pPr>
                              <w:pStyle w:val="Normal"/>
                              <w:shd w:fill="FFFFFF" w:val="clear"/>
                              <w:spacing w:lineRule="atLeast" w:line="240" w:before="0" w:after="0"/>
                              <w:rPr>
                                <w:b/>
                                <w:b/>
                                <w:bCs/>
                              </w:rPr>
                            </w:pPr>
                            <w:bookmarkStart w:id="6" w:name="ddate"/>
                            <w:bookmarkEnd w:id="6"/>
                            <w:r>
                              <w:rPr>
                                <w:b/>
                                <w:bCs/>
                              </w:rPr>
                              <w:t>10 septembr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bCs/>
                              </w:rPr>
                            </w:pPr>
                            <w:bookmarkStart w:id="7" w:name="dorlang"/>
                            <w:bookmarkEnd w:id="7"/>
                            <w:r>
                              <w:rPr>
                                <w:b/>
                                <w:bCs/>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b/>
                                <w:b/>
                                <w:bCs/>
                              </w:rPr>
                            </w:pPr>
                            <w:r>
                              <w:rPr>
                                <w:b/>
                                <w:bCs/>
                              </w:rPr>
                            </w:r>
                          </w:p>
                        </w:tc>
                        <w:tc>
                          <w:tcPr>
                            <w:tcW w:w="5361" w:type="dxa"/>
                            <w:tcBorders>
                              <w:bottom w:val="single" w:sz="12" w:space="0" w:color="000000"/>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1-2 OCTOBRE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Source"/>
        <w:rPr/>
      </w:pPr>
      <w:r>
        <w:rPr/>
        <w:t>Royaume-Uni</w:t>
      </w:r>
    </w:p>
    <w:p>
      <w:pPr>
        <w:pStyle w:val="Title1"/>
        <w:rPr/>
      </w:pPr>
      <w:r>
        <w:rPr/>
        <w:t>Mise à jour des facteurs contribuant au retard pris dans le traitement des notifications de réseaux à satellite</w:t>
      </w:r>
    </w:p>
    <w:p>
      <w:pPr>
        <w:pStyle w:val="Heading1"/>
        <w:ind w:left="794" w:hanging="794"/>
        <w:rPr/>
      </w:pPr>
      <w:r>
        <w:rPr/>
        <w:t>1</w:t>
        <w:tab/>
        <w:t>Introduction</w:t>
      </w:r>
    </w:p>
    <w:p>
      <w:pPr>
        <w:pStyle w:val="Normal"/>
        <w:rPr/>
      </w:pPr>
      <w:r>
        <w:rPr/>
        <w:t>Il ressort généralement des études relatives au retard pris dans le traitement des notifications de réseaux à satellite que ce problème, complexe, n'est pas imputable à un seul facteur, mais à un ensemble d'éléments. Le Groupe ad hoc 2 du Groupe de travail sur la réforme de l'UIT (GTR) s'est réuni les 1 et 2 février 2001 pour examiner ces facteurs. Il en a fait rapport au GTR et a également proposé une série de mesures (voir le Document WGR/111(Rév.1)).</w:t>
      </w:r>
    </w:p>
    <w:p>
      <w:pPr>
        <w:pStyle w:val="Normal"/>
        <w:rPr/>
      </w:pPr>
      <w:r>
        <w:rPr/>
        <w:t>Le présent document vise à fournir des informations supplémentaires sur les facteurs identifiés dans ledit rapport, et précise notamment les mesures déjà engagées pour régler des problèmes particuliers.</w:t>
      </w:r>
    </w:p>
    <w:p>
      <w:pPr>
        <w:pStyle w:val="Heading1"/>
        <w:ind w:left="794" w:hanging="794"/>
        <w:rPr/>
      </w:pPr>
      <w:r>
        <w:rPr/>
        <w:t>2</w:t>
        <w:tab/>
        <w:t>Volume des demandes et notifications multiples</w:t>
      </w:r>
    </w:p>
    <w:p>
      <w:pPr>
        <w:pStyle w:val="Normal"/>
        <w:rPr/>
      </w:pPr>
      <w:r>
        <w:rPr/>
        <w:t>Le Bureau des radiocommunications a reçu 515 demandes de coordination l'année dernière (voir le Document RAG2001-1/27 intitulé "Mise en oeuvre du Plan opérationnel 2000"), chiffre très voisin de celui de 2001 (272 demandes reçues fin juillet). Le nombre de fiches de notification soumises chaque année semble disproportionné puisque seul un faible pourcentage des Etats Membres de l'UIT met actuellement en œuvre des réseaux à satellite. Un certain nombre de mesures ont été prises pour régler ce problème du nombre élevé de demandes de coordination imputé aux satellites dits "fictifs", mais il faudra attendre un certain temps avant de pouvoir en évaluer les effets. Compte tenu du nombre de modifications et de notifications pour plusieurs positions orbitales, le volume des soumissions peut toutefois être trompeur, et donne à penser que d'autres raisons expliquent la multiplicité des demandes de coordination.</w:t>
      </w:r>
    </w:p>
    <w:p>
      <w:pPr>
        <w:pStyle w:val="Heading2"/>
        <w:rPr/>
      </w:pPr>
      <w:r>
        <w:rPr/>
        <w:t>2.1</w:t>
        <w:tab/>
        <w:t>Modifications</w:t>
      </w:r>
    </w:p>
    <w:p>
      <w:pPr>
        <w:pStyle w:val="Normal"/>
        <w:rPr/>
      </w:pPr>
      <w:r>
        <w:rPr/>
        <w:t>Toutes les demandes de coordination ne concernent pas de nouveaux réseaux à satellite, puisque certaines correspondent à des modifications de la fiche de notification initiale. Dans le rapport du Secrétaire général à la session 2001 du Conseil sur le recouvrement des coûts pour le traitement des fiches de notification des réseaux à satellite (Document C2001/5), il est indiqué que "du 1</w:t>
      </w:r>
      <w:r>
        <w:rPr>
          <w:vertAlign w:val="superscript"/>
        </w:rPr>
        <w:t>er</w:t>
      </w:r>
      <w:r>
        <w:rPr/>
        <w:t> janvier 1999 au 31 décembre 2000, 57% de l'ensemble des demandes de coordination reçues correspondaient à des modifications". Si l'on se réfère aux données fournies par le BR sur le site Internet de l'UIT, certains réseaux à satellite font l'objet de 5 modifications répertoriées sur la liste des demandes de coordination en souffrance, sans compter d'éventuelles modifications traitées par le BR, susceptibles d'accroître encore ce nombre. Citons un nouvel extrait du Document C2001/5:</w:t>
      </w:r>
    </w:p>
    <w:p>
      <w:pPr>
        <w:pStyle w:val="Enumlev1"/>
        <w:rPr/>
      </w:pPr>
      <w:r>
        <w:rPr/>
        <w:tab/>
        <w:t>"Les modifications apportées à une fiche de notification sont reçues par le Bureau à tout moment après le dépôt de la fiche de notification initiale concernant un système de réseau à satellite donné. Certaines modifications sont peu importantes et consistent simplement à modifier légèrement ou à supprimer une caractéristique technique; elles ne nécessitent aucun réexamen ni aucune réévaluation technique du réseau dans son ensemble. De même, on considère qu'une modification de la date de mise en service d'un réseau à satellite est une modification mineure. Toutefois, les modifications soumises par les administrations visent invariablement à modifier les caractéristiques fondamentales indiquées dans la fiche de notification initiale ou à en ajouter de nouvelles. Ces modifications entraînent par conséquent un surcroît de travail lors du traitement."</w:t>
      </w:r>
    </w:p>
    <w:p>
      <w:pPr>
        <w:pStyle w:val="Normal"/>
        <w:rPr/>
      </w:pPr>
      <w:r>
        <w:rPr/>
        <w:t>Le nombre de modifications pour la période du 1er janvier 1997 au 31 décembre 1999 ne représentant que 36% du nombre total de demandes de coordination, les chiffres cités précédemment pour la période allant du 1er janvier 1999 au 31 décembre 2000 constituent une augmentation importante. Ces nombreuses modifications non seulement faussent l'appréciation du nombre réel de demandes de coordination, mais entraînent aussi pour le BR un surcroît de travail très important. Citons encore le Document C2001/5:</w:t>
      </w:r>
    </w:p>
    <w:p>
      <w:pPr>
        <w:pStyle w:val="Enumlev1"/>
        <w:rPr/>
      </w:pPr>
      <w:r>
        <w:rPr/>
        <w:tab/>
        <w:t>"Le Bureau a établi des statistiques sur les temps de traitement et a constaté qu'en dépit de légères variations, les temps de traitement d'une modification comportant des adjonctions à un réseau (tel est le cas de la plupart des modifications) et du réseau d'origine étaient comparables. Dans certains cas, lorsque les modifications consistent à revoir la structure du réseau, la charge de travail qui en résulte est parfois nettement supérieure à celle qui découle du traitement d'une fiche de notification initiale, du fait de la nécessité de comparer et d'harmoniser la modification et la fiche de notification initiale figurant dans la base de données du SNS."</w:t>
      </w:r>
    </w:p>
    <w:p>
      <w:pPr>
        <w:pStyle w:val="Normal"/>
        <w:rPr/>
      </w:pPr>
      <w:r>
        <w:rPr/>
        <w:t>Les raisons de ce nombre élevé de modifications sont complexes: certaines découlent clairement de la nécessaire application des dispositions du numéro S9.58, alors que d'autres paraissent liées à la présence d'erreurs dans la fiche de notification initiale, ou à l'évolution des critères économiques pendant la phase de coordination. Il semblerait donc qu'il faille mieux comprendre pourquoi le nombre de modifications est si élevé, et, peut-être plus important encore, pourquoi il est en augmentation.</w:t>
      </w:r>
    </w:p>
    <w:p>
      <w:pPr>
        <w:pStyle w:val="Heading2"/>
        <w:rPr/>
      </w:pPr>
      <w:r>
        <w:rPr/>
        <w:t>2.2</w:t>
        <w:tab/>
        <w:t>Notifications pour plusieurs positions orbitales</w:t>
      </w:r>
    </w:p>
    <w:p>
      <w:pPr>
        <w:pStyle w:val="Normal"/>
        <w:rPr/>
      </w:pPr>
      <w:r>
        <w:rPr/>
        <w:t>Les notifications par les Membres de réseaux à satellite présentant des caractéristiques identiques (ou similaires) pour plusieurs positions orbitales constituent un problème particulier, car chacune d'elle nécessite un examen alors qu'il est peu probable que tous ces réseaux soient mis en oeuvre. Les causes de ces soumissions multiples ne semblent pas avoir été examinées en profondeur. Il n'en reste pas moins que ces soumissions sont fort nombreuses, comme il est indiqué dans l'annexe 4 du Document RAG2001-1/26 ("Traitement des notifications de réseaux à satellite par le Bureau des radiocommunications"), dans laquelle sont répertoriés des "exemples de soumission parallèle de plusieurs notifications (extrait de l'arriéré actuel des demandes de coordination). Il faut être prudent avec cette liste d'exemples mais sa longueur montre qu'il n'est pas superflu de chercher à comprendre les raisons expliquant ce phénomène de soumissions multiples.</w:t>
      </w:r>
    </w:p>
    <w:p>
      <w:pPr>
        <w:pStyle w:val="Heading1"/>
        <w:ind w:left="794" w:hanging="794"/>
        <w:rPr/>
      </w:pPr>
      <w:r>
        <w:rPr/>
        <w:t>3</w:t>
        <w:tab/>
        <w:t>Complexité du traitement des notifications de réseaux à satellite</w:t>
      </w:r>
    </w:p>
    <w:p>
      <w:pPr>
        <w:pStyle w:val="Normal"/>
        <w:rPr/>
      </w:pPr>
      <w:r>
        <w:rPr/>
        <w:t>Le traitement des notifications de réseaux à satellite se subdivise en deux volets: le cadre réglementaire défini par le Règlement des radiocommunications dont le BR applique les dispositions au cours des processus d'examen ou de publication, et les données à fournir.</w:t>
      </w:r>
    </w:p>
    <w:p>
      <w:pPr>
        <w:pStyle w:val="Heading2"/>
        <w:rPr/>
      </w:pPr>
      <w:r>
        <w:rPr/>
        <w:t>3.1</w:t>
        <w:tab/>
        <w:t>Cadre réglementaire</w:t>
      </w:r>
    </w:p>
    <w:p>
      <w:pPr>
        <w:pStyle w:val="Normal"/>
        <w:rPr/>
      </w:pPr>
      <w:r>
        <w:rPr/>
        <w:t>Il est généralement admis que le Règlement des radiocommunications est d'une grande complexité. Les avis divergent beaucoup toutefois quant à la nécessité et à l'ampleur d'une éventuelle simplification: un certain nombre de conférences se sont bornées à apporter des révisions de portée limitée aux textes réglementaires, reconnaissant peut-être par cette "frilosité" même que la complexité des dispositions réglementaires en matière de traitement des notifications est due en partie à la sophistication croissante des questions de partage du spectre.</w:t>
      </w:r>
    </w:p>
    <w:p>
      <w:pPr>
        <w:pStyle w:val="Normal"/>
        <w:rPr/>
      </w:pPr>
      <w:r>
        <w:rPr/>
        <w:t>Même si les conférences ont été réticentes à apporter des modifications significatives au Règlement des radiocommunications, le nombre de projets de Règles de procédure devant être soumis au RRB pour examen semble être en nette augmentation ce qui donne à penser d'une part, qu'il est difficile de regrouper les différentes dispositions réglementaires (dispersées dans de nombreux articles, appendices et Résolutions, sans parler des renvois de l'article S5) dans un cadre utilisable à la fois par les administrations et le BR et, d'autre part, que le Règlement des radiocommunications est de plus en plus complexe.</w:t>
      </w:r>
    </w:p>
    <w:p>
      <w:pPr>
        <w:pStyle w:val="Normal"/>
        <w:rPr/>
      </w:pPr>
      <w:r>
        <w:rPr/>
        <w:t>Outre le nombre de dispositions réglementaires, d'autres raisons peuvent expliquer cette complexité croissante du Règlement des radiocommunications: plusieurs dates de mise en oeuvre sont utilisées pour différentes dispositions réglementaires, et des Résolutions sont élaborées pour autoriser précisément une mise en oeuvre immédiatement après une conférence; lorsque le RRB constate qu'il est nécessaire de clarifier certaines dispositions réglementaires et approuve à cette fin une Règle de procédure, quelques-unes seulement de ces clarifications sont insérées ultérieurement dans le Règlement des radiocommunications – ce qui a pour effet non seulement de conserver dans le Règlement le texte "posant problème", mais aussi de faire des Règles de procédure un texte de référence volumineux supplémentaire dont la mise à jour nécessite un travail de plus en plus important; le processus d'élaboration d'un texte réglementaire ne permet pas un réexamen avant approbation par une CMR, des dispositions consolidées faisant apparaître le texte modifié – ce qui rend difficile l'identification d'erreurs et d'incohérences éventuelles dans l'ensemble du Règlement des radiocommunications.</w:t>
      </w:r>
    </w:p>
    <w:p>
      <w:pPr>
        <w:pStyle w:val="Normal"/>
        <w:rPr/>
      </w:pPr>
      <w:r>
        <w:rPr/>
        <w:t>L'inquiétude persistante liée au retard pris dans le traitement des notifications de réseaux à satellite a incité un certain nombre d'administrations (Suède, France, Luxembourg, Pays-Bas et Portugal) à proposer au RRB (voir le Document RRB2001/276) de mettre en oeuvre les mesures suivantes aux fins de résorption de l'arriéré:</w:t>
      </w:r>
    </w:p>
    <w:p>
      <w:pPr>
        <w:pStyle w:val="Enumlev1"/>
        <w:rPr/>
      </w:pPr>
      <w:r>
        <w:rPr/>
        <w:t>1)</w:t>
        <w:tab/>
        <w:t>L'examen au titre du numéro S9.35 conformément aux dispositions du numéro S11.31 doit être effectué uniquement du point de vue de la conformité au Tableau d'attribution des bandes de fréquences. Aucun examen ne sera effectué pour vérifier la conformité aux limites rigoureuses prescrites dans des renvois du Tableau d'attribution des bandes de fréquences, aux articles S21 et S22 et dans des Résolutions.</w:t>
      </w:r>
    </w:p>
    <w:p>
      <w:pPr>
        <w:pStyle w:val="Enumlev1"/>
        <w:rPr/>
      </w:pPr>
      <w:r>
        <w:rPr/>
        <w:t>2)</w:t>
        <w:tab/>
        <w:t>Dans le cadre de l'application du numéro S9.7 et des dispositions connexes de l'appendice S5, le concept d'arc de coordination doit être utilisé pour tous les services dans toutes les bandes de fréquences au</w:t>
        <w:noBreakHyphen/>
        <w:t>dessus de 3 GHz.</w:t>
      </w:r>
    </w:p>
    <w:p>
      <w:pPr>
        <w:pStyle w:val="Normal"/>
        <w:rPr/>
      </w:pPr>
      <w:r>
        <w:rPr/>
        <w:t>Le Royaume-Uni soutient ces deux propositions, tout en faisant observer que, pour ce qui est du concept d'arc de coordination et de l'application du numéro S9.41, certaines modifications apportées par la CMR-2000 à l'appendice S4 (Annexe 2A, partie D) peuvent sembler contredire les dispositions de l'article S9 et doivent donc être à nouveau clarifiées par le RRB.</w:t>
      </w:r>
    </w:p>
    <w:p>
      <w:pPr>
        <w:pStyle w:val="Normal"/>
        <w:rPr/>
      </w:pPr>
      <w:r>
        <w:rPr/>
        <w:t>La première proposition fait le constat d'un double emploi de certaines dispositions réglementaires, qui alourdit le processus d'examen du BR. Si elle était mise en oeuvre cette proposition répondrait en partie aux préoccupations que le Royaume-Uni a exprimées dans la proposition qu'il a soumise au Groupe officieux par correspondance sur la notification des réseaux à satellite (ICGSF) visant à éliminer "la nécessité de fournir les mêmes données et de procéder au même examen technique et réglementaire au stade de la coordination (au titre de l'article S9) et à celui de la notification (au titre de l'article S11)". Le Royaume-Uni est conscient du fait qu'il est difficile de déterminer l'ampleur de cette redondance "sans une compréhension approfondie des modalités de l'examen technique et réglementaire de l'UIT et sans une connaissance de la correspondance entre ces modalités et les procédures réglementaires". Compte tenu des observations précédentes concernant les Règles de procédure, il serait peut-être judicieux, aux fins de clarification de cette "correspondance" de prendre en compte toutes les dispositions réglementaires ayant une incidence sur les données à fournir, sur l'examen technique et réglementaire et sur les publications du BR.</w:t>
      </w:r>
    </w:p>
    <w:p>
      <w:pPr>
        <w:pStyle w:val="Heading2"/>
        <w:rPr/>
      </w:pPr>
      <w:r>
        <w:rPr/>
        <w:t>3.2</w:t>
        <w:tab/>
        <w:t>Données requises</w:t>
      </w:r>
    </w:p>
    <w:p>
      <w:pPr>
        <w:pStyle w:val="Normal"/>
        <w:rPr/>
      </w:pPr>
      <w:r>
        <w:rPr/>
        <w:t>La fourniture des données requises au titre de l'appendice S4 constitue l'un des points de la réglementation pour lesquels une simplification a été suggérée. Les avis sur cette question sont partagés. Dans le rapport sur la réunion du Groupe ad hoc 2 du GTR, il est dit que "les participants ont convenu que la simplification des données requises au titre des fiches de notification est un sujet qui mérite d'être pris en considération tant que ces données continuent d'être complètes et utiles". Cette volonté de simplification concernant les données à fournir semble certes être en contradiction avec les avis des CMR successives qui n'ont cessé d'augmenter le nombre global de données à fournir mais il n'en reste pas moins que l'appendice S4 contient des "doublons", des données redondantes et un certain nombre d'inexactitudes (voir à ce propos les Règles de procédure relatives à l'appendice S4 et la Lettre circulaire CR/158). Des travaux relatifs à la simplification des données requises ont progressé avec la constitution par le GT 4A d'un Groupe du Rapporteur, lequel devra présenter une contribution sur le sujet à la réunion d'octobre dudit GT. En outre, les Etats-Unis d'Amérique, qui ont largement pris part aux discussions sur la simplification, ont proposé au RRB (voir le Document RRB2001/276) une méthode de simplification des soumissions et des publications. D'autres travaux sont nécessaires pour finaliser et mettre en oeuvre la méthode proposée, en concertation avec le BR.</w:t>
      </w:r>
    </w:p>
    <w:p>
      <w:pPr>
        <w:pStyle w:val="Heading1"/>
        <w:ind w:left="794" w:hanging="794"/>
        <w:rPr/>
      </w:pPr>
      <w:r>
        <w:rPr/>
        <w:t>4</w:t>
        <w:tab/>
        <w:t>Fonctionnement du Bureau</w:t>
      </w:r>
    </w:p>
    <w:p>
      <w:pPr>
        <w:pStyle w:val="Normal"/>
        <w:rPr/>
      </w:pPr>
      <w:r>
        <w:rPr/>
        <w:t>Le traitement par le Bureau des notifications de réseaux à satellite est devenu un sujet d'intérêt majeur eu égard à l'accroissement de l'arriéré. Cette attention accrue s'est surtout manifestée par des inquiétudes à la disponibilité des ressources ou aux problèmes posés par les logiciels (notamment la faible automatisation du processus d'examen).</w:t>
      </w:r>
    </w:p>
    <w:p>
      <w:pPr>
        <w:pStyle w:val="Heading2"/>
        <w:rPr/>
      </w:pPr>
      <w:r>
        <w:rPr/>
        <w:t>4.1</w:t>
        <w:tab/>
        <w:t>Ressources du Bureau</w:t>
      </w:r>
    </w:p>
    <w:p>
      <w:pPr>
        <w:pStyle w:val="Normal"/>
        <w:rPr/>
      </w:pPr>
      <w:r>
        <w:rPr/>
        <w:t>Les fonctionnaires du Bureau responsables du traitement des notifications de réseaux à satellite sont aussi, dans bien des cas, ceux qui, entre autres tâches effectuent des études techniques, appuient les travaux des Commissions d'études, fournissent une assistance aux administrations, élaborent les projets de Règles de procédure qui seront soumis au RRB pour examen ou préparent des contributions en vue des CMR et des séminaires. Si ces activités sont toutes nécessaires, les contraintes budgétaires de l'UIT limitent les ressources que le Bureau peut affecter à chacune d'elles. Le Conseil a décidé, à sa session 1998, de pallier ce problème en attribuant des ressources supplémentaires au Bureau des radiocommunications, mais, en raison du retard pris dans le recrutement du personnel, il restait des fonds non utilisés à la fin de l'exercice budgétaire 1998-1999 qui n'ont pas pu être reportés sur l'exercice budgétaire 2000-2001. Le problème n'a donc pas été résolu.</w:t>
      </w:r>
    </w:p>
    <w:p>
      <w:pPr>
        <w:pStyle w:val="Normal"/>
        <w:rPr/>
      </w:pPr>
      <w:r>
        <w:rPr/>
        <w:t>Suite aux propositions du GTR et du Bureau, le Conseil a décidé, à sa session de 2001, d'allouer au Bureau de nouveaux crédits afin de contribuer à résoudre le problème des ressources. Il a également décidé de modifier la Décision 482 pour que l'élément fixe du droit perçu au titre du recouvrement des coûts pour le traitement des fiches de notification soit versé après la notification plutôt qu'après la publication. Le Conseil examinera à sa session 2002 d'autres améliorations à apporter à la méthode de recouvrement des coûts, notamment les catégories définies dans l'annexe A de la Décision 482 et la méthode permettant d'évaluer la complexité relative et le volume des travaux réalisés (cette estimation est actuellement fondée sur le calcul du nombre de pages).</w:t>
      </w:r>
    </w:p>
    <w:p>
      <w:pPr>
        <w:pStyle w:val="Heading2"/>
        <w:rPr/>
      </w:pPr>
      <w:r>
        <w:rPr/>
        <w:t>4.2</w:t>
        <w:tab/>
        <w:t>Logiciels</w:t>
      </w:r>
    </w:p>
    <w:p>
      <w:pPr>
        <w:pStyle w:val="Normal"/>
        <w:rPr/>
      </w:pPr>
      <w:r>
        <w:rPr/>
        <w:t>Le nombre de notifications traitées chaque mois peut varier considérablement. Cela s'explique en partie par le degré de complexité des soumissions examinées, mais comme l'a indiqué le Groupe d'experts informels sur les logiciels, le problème sera exacerbé par le fait que le BR continuera de dépendre du traitement manuel, en particulier pour les réseaux non-OSG. Dans les cas où des outils logiciels ont pu être utilisés, des problèmes liés à la capacité de traitement (en particulier pour le logiciel de validation) et à la fiabilité du réseau ont nui à la productivité. L'approbation de dispositions réglementaires relatives à des fonctions administratives (telles que le recouvrement des coûts) nécessite également le développement d'un logiciel, ce qui, au vu des ressources limitées disponibles, pose la question des priorités relatives à accorder aux différents logiciels (de validation, de vérification de l'exhaustivité des données fournies, ou d'examen technique et réglementaire).</w:t>
      </w:r>
    </w:p>
    <w:p>
      <w:pPr>
        <w:pStyle w:val="Normal"/>
        <w:rPr/>
      </w:pPr>
      <w:r>
        <w:rPr/>
        <w:t>Etant donné que le Département des services spatiaux a besoin de nouveaux logiciels et compte tenu des limitations du logiciel de validation, il est intéressant de noter qu'un engagement a été pris dans les Plans opérationnels en faveur du développement de logiciels (qui se traduit par le recrutement de 11 fonctionnaires de la catégorie professionnelle en 1999, 18 en 2000, 15 en 2001, sans compter les nouveaux fonctionnaires recrutés dans la catégorie des services généraux). Cet effort constitue un investissement financier considérable, dont on peut se demander pourquoi il n'a pas suffi à répondre aux besoins du Département des services spatiaux. Suite aux observations de la Bulgarie concernant la disponibilité d'un logiciel au sein du BR (voir le Document WGR/144), il serait utile de savoir où en est l'élaboration du logiciel et sa mise en œuvre.</w:t>
      </w:r>
    </w:p>
    <w:p>
      <w:pPr>
        <w:pStyle w:val="Normal"/>
        <w:rPr/>
      </w:pPr>
      <w:r>
        <w:rPr/>
        <w:t xml:space="preserve">La proposition visant à externaliser une partie de l'élaboration de logiciels a constitué un volet des débats engagés autour des limites rencontrées par le Bureau en matière informatique. Des propositions ont en particulier été faites pour automatiser davantage les opérations de vérification, les Etats-Unis d'Amérique ayant présenté des documents dans ce sens au GT 4A et au RRB (voir le Document RRB2001/276). L'élaboration d'un cahier des charges requiert d'autres travaux, et des propositions mises à jour devraient être soumises à la réunion d'octobre du GT 4A. </w:t>
      </w:r>
    </w:p>
    <w:p>
      <w:pPr>
        <w:pStyle w:val="Heading1"/>
        <w:ind w:left="794" w:hanging="794"/>
        <w:rPr/>
      </w:pPr>
      <w:r>
        <w:rPr/>
        <w:t>5</w:t>
        <w:tab/>
        <w:t>Récapitulatif</w:t>
      </w:r>
    </w:p>
    <w:p>
      <w:pPr>
        <w:pStyle w:val="Normal"/>
        <w:rPr/>
      </w:pPr>
      <w:r>
        <w:rPr/>
        <w:t xml:space="preserve">Comme cela a été dit dans l'introduction, le présent document vise à fournir des informations supplémentaires sur les facteurs contribuant au retard pris dans le traitement des notifications de réseaux à satellite et identifiés dans le rapport soumis au GTR. On peut le résumer comme suit: </w:t>
      </w:r>
    </w:p>
    <w:p>
      <w:pPr>
        <w:pStyle w:val="Normal"/>
        <w:rPr/>
      </w:pPr>
      <w:r>
        <w:rPr>
          <w:b/>
          <w:bCs/>
        </w:rPr>
        <w:t>Volume des soumissions – des modifications</w:t>
      </w:r>
      <w:r>
        <w:rPr/>
        <w:t>: Les modifications génèrent pour le BR un surcroît de travail au niveau du traitement. Il semblerait qu'il faille essayer de mieux comprendre pourquoi le nombre de modifications est si élevé et, peut-être plus important encore, pourquoi il s'accroît.</w:t>
      </w:r>
    </w:p>
    <w:p>
      <w:pPr>
        <w:pStyle w:val="Normal"/>
        <w:rPr/>
      </w:pPr>
      <w:r>
        <w:rPr>
          <w:b/>
          <w:bCs/>
        </w:rPr>
        <w:t>Notifications multiples</w:t>
      </w:r>
      <w:r>
        <w:rPr/>
        <w:t>: Les raisons motivant les notifications pour plusieurs positions orbitales ne semblent pas avoir été examinées en profondeur, bien que le nombre d'exemples fourni par le BR (voir le Document RAG2001-1/26) indique qu'il n'est pas superflu de chercher à les déterminer.</w:t>
      </w:r>
    </w:p>
    <w:p>
      <w:pPr>
        <w:pStyle w:val="Normal"/>
        <w:rPr/>
      </w:pPr>
      <w:r>
        <w:rPr>
          <w:b/>
          <w:bCs/>
        </w:rPr>
        <w:t>Complexité du traitement des notifications de réseaux à satellite</w:t>
      </w:r>
      <w:r>
        <w:rPr/>
        <w:t>: Ce traitement peut être subdivisé en deux volets: le cadre réglementaire et les données à fournir.</w:t>
      </w:r>
      <w:r>
        <w:br w:type="page"/>
      </w:r>
    </w:p>
    <w:p>
      <w:pPr>
        <w:pStyle w:val="Enumlev1"/>
        <w:rPr/>
      </w:pPr>
      <w:r>
        <w:rPr>
          <w:rFonts w:eastAsia="Symbol" w:cs="Symbol" w:ascii="Symbol" w:hAnsi="Symbol"/>
          <w:b/>
          <w:bCs/>
        </w:rPr>
        <w:t></w:t>
      </w:r>
      <w:r>
        <w:rPr>
          <w:b/>
          <w:bCs/>
        </w:rPr>
        <w:tab/>
        <w:t>Cadre réglementaire</w:t>
      </w:r>
      <w:r>
        <w:rPr/>
        <w:t>: Le Règlement des radiocommunications semble être d'une complexité croissante. On peut citer parmi les causes: le nombre de dispositions différentes; l'utilisation de plusieurs dates de mise en oeuvre pour différentes dispositions réglementaires, et l'élaboration de Résolutions visant à autoriser spécifiquement une mise en oeuvre immédiatement après une conférence; seules quelques clarifications des dispositions réglementaires élaborées par le RRB sont ultérieurement insérées dans le Règlement des radiocommunications; le processus d'élaboration d'un texte réglementaire ne permet pas un réexamen, avant approbation par une CMR, des dispositions consolidées faisant apparaître le texte modifié.</w:t>
      </w:r>
    </w:p>
    <w:p>
      <w:pPr>
        <w:pStyle w:val="Enumlev1"/>
        <w:rPr/>
      </w:pPr>
      <w:r>
        <w:rPr>
          <w:rFonts w:eastAsia="Symbol" w:cs="Symbol" w:ascii="Symbol" w:hAnsi="Symbol"/>
          <w:b/>
          <w:bCs/>
        </w:rPr>
        <w:t></w:t>
      </w:r>
      <w:r>
        <w:rPr>
          <w:b/>
          <w:bCs/>
        </w:rPr>
        <w:tab/>
        <w:t>Données à fournir</w:t>
      </w:r>
      <w:r>
        <w:rPr/>
        <w:t>: Le Groupe ad hoc 2 du Groupe de travail sur la réforme a pris note du fait que "les participants ont convenu que la simplification des données requises au titre des fiches de notification est un sujet qui mérite d'être pris en considération, tant ces données continuent d'être complètes et utiles", mais l'appendice S4 comporte des "doublons", des données redondantes et un certain nombre d'inexactitudes. Les travaux du GT 4A concernant les données à fournir progressent, et les Etats-Unis d'Amérique devraient soumettre de nouvelles propositions sur ce thème à la prochaine réunion dudit GT.</w:t>
      </w:r>
    </w:p>
    <w:p>
      <w:pPr>
        <w:pStyle w:val="Normal"/>
        <w:rPr/>
      </w:pPr>
      <w:r>
        <w:rPr>
          <w:b/>
          <w:bCs/>
        </w:rPr>
        <w:t>Ressources du Bureau</w:t>
      </w:r>
      <w:r>
        <w:rPr/>
        <w:t xml:space="preserve">: Le fait que les retards pris en matière de recrutement ont empêché d'utiliser des crédits supplémentaires précédemment attribués pour résorber l'arriéré, donne à penser qu'il faudrait peut-être examiner plus avant le lien entre le processus de recrutement et les considérations budgétaires. </w:t>
      </w:r>
    </w:p>
    <w:p>
      <w:pPr>
        <w:pStyle w:val="Normal"/>
        <w:rPr/>
      </w:pPr>
      <w:r>
        <w:rPr>
          <w:b/>
          <w:bCs/>
        </w:rPr>
        <w:t>Logiciels</w:t>
      </w:r>
      <w:r>
        <w:rPr/>
        <w:t>: Compte tenu des besoins en nouveaux logiciels exprimés par le Département des services spatiaux (nécessité d'une automation plus poussée) et du programme du BR en matière de développement de logiciels (propositions du GT 4A et du RRB visant à l'externalisation), il pourrait s'avérer judicieux de savoir où en est le développement de ces logiciels et leur mise en œuvre.</w:t>
      </w:r>
    </w:p>
    <w:p>
      <w:pPr>
        <w:pStyle w:val="Normal"/>
        <w:rPr/>
      </w:pPr>
      <w:r>
        <w:rPr/>
        <w:t>Il est proposé que les informations figurant dans le présent document soient prises en compte dans les débats portant sur les facteurs contribuant au retard pris dans le traitement des notifications de réseaux à satellite, ainsi que dans l'élaboration du plan d'action du Groupe SAT-BAG.</w:t>
      </w:r>
    </w:p>
    <w:p>
      <w:pPr>
        <w:pStyle w:val="Normal"/>
        <w:rPr/>
      </w:pPr>
      <w:r>
        <w:rPr/>
      </w:r>
    </w:p>
    <w:p>
      <w:pPr>
        <w:pStyle w:val="Normal"/>
        <w:rPr/>
      </w:pPr>
      <w:r>
        <w:rPr/>
      </w:r>
    </w:p>
    <w:p>
      <w:pPr>
        <w:pStyle w:val="Normal"/>
        <w:spacing w:before="0" w:after="0"/>
        <w:jc w:val="center"/>
        <w:rPr/>
      </w:pPr>
      <w:r>
        <w:rPr/>
        <w:t>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0198)</w:t>
      <w:tab/>
    </w:r>
    <w:r>
      <w:rPr/>
      <w:fldChar w:fldCharType="begin"/>
    </w:r>
    <w:r>
      <w:rPr/>
      <w:instrText xml:space="preserve"> SAVEDATE \@"dd\.MM\.yy" </w:instrText>
    </w:r>
    <w:r>
      <w:rPr/>
      <w:fldChar w:fldCharType="separate"/>
    </w:r>
    <w:r>
      <w:rPr/>
      <w:t>25.09.01</w:t>
    </w:r>
    <w:r>
      <w:rPr/>
      <w:fldChar w:fldCharType="end"/>
    </w:r>
    <w:r>
      <w:rPr>
        <w:lang w:val="en-US" w:eastAsia="en-US"/>
      </w:rPr>
      <w:tab/>
    </w:r>
    <w:r>
      <w:rPr/>
      <w:fldChar w:fldCharType="begin"/>
    </w:r>
    <w:r>
      <w:rPr/>
      <w:instrText xml:space="preserve"> PRINTDATE \@"dd\.MM\.yy" </w:instrText>
    </w:r>
    <w:r>
      <w:rPr/>
      <w:fldChar w:fldCharType="separate"/>
    </w:r>
    <w:r>
      <w:rPr/>
      <w:t>25.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0198)</w:t>
      <w:tab/>
    </w:r>
    <w:r>
      <w:rPr/>
      <w:fldChar w:fldCharType="begin"/>
    </w:r>
    <w:r>
      <w:rPr/>
      <w:instrText xml:space="preserve"> SAVEDATE \@"dd\.MM\.yy" </w:instrText>
    </w:r>
    <w:r>
      <w:rPr/>
      <w:fldChar w:fldCharType="separate"/>
    </w:r>
    <w:r>
      <w:rPr/>
      <w:t>25.09.01</w:t>
    </w:r>
    <w:r>
      <w:rPr/>
      <w:fldChar w:fldCharType="end"/>
    </w:r>
    <w:r>
      <w:rPr>
        <w:lang w:val="en-US" w:eastAsia="en-US"/>
      </w:rPr>
      <w:tab/>
    </w:r>
    <w:r>
      <w:rPr/>
      <w:fldChar w:fldCharType="begin"/>
    </w:r>
    <w:r>
      <w:rPr/>
      <w:instrText xml:space="preserve"> PRINTDATE \@"dd\.MM\.yy" </w:instrText>
    </w:r>
    <w:r>
      <w:rPr/>
      <w:fldChar w:fldCharType="separate"/>
    </w:r>
    <w:r>
      <w:rPr/>
      <w:t>25.0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6</w:t>
    </w:r>
    <w:r>
      <w:rPr/>
      <w:fldChar w:fldCharType="end"/>
    </w:r>
    <w:r>
      <w:rPr>
        <w:lang w:val="es-ES"/>
      </w:rPr>
      <w:t xml:space="preserve"> -</w:t>
    </w:r>
  </w:p>
  <w:p>
    <w:pPr>
      <w:pStyle w:val="Header"/>
      <w:rPr>
        <w:lang w:val="es-ES"/>
      </w:rPr>
    </w:pPr>
    <w:r>
      <w:rPr>
        <w:lang w:val="es-ES"/>
      </w:rPr>
      <w:t>SATBAG-01/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720" w:before="136" w:after="0"/>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SATB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1:42:00Z</dcterms:created>
  <dc:creator>POOL</dc:creator>
  <dc:description/>
  <dc:language>en-US</dc:language>
  <cp:lastModifiedBy>Pamela TYPE</cp:lastModifiedBy>
  <cp:lastPrinted>2001-09-25T13:42:00Z</cp:lastPrinted>
  <dcterms:modified xsi:type="dcterms:W3CDTF">2001-09-25T11:42:00Z</dcterms:modified>
  <cp:revision>3</cp:revision>
  <dc:subject/>
  <dc:title>UNION INTERNATIONALE DES TÉLÉCOMMUNICATIONS	</dc:title>
</cp:coreProperties>
</file>