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Luxembourg</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955" cy="1214120"/>
                <wp:effectExtent l="0" t="0" r="0" b="0"/>
                <wp:wrapTopAndBottom/>
                <wp:docPr id="1" name="Frame1"/>
                <a:graphic xmlns:a="http://schemas.openxmlformats.org/drawingml/2006/main">
                  <a:graphicData uri="http://schemas.microsoft.com/office/word/2010/wordprocessingShape">
                    <wps:wsp>
                      <wps:cNvSpPr txBox="1"/>
                      <wps:spPr>
                        <a:xfrm>
                          <a:off x="0" y="0"/>
                          <a:ext cx="6370955" cy="1214120"/>
                        </a:xfrm>
                        <a:prstGeom prst="rect"/>
                        <a:solidFill>
                          <a:srgbClr val="FFFFFF">
                            <a:alpha val="0"/>
                          </a:srgbClr>
                        </a:solidFill>
                      </wps:spPr>
                      <wps:txbx>
                        <w:txbxContent>
                          <w:tbl>
                            <w:tblPr>
                              <w:tblW w:w="10033" w:type="dxa"/>
                              <w:jc w:val="left"/>
                              <w:tblInd w:w="0" w:type="dxa"/>
                              <w:tblLayout w:type="fixed"/>
                              <w:tblCellMar>
                                <w:top w:w="0" w:type="dxa"/>
                                <w:left w:w="108" w:type="dxa"/>
                                <w:bottom w:w="0" w:type="dxa"/>
                                <w:right w:w="108" w:type="dxa"/>
                              </w:tblCellMar>
                            </w:tblPr>
                            <w:tblGrid>
                              <w:gridCol w:w="1438"/>
                              <w:gridCol w:w="5361"/>
                              <w:gridCol w:w="3234"/>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4" w:type="dxa"/>
                                  <w:vMerge w:val="restart"/>
                                  <w:tcBorders/>
                                </w:tcPr>
                                <w:p>
                                  <w:pPr>
                                    <w:pStyle w:val="Normal"/>
                                    <w:shd w:fill="FFFFFF" w:val="clear"/>
                                    <w:spacing w:before="480" w:after="0"/>
                                    <w:rPr>
                                      <w:b/>
                                      <w:b/>
                                    </w:rPr>
                                  </w:pPr>
                                  <w:bookmarkStart w:id="1" w:name="dnum"/>
                                  <w:bookmarkEnd w:id="1"/>
                                  <w:r>
                                    <w:rPr>
                                      <w:b/>
                                    </w:rPr>
                                    <w:t>Document SATBAG-01/10-F</w:t>
                                  </w:r>
                                </w:p>
                                <w:p>
                                  <w:pPr>
                                    <w:pStyle w:val="Normal"/>
                                    <w:shd w:fill="FFFFFF" w:val="clear"/>
                                    <w:spacing w:before="0" w:after="0"/>
                                    <w:rPr>
                                      <w:b/>
                                      <w:b/>
                                    </w:rPr>
                                  </w:pPr>
                                  <w:bookmarkStart w:id="2" w:name="ddate"/>
                                  <w:bookmarkEnd w:id="2"/>
                                  <w:r>
                                    <w:rPr>
                                      <w:b/>
                                    </w:rPr>
                                    <w:t>13 septembr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3" w:name="dorlang"/>
                                  <w:bookmarkEnd w:id="3"/>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4"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5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3" w:type="dxa"/>
                        <w:jc w:val="left"/>
                        <w:tblInd w:w="0" w:type="dxa"/>
                        <w:tblLayout w:type="fixed"/>
                        <w:tblCellMar>
                          <w:top w:w="0" w:type="dxa"/>
                          <w:left w:w="108" w:type="dxa"/>
                          <w:bottom w:w="0" w:type="dxa"/>
                          <w:right w:w="108" w:type="dxa"/>
                        </w:tblCellMar>
                      </w:tblPr>
                      <w:tblGrid>
                        <w:gridCol w:w="1438"/>
                        <w:gridCol w:w="5361"/>
                        <w:gridCol w:w="3234"/>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4" w:type="dxa"/>
                            <w:vMerge w:val="restart"/>
                            <w:tcBorders/>
                          </w:tcPr>
                          <w:p>
                            <w:pPr>
                              <w:pStyle w:val="Normal"/>
                              <w:shd w:fill="FFFFFF" w:val="clear"/>
                              <w:spacing w:before="480" w:after="0"/>
                              <w:rPr>
                                <w:b/>
                                <w:b/>
                              </w:rPr>
                            </w:pPr>
                            <w:bookmarkStart w:id="4" w:name="dnum"/>
                            <w:bookmarkEnd w:id="4"/>
                            <w:r>
                              <w:rPr>
                                <w:b/>
                              </w:rPr>
                              <w:t>Document SATBAG-01/10-F</w:t>
                            </w:r>
                          </w:p>
                          <w:p>
                            <w:pPr>
                              <w:pStyle w:val="Normal"/>
                              <w:shd w:fill="FFFFFF" w:val="clear"/>
                              <w:spacing w:before="0" w:after="0"/>
                              <w:rPr>
                                <w:b/>
                                <w:b/>
                              </w:rPr>
                            </w:pPr>
                            <w:bookmarkStart w:id="5" w:name="ddate"/>
                            <w:bookmarkEnd w:id="5"/>
                            <w:r>
                              <w:rPr>
                                <w:b/>
                              </w:rPr>
                              <w:t>13 septembr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6" w:name="dorlang"/>
                            <w:bookmarkEnd w:id="6"/>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4"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Title1"/>
        <w:rPr/>
      </w:pPr>
      <w:r>
        <w:rPr/>
        <w:t>contribution à la réunion du GROUPE SAT-BAG</w:t>
      </w:r>
    </w:p>
    <w:p>
      <w:pPr>
        <w:pStyle w:val="Heading1"/>
        <w:ind w:left="794" w:hanging="794"/>
        <w:rPr/>
      </w:pPr>
      <w:r>
        <w:rPr/>
        <w:t>1</w:t>
        <w:tab/>
        <w:t>Introduction</w:t>
      </w:r>
    </w:p>
    <w:p>
      <w:pPr>
        <w:pStyle w:val="Normal"/>
        <w:rPr/>
      </w:pPr>
      <w:r>
        <w:rPr/>
        <w:t xml:space="preserve">L'Administration du Luxembourg suit avec grand intérêt depuis la </w:t>
      </w:r>
      <w:r>
        <w:rPr>
          <w:lang w:val="fr-CH"/>
        </w:rPr>
        <w:t>Conférence de plénipotentiaires de 1994 l'évolution de la situation concernant le retard pris dans le traitement des fiches de notification. Elle a soumis de nombreuses contributions à toutes les réunions de l'UIT qui ont examiné cette question (examen de la Résolution 18, CMR</w:t>
        <w:noBreakHyphen/>
        <w:t>97, CMR</w:t>
        <w:noBreakHyphen/>
        <w:t xml:space="preserve">2000, GCR et Groupe de travail sur la réforme, notamment). Les retards très importants pris par l'UIT ont eu des conséquences négatives pour </w:t>
      </w:r>
      <w:r>
        <w:rPr/>
        <w:t>l'Administration du Luxembourg, petite administration dont relève néanmoins un gros opérateur de systèmes à satellites (SES-Astra). L'Administration du Luxembourg est d'avis que les administrations qui sont à l'origine de la plus grosse partie de la charge de travail pour le BR devraient accepter de prendre en charge les frais afférents aux travaux supplémentaires et souscrit donc totalement au principe du recouvrement des coûts.</w:t>
      </w:r>
    </w:p>
    <w:p>
      <w:pPr>
        <w:pStyle w:val="Normal"/>
        <w:rPr/>
      </w:pPr>
      <w:r>
        <w:rPr/>
        <w:t xml:space="preserve">L'Administration du Luxembourg est consciente que le Règlement des radiocommunications fait partie intégrante d'un traité international qui détermine les modalités d'utilisation de la ressource orbite/spectre dans l'intérêt de toutes les </w:t>
      </w:r>
      <w:r>
        <w:rPr>
          <w:lang w:val="fr-CH"/>
        </w:rPr>
        <w:t>administrations, en particulier des administrations des petits pays ou des pays en développement, mais elle n'oublie pas également que l'utilisation effective des principaux services par satellite est aujourd'hui assurée par le secteur privé dans un environnement de concurrence (pour les services et pour la ressource orbite/spectre). Un autre grand objectif du Règlement des radiocommunications est d'assurer la protection des autres services de radiocommunication qui utilisent en partage le spectre avec les services spatiaux. Compte tenu de ce dernier point, on a examiné les tâches actuelles du Bureau des radiocommunications pour déterminer si l'une quelconque d'entre elles faisait double emploi, n'aboutissait à aucun résultat productif ou pourrait être modifiée sans nuire à la protection des autres services de toutes les administrations vis</w:t>
        <w:noBreakHyphen/>
        <w:t>à</w:t>
        <w:noBreakHyphen/>
        <w:t xml:space="preserve">vis des services spatiaux. </w:t>
      </w:r>
      <w:r>
        <w:rPr>
          <w:i/>
          <w:iCs/>
          <w:lang w:val="fr-CH"/>
        </w:rPr>
        <w:t>Trois types de réseaux à satellite OSG sont communiqués au BR:</w:t>
      </w:r>
    </w:p>
    <w:p>
      <w:pPr>
        <w:pStyle w:val="Enumlev1"/>
        <w:rPr>
          <w:i/>
          <w:i/>
          <w:iCs/>
          <w:lang w:val="fr-CH"/>
        </w:rPr>
      </w:pPr>
      <w:r>
        <w:rPr>
          <w:i/>
          <w:iCs/>
          <w:lang w:val="fr-CH"/>
        </w:rPr>
        <w:t>•</w:t>
      </w:r>
      <w:r>
        <w:rPr>
          <w:i/>
          <w:iCs/>
          <w:lang w:val="fr-CH"/>
        </w:rPr>
        <w:tab/>
        <w:t>ceux pour lesquels le processus de publication anticipée est engagé mais pour lesquels aucune demande de coordination et aucune notification ne sont soumises;</w:t>
      </w:r>
    </w:p>
    <w:p>
      <w:pPr>
        <w:pStyle w:val="Enumlev1"/>
        <w:rPr>
          <w:i/>
          <w:i/>
          <w:iCs/>
          <w:lang w:val="fr-CH"/>
        </w:rPr>
      </w:pPr>
      <w:r>
        <w:rPr>
          <w:i/>
          <w:iCs/>
          <w:lang w:val="fr-CH"/>
        </w:rPr>
        <w:t>•</w:t>
      </w:r>
      <w:r>
        <w:rPr>
          <w:i/>
          <w:iCs/>
          <w:lang w:val="fr-CH"/>
        </w:rPr>
        <w:tab/>
        <w:t>ceux pour lesquels le processus de publication anticipée de coordination sera engagé mais qui ne sont jamais notifiés;</w:t>
      </w:r>
    </w:p>
    <w:p>
      <w:pPr>
        <w:pStyle w:val="Enumlev1"/>
        <w:rPr>
          <w:i/>
          <w:i/>
          <w:iCs/>
          <w:lang w:val="fr-CH"/>
        </w:rPr>
      </w:pPr>
      <w:r>
        <w:rPr>
          <w:i/>
          <w:iCs/>
          <w:lang w:val="fr-CH"/>
        </w:rPr>
        <w:t>•</w:t>
      </w:r>
      <w:r>
        <w:rPr>
          <w:i/>
          <w:iCs/>
          <w:lang w:val="fr-CH"/>
        </w:rPr>
        <w:tab/>
        <w:t>ceux pour lesquels le processus de publication anticipée/de coordination est engagé et qui sont ultérieurement notifiés, la plupart d'entre eux étant mis en service.</w:t>
      </w:r>
    </w:p>
    <w:p>
      <w:pPr>
        <w:pStyle w:val="Normal"/>
        <w:rPr>
          <w:lang w:val="fr-CH"/>
        </w:rPr>
      </w:pPr>
      <w:r>
        <w:rPr>
          <w:lang w:val="fr-CH"/>
        </w:rPr>
        <w:t>Les réseaux des deux premières catégories sont à l'origine d'un travail non productif pour le BR et pour les administrations. Ceux de la troisième catégorie sont à l'origine d'un travail productif tant pour le BR que pour les administrations mais certaines tâches qui sont répétées aux deux stades sont donc redondantes et ne font qu'augmenter le travail non productif effectué par le BR. La question est donc de savoir si ces tâches pourraient être modifiées de façon à alléger la charge de travail du BR sans nuire aux droits de toutes les administrations (y compris des administrations des pays en développement) vis</w:t>
        <w:noBreakHyphen/>
        <w:t>à</w:t>
        <w:noBreakHyphen/>
        <w:t>vis d'autres services. Dans certains cas, il y a des parties d'une fiche de notification pour un réseau à satellite où certains faisceaux, certaines fréquences ou certaines polarisations ne sont jamais notifiés et relèvent donc de la catégorie 2 alors que les autres sont notifiés et relèvent donc de la catégorie 3.</w:t>
      </w:r>
    </w:p>
    <w:p>
      <w:pPr>
        <w:pStyle w:val="Normal"/>
        <w:rPr/>
      </w:pPr>
      <w:r>
        <w:rPr>
          <w:lang w:val="fr-CH"/>
        </w:rPr>
        <w:t>Dans la présente contribution à la réunion du Groupe SAT-BAG, l'</w:t>
      </w:r>
      <w:r>
        <w:rPr/>
        <w:t xml:space="preserve">Administration du Luxembourg avance quelques idées qu'elle souhaite soumettre à l'examen de ce Groupe. </w:t>
      </w:r>
    </w:p>
    <w:p>
      <w:pPr>
        <w:pStyle w:val="Heading1"/>
        <w:ind w:left="794" w:hanging="794"/>
        <w:rPr/>
      </w:pPr>
      <w:r>
        <w:rPr/>
        <w:t>2</w:t>
        <w:tab/>
        <w:t xml:space="preserve">Facteurs contribuant au retard pris par le Bureau dans </w:t>
      </w:r>
      <w:r>
        <w:rPr>
          <w:lang w:val="fr-CH"/>
        </w:rPr>
        <w:t>le traitement des fiches de notification (Point 7 de l'ordre du jour)</w:t>
      </w:r>
    </w:p>
    <w:p>
      <w:pPr>
        <w:pStyle w:val="Normal"/>
        <w:rPr>
          <w:lang w:val="fr-CH"/>
        </w:rPr>
      </w:pPr>
      <w:r>
        <w:rPr>
          <w:lang w:val="fr-CH"/>
        </w:rPr>
        <w:t>Les facteurs qui contribuent au retard pris par le Bureau dans le traitement des fiches de notification, lesquels ont été présentés à des réunions antérieures, sont les suivants:</w:t>
      </w:r>
    </w:p>
    <w:p>
      <w:pPr>
        <w:pStyle w:val="Enumlev1"/>
        <w:rPr>
          <w:lang w:val="fr-CH"/>
        </w:rPr>
      </w:pPr>
      <w:r>
        <w:rPr>
          <w:lang w:val="fr-CH"/>
        </w:rPr>
        <w:t>•</w:t>
      </w:r>
      <w:r>
        <w:rPr>
          <w:lang w:val="fr-CH"/>
        </w:rPr>
        <w:tab/>
        <w:t>le volume des fiches de notification soumises par les administrations;</w:t>
      </w:r>
    </w:p>
    <w:p>
      <w:pPr>
        <w:pStyle w:val="Enumlev1"/>
        <w:rPr>
          <w:lang w:val="fr-CH"/>
        </w:rPr>
      </w:pPr>
      <w:r>
        <w:rPr>
          <w:lang w:val="fr-CH"/>
        </w:rPr>
        <w:t>•</w:t>
      </w:r>
      <w:r>
        <w:rPr>
          <w:lang w:val="fr-CH"/>
        </w:rPr>
        <w:tab/>
        <w:t>la complexité des procédures du Règlement des radiocommunications et les tâches assignées au BR par le Règlement des radiocommunications (par les administrations);</w:t>
      </w:r>
    </w:p>
    <w:p>
      <w:pPr>
        <w:pStyle w:val="Enumlev1"/>
        <w:rPr>
          <w:lang w:val="fr-CH"/>
        </w:rPr>
      </w:pPr>
      <w:r>
        <w:rPr>
          <w:lang w:val="fr-CH"/>
        </w:rPr>
        <w:t>•</w:t>
      </w:r>
      <w:r>
        <w:rPr>
          <w:lang w:val="fr-CH"/>
        </w:rPr>
        <w:tab/>
        <w:t>le décalage entre les ressources dont dispose le BR et les tâches qui lui sont confiées/les fiches de notification qui lui sont soumises par les administrations.</w:t>
      </w:r>
    </w:p>
    <w:p>
      <w:pPr>
        <w:pStyle w:val="Normal"/>
        <w:rPr>
          <w:lang w:val="fr-CH"/>
        </w:rPr>
      </w:pPr>
      <w:r>
        <w:rPr>
          <w:lang w:val="fr-CH"/>
        </w:rPr>
        <w:t>A notre sens, il ne faut pas prendre chaque facteur isolément mais les examiner tous les trois dans leur ensemble. Toutefois, il faut noter que si l'on pouvait corriger l'un quelconque de ces facteurs à un point difficilement envisageable (réduction du volume des fiches de notification à 10% du volume actuel ou ressources financières illimitées), il n'y aurait plus de problème. Il faut donc trouver un ensemble de solutions qui règlent les trois problèmes.</w:t>
      </w:r>
    </w:p>
    <w:p>
      <w:pPr>
        <w:pStyle w:val="Heading2"/>
        <w:rPr>
          <w:lang w:val="fr-CH"/>
        </w:rPr>
      </w:pPr>
      <w:r>
        <w:rPr>
          <w:lang w:val="fr-CH"/>
        </w:rPr>
        <w:t>2.1</w:t>
        <w:tab/>
        <w:t>Volume des fiches de notification (Point 8.2 de l'ordre du jour)</w:t>
      </w:r>
    </w:p>
    <w:p>
      <w:pPr>
        <w:pStyle w:val="Normal"/>
        <w:rPr/>
      </w:pPr>
      <w:r>
        <w:rPr>
          <w:lang w:val="fr-CH"/>
        </w:rPr>
        <w:t>A des réunions de l'UIT qui se sont tenues dans le passé, l'</w:t>
      </w:r>
      <w:r>
        <w:rPr/>
        <w:t xml:space="preserve">Administration du Luxembourg avait avancé l'idée d'un versement sous une forme ou une autre de montants payables à l'avance qui aurait pour effet de limiter les </w:t>
      </w:r>
      <w:r>
        <w:rPr>
          <w:lang w:val="fr-CH"/>
        </w:rPr>
        <w:t>fiches de notification aux systèmes dont la mise en service est la plus vraisemblable. Nous notons avec satisfaction qu'à sa session de 2001 le Conseil a décidé d'adopter (avec effet à compter de 2002) le principe selon lequel l'élément fixe du droit perçu au titre du recouvrement des coûts devrait être payé peu de temps après la soumission de la fiche de notification et non après la publication de celle</w:t>
        <w:noBreakHyphen/>
        <w:t>ci. Bien que ces droits ne soient pas aussi élevés que ce que nous avions suggéré à des réunions précédentes, nous pensons que ces montants payables d'avance au titre du recouvrement des coûts auront une incidence sur le nombre de fiches de notification et qu'il est donc nécessaire d'attendre afin de voir si tel est le cas.</w:t>
      </w:r>
    </w:p>
    <w:p>
      <w:pPr>
        <w:pStyle w:val="Normal"/>
        <w:rPr>
          <w:lang w:val="fr-CH"/>
        </w:rPr>
      </w:pPr>
      <w:r>
        <w:rPr>
          <w:lang w:val="fr-CH"/>
        </w:rPr>
        <w:t>Un autre élément intervient dans le volume des fiches de notification: c'est le fait que dans de nombreux cas une administration soumet simultanément plusieurs fiches de notification pour couvrir un certain nombre de positions orbitales possibles (susceptibles d'être coordonnées) alors qu'elle n'a l'intention de n'en mettre en service que quelques</w:t>
        <w:noBreakHyphen/>
        <w:t xml:space="preserve">unes. A titre d'exemple, pour un satellite effectivement mis en service, il peut être nécessaire d'identifier quatre à sept positions orbitales possibles susceptibles d'être coordonnées pour ce satellite. Or, aux termes des dispositions de l'actuel Règlement des radiocommunications, il faut soumettre quatre à sept fiches de notification distinctes tout en sachant qu'une seule sera utilisée. Si le Règlement des radiocommunications autorisait, dans ces cas, l'inscription sur une seule fiche de notification des autres positions orbitales possibles, le nombre de fiches de notification pourrait être réduit. A lui </w:t>
      </w:r>
      <w:r>
        <w:br w:type="page"/>
      </w:r>
    </w:p>
    <w:p>
      <w:pPr>
        <w:pStyle w:val="Normal"/>
        <w:rPr>
          <w:lang w:val="fr-CH"/>
        </w:rPr>
      </w:pPr>
      <w:r>
        <w:rPr>
          <w:lang w:val="fr-CH"/>
        </w:rPr>
        <w:t xml:space="preserve">seul cet élément ne permettrait pas d'alléger la charge de travail du BR mais ce serait le cas s'il était assorti d'un moyen simple d'identification des besoins de coordination, par exemple l'espacement sur l'arc orbital ou l'autoidentification. Dans les cas où elle risque d'utiliser trois ou quatre des positions possibles, l'administration soumettrait trois ou quatre fiches de notification. </w:t>
      </w:r>
    </w:p>
    <w:p>
      <w:pPr>
        <w:pStyle w:val="Normal"/>
        <w:rPr>
          <w:lang w:val="fr-CH"/>
        </w:rPr>
      </w:pPr>
      <w:r>
        <w:rPr>
          <w:lang w:val="fr-CH"/>
        </w:rPr>
        <w:t>Comme cela a déjà été dit, un élément intervenant dans le volume des fiches de notification est la taille et la complexité de chacune de ces fiches mais il y a aussi la complexité des dispositions du Règlement des radiocommunications dont il sera question plus en détail dans le paragraphe suivant.</w:t>
      </w:r>
    </w:p>
    <w:p>
      <w:pPr>
        <w:pStyle w:val="Heading2"/>
        <w:rPr>
          <w:lang w:val="fr-CH"/>
        </w:rPr>
      </w:pPr>
      <w:r>
        <w:rPr>
          <w:lang w:val="fr-CH"/>
        </w:rPr>
        <w:t>2.2</w:t>
        <w:tab/>
        <w:t>Complexité des procédures (Point 8.2 de l'ordre du jour)</w:t>
      </w:r>
    </w:p>
    <w:p>
      <w:pPr>
        <w:pStyle w:val="Normal"/>
        <w:rPr>
          <w:lang w:val="fr-CH"/>
        </w:rPr>
      </w:pPr>
      <w:r>
        <w:rPr>
          <w:lang w:val="fr-CH"/>
        </w:rPr>
        <w:t>Les dispositions du Règlement des radiocommunications qui sont élaborées par les administrations déterminent la complexité des procédures. Le BR est tenu de suivre ces dispositions ainsi que celles des Règles de procédure du RRB qui doivent être conformes au Règlement des radiocommunications. Par conséquent, il y a peu de choses que le BR ou le RRB puissent faire pour simplifier les procédures. Comme cela a déjà été dit dans l'introduction, trois types de réseaux à satellite OSG sont communiqués au BR:</w:t>
      </w:r>
    </w:p>
    <w:p>
      <w:pPr>
        <w:pStyle w:val="Enumlev1"/>
        <w:rPr>
          <w:lang w:val="fr-CH"/>
        </w:rPr>
      </w:pPr>
      <w:r>
        <w:rPr>
          <w:lang w:val="fr-CH"/>
        </w:rPr>
        <w:t>•</w:t>
      </w:r>
      <w:r>
        <w:rPr>
          <w:lang w:val="fr-CH"/>
        </w:rPr>
        <w:tab/>
        <w:t>ceux pour lesquels le processus de publication anticipée est engagé mais pour lesquels aucune demande de coordination et aucune fiche de notification ne sont soumises;</w:t>
      </w:r>
    </w:p>
    <w:p>
      <w:pPr>
        <w:pStyle w:val="Enumlev1"/>
        <w:rPr>
          <w:lang w:val="fr-CH"/>
        </w:rPr>
      </w:pPr>
      <w:r>
        <w:rPr>
          <w:lang w:val="fr-CH"/>
        </w:rPr>
        <w:t>•</w:t>
      </w:r>
      <w:r>
        <w:rPr>
          <w:lang w:val="fr-CH"/>
        </w:rPr>
        <w:tab/>
        <w:t>ceux pour lesquels le processus de publication anticipée/de coordination sera engagé mais qui ne sont jamais notifiés;</w:t>
      </w:r>
    </w:p>
    <w:p>
      <w:pPr>
        <w:pStyle w:val="Enumlev1"/>
        <w:rPr>
          <w:lang w:val="fr-CH"/>
        </w:rPr>
      </w:pPr>
      <w:r>
        <w:rPr>
          <w:lang w:val="fr-CH"/>
        </w:rPr>
        <w:t>•</w:t>
      </w:r>
      <w:r>
        <w:rPr>
          <w:lang w:val="fr-CH"/>
        </w:rPr>
        <w:tab/>
        <w:t xml:space="preserve">ceux pour lesquels le processus de publication anticipée/de coordination est engagé et qui sont ultérieurement notifiés, la plupart d'entre eux étant mis en service. </w:t>
      </w:r>
    </w:p>
    <w:p>
      <w:pPr>
        <w:pStyle w:val="Normal"/>
        <w:rPr>
          <w:lang w:val="fr-CH"/>
        </w:rPr>
      </w:pPr>
      <w:r>
        <w:rPr>
          <w:lang w:val="fr-CH"/>
        </w:rPr>
        <w:t>La première catégorie conduit à un travail non productif pour le BR et les administrations; cela étant, la charge de travail du BR et des administrations n'est pas importante et il n'y a pas d'arriéré. Toutefois, tout allégement, aussi faible soit-il, de la charge de travail du BR irait dans le bon sens et il conviendrait donc, compte tenu du peu de données intervenant dans le nouveau processus de publication anticipée, de réfléchir à la possibilité de supprimer la publication anticipée pour les réseaux soumis à coordination.</w:t>
      </w:r>
    </w:p>
    <w:p>
      <w:pPr>
        <w:pStyle w:val="Normal"/>
        <w:rPr>
          <w:lang w:val="fr-CH"/>
        </w:rPr>
      </w:pPr>
      <w:r>
        <w:rPr>
          <w:lang w:val="fr-CH"/>
        </w:rPr>
        <w:t>La deuxième catégorie conduit elle aussi à un travail non productif pour le BR et les administrations. Toutes les fiches de notification relevant de cette catégorie perdront, à terme, leur statut et leur protection en application des dispositions du Règlement des radiocommunications. Tout le travail effectué sur ces fiches de notification n'est donc pas productif. La situation concernant la publication anticipée est la même que pour les réseaux de la première catégorie. Pour ce qui est des demandes de coordination, la situation est tout à fait différente étant donné que l'arriéré est important et que la charge de travail pour le BR est lourde. Se pose alors la question de savoir s'il est possible d'alléger cette charge de travail. Avec la soumission des notifications sur support électronique, la principale tâche du BR est d'identifier les besoins de coordination (S9.36) et de procéder aux examens réglementaires (S9.35).</w:t>
      </w:r>
    </w:p>
    <w:p>
      <w:pPr>
        <w:pStyle w:val="Normal"/>
        <w:rPr>
          <w:lang w:val="fr-CH"/>
        </w:rPr>
      </w:pPr>
      <w:r>
        <w:rPr>
          <w:lang w:val="fr-CH"/>
        </w:rPr>
        <w:t>La troisième catégorie constitue un travail productif pour le BR et les administrations mais certaines tâches se répètent aux deux stades; elles sont donc redondantes et source de travail supplémentaire pour le BR. La question est alors de savoir s'il serait possible de les modifier de manière à alléger la charge de travail du BR sans nuire pour autant aux droits de toutes les administrations (y compris celles des pays en développement) vis-à-vis des autres services. La situation concernant la publication anticipée est la même que pour les réseaux de la première catégorie. Pour ce qui est de la charge de travail au stade de la coordination les tâches principales sont au nombre de deux, à savoir l'identification des besoins de coordination avec d'autres services spatiaux (S9.36) et l'examen réglementaire (S9.35) destiné à vérifier la conformité au Tableau d'attribution des bandes de fréquences et aux diverses "limites strictes" fixées dans le Règlement des radiocommunications pour protéger d'autres services, par exemple les services de Terre. Etant donné que les "droits" qui doivent être reconnus/protégés découlent de l'inscription dans le Ficher international des fréquences (S8.1 et S8.3) et que les examens destinés à protéger les autres services (respect des limites strictes) se répètent au stade de la notification, est-il possible de réduire ces examens qui font double emploi (en termes de charge de travail pour le BR) au stade de la coordination sans nuire aux droits des autres administrations?</w:t>
      </w:r>
    </w:p>
    <w:p>
      <w:pPr>
        <w:pStyle w:val="Normal"/>
        <w:rPr>
          <w:lang w:val="fr-CH"/>
        </w:rPr>
      </w:pPr>
      <w:r>
        <w:rPr>
          <w:lang w:val="fr-CH"/>
        </w:rPr>
        <w:t xml:space="preserve">Le fait que l'examen s'effectue au stade de la coordination présente l'avantage de permettre à l'administration responsable de savoir quand les caractéristiques du réseau risquent de devoir être modifiées dans un souci de conformité au Règlement des radiocommunications et ces renseignements doivent être fournis dans les délais pour pouvoir modifier les caractéristiques du réseau. Le BR a déjà informatisé - ou va le faire - les examens auxquels il procède pour vérifier la conformité à ces "limites strictes" et ce logiciel sera mis à la disposition des administrations et des opérateurs. Dans la plupart des cas où des "limites strictes" ont été fixées pour protéger d'autres services, il est possible de les dépasser sur le territoire des administrations affectées (S21.17 et S22.5CA). Au cas où l'administration responsable du réseau spatial (sans que le BR n'ait formulé de conclusion) viendrait à apprendre, au stade de la coordination, que les "limites strictes" sont dépassées, elle aurait le temps entre la soumission de données de coordination et la notification de modifier les caractéristiques dudit réseau ou de conclure des accords avec les administrations affectées et son réseau resterait "protégé" jusqu'au stade de la notification. Selon le nombre d'administrations susceptibles d'être affectées, l'administration responsable du réseau à satellite pourrait, soit modifier les caractéristiques afin qu'il n'y ait pas de dépassement des limites de puissance surfacique, soit chercher à conclure des accords avec les administrations concernées. Si toutefois les caractéristiques ne sont pas modifiées ou si aucun accord n'est conclu, les assignations recevront une conclusion défavorable et ne seront plus prises en considération. Dans ce cas, le réseau considéré aurait bénéficié d'une protection depuis le stade de la coordination mais cette protection cesserait après la notification. </w:t>
      </w:r>
    </w:p>
    <w:p>
      <w:pPr>
        <w:pStyle w:val="Normal"/>
        <w:rPr>
          <w:lang w:val="fr-CH"/>
        </w:rPr>
      </w:pPr>
      <w:r>
        <w:rPr>
          <w:lang w:val="fr-CH"/>
        </w:rPr>
        <w:t>Le fait que le BR n'ait pas à vérifier la conformité aux "limites strictes" au stade de la coordination présente un autre avantage: si une administration a soumis simultanément plusieurs fiches de notification pour couvrir les diverses positions orbitales de remplacement, l'examen ne se ferait que pour la position retenue et non pour toutes les positions de remplacement possibles. Dans l'exemple donné précédemment, la charge de travail serait réduite d'un facteur de 4 à 7.</w:t>
      </w:r>
    </w:p>
    <w:p>
      <w:pPr>
        <w:pStyle w:val="Normal"/>
        <w:rPr>
          <w:lang w:val="fr-CH"/>
        </w:rPr>
      </w:pPr>
      <w:r>
        <w:rPr>
          <w:lang w:val="fr-CH"/>
        </w:rPr>
        <w:t>Un scénario réglementaire possible, permettant de réduire de façon importante la charge de travail du BR tout en continuant d'assurer la protection requise aux autres services de toutes les administrations, pourrait être le suivant:</w:t>
      </w:r>
    </w:p>
    <w:p>
      <w:pPr>
        <w:pStyle w:val="Enumlev1"/>
        <w:rPr>
          <w:lang w:val="fr-CH"/>
        </w:rPr>
      </w:pPr>
      <w:r>
        <w:rPr>
          <w:lang w:val="fr-CH"/>
        </w:rPr>
        <w:t>•</w:t>
      </w:r>
      <w:r>
        <w:rPr>
          <w:lang w:val="fr-CH"/>
        </w:rPr>
        <w:tab/>
        <w:t>supprimer la publication anticipée pour les réseaux soumis à coordination; la période de cinq ans serait décomptée à partir de la soumission des données de coordination;</w:t>
      </w:r>
    </w:p>
    <w:p>
      <w:pPr>
        <w:pStyle w:val="Enumlev1"/>
        <w:rPr>
          <w:lang w:val="fr-CH"/>
        </w:rPr>
      </w:pPr>
      <w:r>
        <w:rPr>
          <w:lang w:val="fr-CH"/>
        </w:rPr>
        <w:t>•</w:t>
      </w:r>
      <w:r>
        <w:rPr>
          <w:lang w:val="fr-CH"/>
        </w:rPr>
        <w:tab/>
        <w:t>les administrations/les opérateurs seraient tenus, avant de soumettre la demande de coordination, d'utiliser le logiciel du BR pour vérifier le respect des diverses "limites strictes";</w:t>
      </w:r>
    </w:p>
    <w:p>
      <w:pPr>
        <w:pStyle w:val="Enumlev1"/>
        <w:rPr>
          <w:lang w:val="fr-CH"/>
        </w:rPr>
      </w:pPr>
      <w:r>
        <w:rPr>
          <w:lang w:val="fr-CH"/>
        </w:rPr>
        <w:t>•</w:t>
      </w:r>
      <w:r>
        <w:rPr>
          <w:lang w:val="fr-CH"/>
        </w:rPr>
        <w:tab/>
        <w:t>les administrations/les opérateurs seraient tenus, avant de soumettre la demande de coordination pour des réseaux non OSG (lorsqu'elle est nécessaire), d'utiliser le logiciel du BR pour vérifier le respect de diverses "limites souples" afin de déterminer les besoins de coordination avec les autres réseaux spatiaux;</w:t>
      </w:r>
      <w:r>
        <w:br w:type="page"/>
      </w:r>
    </w:p>
    <w:p>
      <w:pPr>
        <w:pStyle w:val="Enumlev1"/>
        <w:rPr>
          <w:lang w:val="fr-CH"/>
        </w:rPr>
      </w:pPr>
      <w:r>
        <w:rPr>
          <w:lang w:val="fr-CH"/>
        </w:rPr>
        <w:t>•</w:t>
      </w:r>
      <w:r>
        <w:rPr>
          <w:lang w:val="fr-CH"/>
        </w:rPr>
        <w:tab/>
        <w:t>les administrations soumettraient avec leur demande de coordination la "sortie" normalisée établie par le logiciel du BR indiquant le respect de toutes les "limites strictes ou souples" ou, dans le cas contraire, les administrations éventuellement affectées. Cette "sortie" normalisée serait également publiée avec la demande de coordination;</w:t>
      </w:r>
    </w:p>
    <w:p>
      <w:pPr>
        <w:pStyle w:val="Enumlev1"/>
        <w:rPr>
          <w:lang w:val="fr-CH"/>
        </w:rPr>
      </w:pPr>
      <w:r>
        <w:rPr>
          <w:lang w:val="fr-CH"/>
        </w:rPr>
        <w:t>•</w:t>
      </w:r>
      <w:r>
        <w:rPr>
          <w:lang w:val="fr-CH"/>
        </w:rPr>
        <w:tab/>
        <w:t>au stade de la notification, le BR continuerait de procéder aux examens réglementaires normaux et publierait les conclusions requises.</w:t>
      </w:r>
    </w:p>
    <w:p>
      <w:pPr>
        <w:pStyle w:val="Normal"/>
        <w:rPr>
          <w:lang w:val="fr-CH"/>
        </w:rPr>
      </w:pPr>
      <w:r>
        <w:rPr>
          <w:lang w:val="fr-CH"/>
        </w:rPr>
        <w:t>Ce scénario, tout en allégeant la charge de travail du BR, permettrait de continuer à faire en sorte que les administrations/les opérateurs disposent des données suffisamment tôt pour modifier les caractéristiques du réseau afin qu'il respecte les diverses "limites strictes" ou pour conclure des accords avec les administrations éventuellement affectées. Dans le même temps, ce scénario garantirait qu'avant l'inscription des fréquences d'un réseau à satellite dans le Fichier de référence, fréquences qui de ce fait acquéraient une "reconnaissance/protection internationales" (S8.1 et S8.3) les autres services des autres administrations sont protégés par l'application des diverses "limites strictes" fixées dans le Règlement des radiocommunications. Cet éventuel scénario permettrait de réduire les travaux non productifs ou redondants du BR et de conserver les travaux productifs.</w:t>
      </w:r>
    </w:p>
    <w:p>
      <w:pPr>
        <w:pStyle w:val="Normal"/>
        <w:rPr>
          <w:lang w:val="fr-CH"/>
        </w:rPr>
      </w:pPr>
      <w:r>
        <w:rPr>
          <w:lang w:val="fr-CH"/>
        </w:rPr>
        <w:t xml:space="preserve">La taille et la complexité des fiches de notification contribuent également au volume des soumissions et du travail que doit effectuer le BR. Les fiches de notification actuelles couvrent toutes les diverses combinaisons de faisceaux, de fréquences et de polarisations. Ces renseignements détaillés sont utiles pour les opérateurs des systèmes à satellites mais la question est de savoir s'il est nécessaire que le BR traite tous ces renseignements. Peut-être suffirait-il de traiter les données concernant les réseaux les plus sensibles ou ceux à l'origine des plus gros brouillages. Les autres données pourraient être fournies et publiées sur support électronique "telles qu'elles ont été reçues" sans autre traitement ou validation par le BR. Se poserait alors la question de savoir quels éléments du système doivent être mis en service dans les délais requis, sans doute uniquement les deux valeurs extrêmes. </w:t>
      </w:r>
    </w:p>
    <w:p>
      <w:pPr>
        <w:pStyle w:val="Heading2"/>
        <w:rPr>
          <w:lang w:val="fr-CH"/>
        </w:rPr>
      </w:pPr>
      <w:r>
        <w:rPr>
          <w:lang w:val="fr-CH"/>
        </w:rPr>
        <w:t>2.3</w:t>
        <w:tab/>
        <w:t>Ressources du BR (Point 8.2 de l'ordre du jour)</w:t>
      </w:r>
    </w:p>
    <w:p>
      <w:pPr>
        <w:pStyle w:val="Normal"/>
        <w:rPr>
          <w:lang w:val="fr-CH"/>
        </w:rPr>
      </w:pPr>
      <w:r>
        <w:rPr>
          <w:lang w:val="fr-CH"/>
        </w:rPr>
        <w:t>A sa session de 2001, le Conseil a approuvé une augmentation des ressources allouées au BR pour résorber l'arriéré. Ces ressources pourraient être utilisées à deux fins, à savoir pour accroître les ressources disponibles pour le traitement proprement dit des fiches de notification et pour améliorer l'informatisation du processus.</w:t>
      </w:r>
    </w:p>
    <w:p>
      <w:pPr>
        <w:pStyle w:val="Normal"/>
        <w:rPr>
          <w:lang w:val="fr-CH"/>
        </w:rPr>
      </w:pPr>
      <w:r>
        <w:rPr>
          <w:lang w:val="fr-CH"/>
        </w:rPr>
        <w:t xml:space="preserve">En règle générale une organisation, avant de commencer à informatiser ses processus, s'assure qu'il s'agit bien des processus les plus efficaces. Dans le cas du BR, ce sont les dispositions du Règlement des radiocommunications qui déterminent le processus et ces dispositions devraient être revues, en particulier en ce qui concerne le rôle du BR. </w:t>
      </w:r>
    </w:p>
    <w:p>
      <w:pPr>
        <w:pStyle w:val="Normal"/>
        <w:rPr>
          <w:lang w:val="fr-CH"/>
        </w:rPr>
      </w:pPr>
      <w:r>
        <w:rPr>
          <w:lang w:val="fr-CH"/>
        </w:rPr>
        <w:t>Des propositions ont été faites dans le passé visant à externaliser le développement du logiciel. C'est ce qu'a fait l'UIT-R sans véritable succès. L'externalisation du développement du logiciel présente en effet un gros inconvénient, surtout avec le Règlement des radiocommunications qui change tous les deux à trois ans: la maintenance courante et la mise à niveau du logiciel nécessaires sont en général rattachées à l'entité commerciale qui l'a élaboré, d'où des coûts importants.</w:t>
      </w:r>
    </w:p>
    <w:p>
      <w:pPr>
        <w:pStyle w:val="Normal"/>
        <w:rPr>
          <w:lang w:val="fr-CH"/>
        </w:rPr>
      </w:pPr>
      <w:r>
        <w:rPr>
          <w:lang w:val="fr-CH"/>
        </w:rPr>
      </w:r>
    </w:p>
    <w:p>
      <w:pPr>
        <w:pStyle w:val="Normal"/>
        <w:jc w:val="center"/>
        <w:rPr>
          <w:lang w:val="fr-CH"/>
        </w:rPr>
      </w:pPr>
      <w:r>
        <w:rPr>
          <w:lang w:val="fr-CH"/>
        </w:rPr>
        <w:t>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0467)</w:t>
      <w:tab/>
    </w:r>
    <w:r>
      <w:rPr/>
      <w:fldChar w:fldCharType="begin"/>
    </w:r>
    <w:r>
      <w:rPr/>
      <w:instrText xml:space="preserve"> SAVEDATE \@"dd\.MM\.yy" </w:instrText>
    </w:r>
    <w:r>
      <w:rPr/>
      <w:fldChar w:fldCharType="separate"/>
    </w:r>
    <w:r>
      <w:rPr/>
      <w:t>25.09.01</w:t>
    </w:r>
    <w:r>
      <w:rPr/>
      <w:fldChar w:fldCharType="end"/>
    </w:r>
    <w:r>
      <w:rPr>
        <w:lang w:val="en-US" w:eastAsia="en-US"/>
      </w:rPr>
      <w:tab/>
    </w:r>
    <w:r>
      <w:rPr/>
      <w:fldChar w:fldCharType="begin"/>
    </w:r>
    <w:r>
      <w:rPr/>
      <w:instrText xml:space="preserve"> PRINTDATE \@"dd\.MM\.yy" </w:instrText>
    </w:r>
    <w:r>
      <w:rPr/>
      <w:fldChar w:fldCharType="separate"/>
    </w:r>
    <w:r>
      <w:rPr/>
      <w:t>2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0467)</w:t>
      <w:tab/>
    </w:r>
    <w:r>
      <w:rPr/>
      <w:fldChar w:fldCharType="begin"/>
    </w:r>
    <w:r>
      <w:rPr/>
      <w:instrText xml:space="preserve"> SAVEDATE \@"dd\.MM\.yy" </w:instrText>
    </w:r>
    <w:r>
      <w:rPr/>
      <w:fldChar w:fldCharType="separate"/>
    </w:r>
    <w:r>
      <w:rPr/>
      <w:t>25.09.01</w:t>
    </w:r>
    <w:r>
      <w:rPr/>
      <w:fldChar w:fldCharType="end"/>
    </w:r>
    <w:r>
      <w:rPr>
        <w:lang w:val="en-US" w:eastAsia="en-US"/>
      </w:rPr>
      <w:tab/>
    </w:r>
    <w:r>
      <w:rPr/>
      <w:fldChar w:fldCharType="begin"/>
    </w:r>
    <w:r>
      <w:rPr/>
      <w:instrText xml:space="preserve"> PRINTDATE \@"dd\.MM\.yy" </w:instrText>
    </w:r>
    <w:r>
      <w:rPr/>
      <w:fldChar w:fldCharType="separate"/>
    </w:r>
    <w:r>
      <w:rPr/>
      <w:t>25.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br/>
      <w:t>SATBAG-01/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1:43:00Z</dcterms:created>
  <dc:creator>POOL</dc:creator>
  <dc:description/>
  <dc:language>en-US</dc:language>
  <cp:lastModifiedBy>Pamela TYPE</cp:lastModifiedBy>
  <cp:lastPrinted>2001-09-25T13:47:00Z</cp:lastPrinted>
  <dcterms:modified xsi:type="dcterms:W3CDTF">2001-09-25T11:47:00Z</dcterms:modified>
  <cp:revision>3</cp:revision>
  <dc:subject/>
  <dc:title>UNION INTERNATIONALE DES TÉLÉCOMMUNICATIONS	</dc:title>
</cp:coreProperties>
</file>