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br/>
                                    <w:t>Addendum 1 au</w:t>
                                    <w:br/>
                                    <w:t>Document SATBAG-01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4 septembr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ÉUNION DU GROUPE D'ACTION SAT-BA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1-2 OCTOBRE 200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5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br/>
                              <w:t>Addendum 1 au</w:t>
                              <w:br/>
                              <w:t>Document SATBAG-01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4 septembr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ÉUNION DU GROUPE D'ACTION SAT-BA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1-2 OCTOBRE 2001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>
          <w:b w:val="false"/>
          <w:b w:val="false"/>
        </w:rPr>
      </w:pPr>
      <w:bookmarkStart w:id="6" w:name="recibido"/>
      <w:bookmarkEnd w:id="6"/>
      <w:r>
        <w:rPr>
          <w:b w:val="false"/>
        </w:rPr>
        <w:t>Directeur du Bureau des radiocommunications</w:t>
      </w:r>
    </w:p>
    <w:p>
      <w:pPr>
        <w:pStyle w:val="Title1"/>
        <w:rPr>
          <w:b/>
          <w:b/>
        </w:rPr>
      </w:pPr>
      <w:r>
        <w:rPr>
          <w:b/>
        </w:rPr>
        <w:t xml:space="preserve">RETARD PRIS DANS LE TRAITEMENT DES FICHES DE NOTIFICATION POUR LA PUBLICATION AVANCéE, LE TRAITEMENT DES </w:t>
        <w:br/>
        <w:t xml:space="preserve">DEMANDES DE COORDINATION ET DES FICHES DE </w:t>
        <w:br/>
        <w:t>NOTIFICATION DE RéSEAUX à SATELLITE</w:t>
      </w:r>
    </w:p>
    <w:p>
      <w:pPr>
        <w:pStyle w:val="Title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rouvera ci-joint de nouveaux tableaux et graphiques concernant les demandes de coordination reçues par le Bureau depuis le 1er janvier 199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tiques relatives aux demandes de coordination - décompte par réseaux - reçues entre</w:t>
        <w:br/>
        <w:t>le 01.01.1997 et le 31.08.2001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3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771"/>
      </w:tblGrid>
      <w:tr>
        <w:trPr/>
        <w:tc>
          <w:tcPr>
            <w:tcW w:w="1342" w:type="dxa"/>
            <w:tcBorders/>
            <w:vAlign w:val="bottom"/>
          </w:tcPr>
          <w:p>
            <w:pPr>
              <w:pStyle w:val="Tablehead"/>
              <w:spacing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head"/>
              <w:spacing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mbre de réseaux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L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X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P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VT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U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RU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E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T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N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K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M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Y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X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GY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Z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TI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L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NG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42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HL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Tabletext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text"/>
        <w:spacing w:before="20" w:after="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istiques relatives aux demandes de coordination reçues </w:t>
        <w:br/>
        <w:t>entre le 01.01.1997 et le 31.08.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1228"/>
        <w:gridCol w:w="1269"/>
        <w:gridCol w:w="1289"/>
        <w:gridCol w:w="1399"/>
        <w:gridCol w:w="1399"/>
        <w:gridCol w:w="1399"/>
      </w:tblGrid>
      <w:tr>
        <w:trPr>
          <w:trHeight w:val="9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ANNÉ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total de demandes de coordinatio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de demandes de coordination (cas de l'addition)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de demandes de coordination (cas de la modification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total de réseaux différents correspondant à ces demandes de coordinatio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 de réseaux correspondant à une demande de coordination dans le cas de l'additio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eastAsia="Arial Unicode MS"/>
              </w:rPr>
            </w:pPr>
            <w:r>
              <w:rPr/>
              <w:t>Nombre de réseaux correspondant à une demande de coordination dans le cas de la modification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3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96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47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97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998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44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352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4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52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5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8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326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4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1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6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001 (jusqu'au 31.08)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32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5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6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256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6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9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de demandes de coordination publiées entre le 01.01.1997 et le 31.08.200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rriéré de traitement des </w:t>
              <w:br/>
              <w:t>demandes de coordination au 31.08.200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Excel.Sheet.12" ShapeID="ole_rId8" DrawAspect="Icon" ObjectID="_2142321079" r:id="rId8"/>
        </w:objec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(Add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Xl22">
    <w:name w:val="xl2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SATB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47:00Z</dcterms:created>
  <dc:creator>POOL</dc:creator>
  <dc:description/>
  <dc:language>en-US</dc:language>
  <cp:lastModifiedBy>Pamela TYPE</cp:lastModifiedBy>
  <cp:lastPrinted>2001-09-24T16:22:00Z</cp:lastPrinted>
  <dcterms:modified xsi:type="dcterms:W3CDTF">2001-09-27T08:47:00Z</dcterms:modified>
  <cp:revision>2</cp:revision>
  <dc:subject/>
  <dc:title>UNION INTERNATIONALE DES TÉLÉCOMMUNICATIONS	</dc:title>
</cp:coreProperties>
</file>