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340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ocumento SATBAG-02/ADM/1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0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</w:rPr>
                                    <w:t>14 de febrero de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 xml:space="preserve">REUNIÓN DEL GRUPO </w:t>
                                    <w:br/>
                                    <w:t>DE ACCIÓN (GAR-SAT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4-6 DE MARZO DE 200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6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340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sz w:val="20"/>
                                <w:lang w:val="en-US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ocumento SATBAG-02/ADM/1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sz w:val="20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sz w:val="20"/>
                              </w:rPr>
                              <w:t>14 de febrero de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REUNIÓN DEL GRUPO </w:t>
                              <w:br/>
                              <w:t>DE ACCIÓN (GAR-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4-6 DE MARZO DE 200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Title1"/>
        <w:rPr/>
      </w:pPr>
      <w:r>
        <w:rPr/>
        <w:t>grupo de acción sobre el retraso acumulado</w:t>
        <w:br/>
        <w:t>en materia de satélites</w:t>
      </w:r>
    </w:p>
    <w:p>
      <w:pPr>
        <w:pStyle w:val="Title3"/>
        <w:rPr/>
      </w:pPr>
      <w:r>
        <w:rPr/>
        <w:t>Ginebra, 4</w:t>
      </w:r>
      <w:r>
        <w:rPr>
          <w:rFonts w:eastAsia="Symbol" w:cs="Symbol" w:ascii="Symbol" w:hAnsi="Symbol"/>
        </w:rPr>
        <w:t></w:t>
      </w:r>
      <w:r>
        <w:rPr/>
        <w:t>6 de marzo de 2002</w:t>
        <w:br/>
        <w:t xml:space="preserve">(09.30 horas </w:t>
      </w:r>
      <w:r>
        <w:rPr>
          <w:rFonts w:eastAsia="Symbol" w:cs="Symbol" w:ascii="Symbol" w:hAnsi="Symbol"/>
        </w:rPr>
        <w:t></w:t>
      </w:r>
      <w:r>
        <w:rPr/>
        <w:t xml:space="preserve"> Sala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cumentos SATBAG-02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505" w:leader="none"/>
        </w:tabs>
        <w:rPr/>
      </w:pPr>
      <w:r>
        <w:rPr/>
        <w:t>1</w:t>
        <w:tab/>
        <w:t>Apertura de la reunión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2</w:t>
        <w:tab/>
        <w:t>Adopción del orden del día</w:t>
        <w:tab/>
        <w:t>ADM/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3</w:t>
        <w:tab/>
        <w:t>Plan de Acción del Grupo SAT-BAG</w:t>
        <w:tab/>
        <w:t>1(Rev.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3.1</w:t>
        <w:tab/>
        <w:t>Informe de las personas de contacto</w:t>
        <w:tab/>
      </w:r>
      <w:r>
        <w:rPr>
          <w:lang w:val="es-ES"/>
        </w:rPr>
        <w:t>1(Rev.2), 5 y 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3.2</w:t>
        <w:tab/>
        <w:t>Información actualizada de la Oficina de Radiocomunicaciones</w:t>
        <w:tab/>
        <w:t>4, 7 y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3.3</w:t>
        <w:tab/>
        <w:t>Medidas derivadas de los Informes</w:t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  <w:t>4</w:t>
        <w:tab/>
        <w:t>Contribuciones de los Estados Miembros y otras entidades</w:t>
        <w:tab/>
        <w:t>2, 9, 10, 11 y 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5</w:t>
        <w:tab/>
        <w:t>Revisión del Plan de Acción a la luz de los acontecimientos</w:t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6</w:t>
        <w:tab/>
        <w:t>Informe provisional al Consejo</w:t>
        <w:noBreakHyphen/>
        <w:t>02</w:t>
        <w:tab/>
        <w:tab/>
        <w:t>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7</w:t>
        <w:tab/>
        <w:t>Esbozo de Informe a la CMR</w:t>
        <w:noBreakHyphen/>
        <w:t>03</w:t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8</w:t>
        <w:tab/>
        <w:t>Otros asuntos</w:t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lang w:val="es-ES"/>
        </w:rPr>
      </w:pPr>
      <w:r>
        <w:rPr>
          <w:lang w:val="es-ES"/>
        </w:rPr>
        <w:t>9</w:t>
        <w:tab/>
        <w:t>Clausura de la reunión</w:t>
        <w:tab/>
        <w:tab/>
        <w:t>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647" w:leader="none"/>
        </w:tabs>
        <w:spacing w:before="120" w:after="0"/>
        <w:jc w:val="center"/>
        <w:rPr/>
      </w:pPr>
      <w:r>
        <w:rPr/>
        <w:t>________________</w:t>
      </w:r>
    </w:p>
    <w:p>
      <w:pPr>
        <w:pStyle w:val="Normalaftertitl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8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SATB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44:00Z</dcterms:created>
  <dc:creator>POOL</dc:creator>
  <dc:description/>
  <dc:language>en-US</dc:language>
  <cp:lastModifiedBy>Pamela TYPE</cp:lastModifiedBy>
  <cp:lastPrinted>2002-02-25T15:50:00Z</cp:lastPrinted>
  <dcterms:modified xsi:type="dcterms:W3CDTF">2002-03-01T16:44:00Z</dcterms:modified>
  <cp:revision>2</cp:revision>
  <dc:subject/>
  <dc:title>UNIÓN INTERNACIONAL DE TELECOMUNICACIONES	</dc:title>
</cp:coreProperties>
</file>