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5 février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4/LCCE/39</w:t>
        <w:br/>
        <w:tab/>
        <w:t>9/LCCE/2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s Commissions d’études 4 et 9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48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’un projet de nouvelle Recommandation par les Commissions d’études </w:t>
        <w:tab/>
        <w:t xml:space="preserve">4 et 9 conformément à la section 10.4 de la Résolution UIT-R 1-1 (Décision par </w:t>
        <w:tab/>
        <w:t>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conjointe des Commissions d’études 4 et 9 des radiocommunications qui s’est tenue le 15 janvier 1997, les Commissions d’études ont décidé de demander l’adoption d’un projet de nouvelle Recommandation par consultation, conformément à la section 10.4 de la Résolution UIT</w:t>
        <w:noBreakHyphen/>
        <w:t>R 1-1 (Décision par consultation de la Commission d’études). La version anglaise du projet de Recommandation, tel qu’il a été révisé à la réunion précitée des Commissions d’études,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 texte du projet de Recommandation aura été disponible dans les autres langues de travail de l’Union. La date précise à laquelle prendra fin la période de consultation sera indiquée dans un Addendum à la présente lettre qui contient le texte du projet de Recommandation rédigé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418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284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  <w:t>Annexe:</w:t>
      </w:r>
      <w:r>
        <w:rPr/>
        <w:t>  Document 4/26(Rev.1)-9/33(Rev.1)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s Commissions d’études 4 et 9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s et Vice-Présidents des Commissions d’études 4 et 9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8:35:00Z</dcterms:created>
  <dc:creator>A Valued Microsoft Customer</dc:creator>
  <dc:description/>
  <dc:language>en-US</dc:language>
  <cp:lastModifiedBy>morin</cp:lastModifiedBy>
  <cp:lastPrinted>1997-02-05T11:22:00Z</cp:lastPrinted>
  <dcterms:modified xsi:type="dcterms:W3CDTF">1997-02-05T10:22:00Z</dcterms:modified>
  <cp:revision>7</cp:revision>
  <dc:subject/>
  <dc:title>UNION INTERNATIONALE DES TÉLÉCOMMUNICATIONS</dc:title>
</cp:coreProperties>
</file>