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8 de febrero de 1997</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LCCE/21</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9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8 proyectos de nuevas Recomendaciones y 22 proyectos de Recomendaciones revisadas por la Comisión de Estudio 9, de conformidad con lo previsto en el punto 10.4 de la Resolución UIT</w:t>
        <w:noBreakHyphen/>
        <w:t>R 1-1 (Decisión por consulta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9 de Radiocomunicaciones celebrada del 21 al 23 de enero de 1997, esta Comisión decidió solicitar la adopción de 8 proyectos de nuevas Recomendaciones y 22 proyectos de Recomendaciones revisadas por consulta, en virtud de lo dispuesto en el punto 10.4 de la Resolución UIT-R 1-1 (Decisión por consulta de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4 de la Resolución UIT-R 1-1, el periodo de consulta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consulta. Si no se reciben objeciones de los Estados Miembros durante el periodo de consulta, se iniciará el procedimiento de aprobación del punto 10.5 de la Resolución UIT-R 1-1.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0"/>
          <w:szCs w:val="20"/>
        </w:rPr>
        <w:t>Docs. 9/18(Rev.2), 9/54(Rev.1), 9/55(Rev.1), 9/56(Rev.1), 9/57(Rev.1), 9/58(Rev.1), 9/59(Rev.1), 9/60(Rev.1), 9/61(Rev.1), 9/62(Rev.1), 9/63(Rev.1), 9/69(Rev.1), 9/70(Rev.1), 9/71(Rev.1), 9/72(Rev.1), 9/73(Rev.1), 9/74(Rev.1), 9/75(Rev.1), 9/76(Rev.1), 9/77(Rev.1), 9/78(Rev.1), 9/79(Rev.1), 9/88(Rev.1), 9/90(Rev.1), 9/91(Rev.1), 9/92(Rev.1), 9/93(Rev.1), 9/107(Rev.1), 9/110(Rev.1), 9/118(Rev.1).</w:t>
      </w:r>
    </w:p>
    <w:p>
      <w:pPr>
        <w:pStyle w:val="Normal"/>
        <w:tabs>
          <w:tab w:val="clear" w:pos="720"/>
          <w:tab w:val="left" w:pos="284" w:leader="none"/>
          <w:tab w:val="left" w:pos="568" w:leader="none"/>
        </w:tabs>
        <w:spacing w:before="20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9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9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0:14:00Z</dcterms:created>
  <dc:creator>A Valued Microsoft Customer</dc:creator>
  <dc:description/>
  <dc:language>en-US</dc:language>
  <cp:lastModifiedBy>morin</cp:lastModifiedBy>
  <cp:lastPrinted>1997-02-20T10:17:00Z</cp:lastPrinted>
  <dcterms:modified xsi:type="dcterms:W3CDTF">1997-02-20T09:17:00Z</dcterms:modified>
  <cp:revision>10</cp:revision>
  <dc:subject/>
  <dc:title>UNION INTERNACIONAL DE TELECOMUNICACIONES</dc:title>
</cp:coreProperties>
</file>