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0"/>
      </w:tblGrid>
      <w:tr>
        <w:trPr/>
        <w:tc>
          <w:tcPr>
            <w:tcW w:w="5104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endum 1 à la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Lettre Circulaire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9/LCCE/5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1 décembre 20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240" w:after="0"/>
        <w:jc w:val="center"/>
        <w:rPr>
          <w:b/>
          <w:b/>
        </w:rPr>
      </w:pPr>
      <w:bookmarkStart w:id="1" w:name="title1"/>
      <w:bookmarkEnd w:id="1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9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>
          <w:b/>
        </w:rPr>
        <w:t>Adoption de 3 projets de nouvelles Recommandations et 11 projets de Recommandations révisées par la Commission d’études 9 conformément au § 10.2.2 de la Résolution UIT-R 1-3 (Adoption par une Commission d’études par correspondance)</w:t>
      </w:r>
    </w:p>
    <w:p>
      <w:pPr>
        <w:pStyle w:val="Normal"/>
        <w:rPr/>
      </w:pPr>
      <w:bookmarkStart w:id="4" w:name="circ"/>
      <w:bookmarkEnd w:id="4"/>
      <w:r>
        <w:rPr/>
        <w:t>A la réunion de la Commission d’études 9 des radiocommunications qui s’est tenue du 28 au 29 septembre 2000, la Commission d’études a décidé de demander l’adoption de 3 projets de nouvelles Recommandations et 11 projets de Recommandations révisées par correspondance, conformément au § 10.2.2 de la Résolution UIT-R 1-3 (Adoption par une Commission d’études par correspondance). La version anglaise révisée des projets de Recommandations a été diffusée au moyen de la Lettre circulaire 9/LCCE/54 en date du 26 octobre 2000. Conformément à votre réponse à la Circulaire CA/82, Annexe 10 (Demande de documents de l’UIT-R), les versions des projets de Recommandations rédigés dans les autres langues de travail de l’Union sont jointes à la présente lettre.</w:t>
      </w:r>
    </w:p>
    <w:p>
      <w:pPr>
        <w:pStyle w:val="Normal"/>
        <w:rPr/>
      </w:pPr>
      <w:r>
        <w:rPr/>
        <w:t xml:space="preserve">Conformément aux dispositions du § 10.2.2 de la Résolution UIT-R 1-3, la période de consultation prendra fin le </w:t>
      </w:r>
      <w:r>
        <w:rPr>
          <w:u w:val="single"/>
        </w:rPr>
        <w:t>11 janvier 2001</w:t>
      </w:r>
      <w:r>
        <w:rPr/>
        <w:t>. Si aucune objection n’est reçue des Etats Membres pendant la période de consultation, la procédure d’approbation du paragraphe 10.3.5 de la 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9630" w:leader="none"/>
        </w:tabs>
        <w:spacing w:before="960" w:after="0"/>
        <w:rPr/>
      </w:pPr>
      <w:r>
        <w:rPr/>
        <w:tab/>
        <w:t>Robert W. Jones</w:t>
        <w:br/>
        <w:tab/>
        <w:t>Directeur, Bureau des radiocommunications</w:t>
      </w:r>
    </w:p>
    <w:p>
      <w:pPr>
        <w:pStyle w:val="BodyText2"/>
        <w:tabs>
          <w:tab w:val="clear" w:pos="2268"/>
          <w:tab w:val="left" w:pos="851" w:leader="none"/>
          <w:tab w:val="left" w:pos="1134" w:leader="none"/>
          <w:tab w:val="left" w:pos="1701" w:leader="none"/>
        </w:tabs>
        <w:spacing w:before="360" w:after="0"/>
        <w:ind w:left="1134" w:hanging="1134"/>
        <w:rPr/>
      </w:pPr>
      <w:r>
        <w:rPr>
          <w:u w:val="single"/>
        </w:rPr>
        <w:t>Annexes</w:t>
      </w:r>
      <w:r>
        <w:rPr/>
        <w:t>:.</w:t>
        <w:tab/>
        <w:t>Docs. 9/4(Rév.1), 9/11(Rév.1), 9/13(Rév.1), 9/30(Rév.1), 9/8(Rév.1), 9/9(Rév.1), 9/10(Rév.1), 9/20(Rév.1), 9/15(Rév.1), 9/14(Rév.1), 9/16(Rév.1), 9/6(Rév.1), 9/7(Rév.1), 9/5(Rév.1)</w:t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dministrations des Etats Membres et Membres du Secteur des radiocommunications participant aux travaux de la Commission </w:t>
        <w:tab/>
        <w:t>d’études 9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Commission d’études 9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étaire général de l’UIT, Directeur du Bureau de la normalisation des télécommunications, Directeur du Bureau de développement des </w:t>
        <w:tab/>
        <w:t>télécommunication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602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enève 20</w:t>
          </w:r>
        </w:p>
      </w:tc>
      <w:tc>
        <w:tcPr>
          <w:tcW w:w="305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égramme ITU GENEVE</w:t>
          </w:r>
        </w:p>
      </w:tc>
      <w:tc>
        <w:tcPr>
          <w:tcW w:w="2181" w:type="dxa"/>
          <w:tcBorders/>
        </w:tcPr>
        <w:p>
          <w:pPr>
            <w:pStyle w:val="FirstFooter"/>
            <w:tabs>
              <w:tab w:val="left" w:pos="602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204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sse</w:t>
          </w:r>
        </w:p>
      </w:tc>
      <w:tc>
        <w:tcPr>
          <w:tcW w:w="305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181" w:type="dxa"/>
          <w:tcBorders/>
        </w:tcPr>
        <w:p>
          <w:pPr>
            <w:pStyle w:val="FirstFooter"/>
            <w:tabs>
              <w:tab w:val="left" w:pos="602" w:leader="none"/>
            </w:tabs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36" w:after="0"/>
      <w:ind w:left="1134" w:hanging="1134"/>
    </w:pPr>
    <w:rPr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2268" w:leader="none"/>
      </w:tabs>
      <w:spacing w:before="600" w:after="0"/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3:08:00Z</dcterms:created>
  <dc:creator>zecha</dc:creator>
  <dc:description/>
  <dc:language>en-US</dc:language>
  <cp:lastModifiedBy>zecha</cp:lastModifiedBy>
  <cp:lastPrinted>2000-12-11T14:30:00Z</cp:lastPrinted>
  <dcterms:modified xsi:type="dcterms:W3CDTF">2000-12-11T13:30:00Z</dcterms:modified>
  <cp:revision>4</cp:revision>
  <dc:subject/>
  <dc:title>UNION INTERNATIONALE DES TÉLÉCOMMUNICATIONS</dc:title>
</cp:coreProperties>
</file>