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rrigendum 1 to </w:t>
        <w:br/>
        <w:tab/>
        <w:t>Circular Letter</w:t>
        <w:tab/>
        <w:t>6 July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58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>Radiocommunication Sector Members participating in the</w:t>
        <w:br/>
        <w:t>work of Task Group 8/1 of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ifteenth meeting of Task Group 8/1 of Radiocommunication Study Group 8 on International Mobile Telecommunications-2000 (IMT-2000) </w:t>
      </w:r>
    </w:p>
    <w:p>
      <w:pPr>
        <w:pStyle w:val="Normal"/>
        <w:spacing w:before="48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e to improvements in the hotel facilities for the above mentioned meeting, the opening plenary will take place at the beginning of the meeting on the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 at 10:00 hours instead of </w:t>
        <w:br/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MT-2000 Workshop has also been rescheduled from the second to the first week and will take place on 10 and 11 November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6946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  <w:b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Administrations of Member States and Radiocommunication Sector Members participating in the work of Task Group 8/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Chairman and Vice-Chairmen of Radiocommunication Study Group 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077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8\24\LCCE2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  <w:caps w:val="false"/>
      <w:smallCaps w:val="false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</w:pPr>
    <w:rPr>
      <w:rFonts w:ascii="Times" w:hAnsi="Times" w:eastAsia="Times" w:cs="Times"/>
      <w:b/>
      <w:bCs/>
      <w:caps w:val="false"/>
      <w:smallCaps w:val="false"/>
      <w:sz w:val="18"/>
      <w:szCs w:val="18"/>
      <w:lang w:val="en-US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spacing w:before="57" w:after="57"/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next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1:40:00Z</dcterms:created>
  <dc:creator>L.JONES</dc:creator>
  <dc:description/>
  <dc:language>en-US</dc:language>
  <cp:lastModifiedBy>L.JONES</cp:lastModifiedBy>
  <cp:lastPrinted>1998-07-06T14:38:00Z</cp:lastPrinted>
  <dcterms:modified xsi:type="dcterms:W3CDTF">1998-07-06T12:43:00Z</dcterms:modified>
  <cp:revision>4</cp:revision>
  <dc:subject/>
  <dc:title>INTERNATIONAL TELECOMMUNICATION UNION</dc:title>
</cp:coreProperties>
</file>