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4 May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6</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30</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of the Radiocommunication Sector participating in the work of Working Parties 8D and 9D</w:t>
        <w:br/>
        <w:t>of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24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Third Meeting of the Joint Rapporteur Group of Working Parties 8D and 9D: Sharing studies between mobile-satellite and fixed services below 3 GHz</w:t>
      </w:r>
    </w:p>
    <w:p>
      <w:pPr>
        <w:pStyle w:val="Heading0"/>
        <w:spacing w:before="12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Rapporteur Group of Working Parties 8D and 9D (JRG 8D/9D) was foreseen in the programme of the Radiocommunication Study Groups by the meeting of Study Group Chairmen and Vice-Chairmen in November 1997 to be held in May 1998, but it had to be postponed to allow completion of the preparatory work.</w:t>
      </w:r>
    </w:p>
    <w:p>
      <w:pPr>
        <w:pStyle w:val="Heading0"/>
        <w:spacing w:before="240" w:after="0"/>
        <w:rPr/>
      </w:pPr>
      <w:r>
        <w:rPr/>
        <w:t>Date and place of the meeting</w:t>
      </w:r>
    </w:p>
    <w:p>
      <w:pPr>
        <w:pStyle w:val="Enumlev1"/>
        <w:tabs>
          <w:tab w:val="clear" w:pos="794"/>
          <w:tab w:val="clear" w:pos="1191"/>
          <w:tab w:val="clear" w:pos="1985"/>
          <w:tab w:val="left" w:pos="1588" w:leader="none"/>
          <w:tab w:val="left" w:pos="2552"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8D/9D will meet from 31 August to 4 September 1998.</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osted by ICO Global Communications and will take place at the following address:</w:t>
      </w:r>
    </w:p>
    <w:p>
      <w:pPr>
        <w:pStyle w:val="Normal"/>
        <w:tabs>
          <w:tab w:val="clear" w:pos="567"/>
          <w:tab w:val="left" w:pos="1418" w:leader="none"/>
          <w:tab w:val="left" w:pos="1701" w:leader="none"/>
        </w:tabs>
        <w:spacing w:before="240" w:after="0"/>
        <w:ind w:left="567" w:right="-32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Novotel, London Hammersmith Hotel</w:t>
      </w:r>
    </w:p>
    <w:p>
      <w:pPr>
        <w:pStyle w:val="Normal"/>
        <w:tabs>
          <w:tab w:val="clear" w:pos="567"/>
          <w:tab w:val="left" w:pos="1418" w:leader="none"/>
        </w:tabs>
        <w:spacing w:before="40" w:after="0"/>
        <w:ind w:left="567" w:right="-32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1 Shortlands, London W6 8DR</w:t>
        <w:br/>
        <w:tab/>
        <w:t>United Kingdom</w:t>
      </w:r>
    </w:p>
    <w:p>
      <w:pPr>
        <w:pStyle w:val="Normal"/>
        <w:tabs>
          <w:tab w:val="clear" w:pos="567"/>
          <w:tab w:val="left" w:pos="1418" w:leader="none"/>
          <w:tab w:val="left" w:pos="1985" w:leader="none"/>
        </w:tabs>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w:t>
        <w:tab/>
        <w:t>+44 181 741 1555</w:t>
      </w:r>
    </w:p>
    <w:p>
      <w:pPr>
        <w:pStyle w:val="Normal"/>
        <w:tabs>
          <w:tab w:val="clear" w:pos="567"/>
          <w:tab w:val="left" w:pos="1418" w:leader="none"/>
          <w:tab w:val="left" w:pos="1985" w:leader="none"/>
        </w:tabs>
        <w:ind w:left="567" w:right="-32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Fax:</w:t>
        <w:tab/>
        <w:t>+44 181 748 2228</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Registration will commence at 08:30 hours on the opening day. The opening session will commence at 10:00 hours.</w:t>
      </w:r>
    </w:p>
    <w:p>
      <w:pPr>
        <w:pStyle w:val="Heading0"/>
        <w:spacing w:before="24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the meeting of JRG 8D/9D is contained in Annex 1; a list of relevant documentation is given in Annex 2.</w:t>
      </w:r>
    </w:p>
    <w:p>
      <w:pPr>
        <w:pStyle w:val="Heading0"/>
        <w:spacing w:before="24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8D/9D will conduct its work in Englis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0"/>
        <w:spacing w:before="120" w:after="0"/>
        <w:rPr/>
      </w:pPr>
      <w:r>
        <w:rPr/>
        <w:t>Contributions</w:t>
      </w:r>
    </w:p>
    <w:p>
      <w:pPr>
        <w:pStyle w:val="Normal"/>
        <w:spacing w:before="136" w:after="0"/>
        <w:rPr/>
      </w:pPr>
      <w:r>
        <w:rPr>
          <w:rFonts w:eastAsia="Times New Roman" w:cs="Times New Roman" w:ascii="Times New Roman" w:hAnsi="Times New Roman"/>
          <w:sz w:val="24"/>
          <w:szCs w:val="24"/>
        </w:rPr>
        <w:t xml:space="preserve">Due to the present budget limitations applicable to each Study Group, the Joint Rapporteur Groups should normally work by correspondence. Therefore, contributions to the work of JRG 8D/9D are invited and should be preferably forwarded by electronic mail. The Secretariat established an E-mail reflector for the JRG on the basis of the intended participation. This E-mail reflector has the address </w:t>
      </w:r>
      <w:r>
        <w:rPr>
          <w:rFonts w:eastAsia="Times New Roman" w:cs="Times New Roman" w:ascii="Times New Roman" w:hAnsi="Times New Roman"/>
          <w:b/>
          <w:bCs/>
          <w:sz w:val="24"/>
          <w:szCs w:val="24"/>
        </w:rPr>
        <w:t>jrg-mss-fs@itu.int</w:t>
      </w:r>
      <w:r>
        <w:rPr>
          <w:rFonts w:eastAsia="Times New Roman" w:cs="Times New Roman" w:ascii="Times New Roman" w:hAnsi="Times New Roman"/>
          <w:sz w:val="24"/>
          <w:szCs w:val="24"/>
        </w:rPr>
        <w:t>. Contributions to the JRG 8D/9D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Due to the above mentioned budget limitations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al Rapporteurs of the JRG assisted by the responsible BR Counsellor will establish a list of documents of the JRG series on the basis of the received 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copying for distribution of contributions at the meeting, a copy should be sent to ICO, Ms. Yvette Peters (see below).</w:t>
      </w:r>
    </w:p>
    <w:p>
      <w:pPr>
        <w:pStyle w:val="Heading1"/>
        <w:spacing w:before="240" w:after="120"/>
        <w:rPr>
          <w:sz w:val="24"/>
          <w:szCs w:val="24"/>
          <w:u w:val="none"/>
        </w:rPr>
      </w:pPr>
      <w:r>
        <w:rPr>
          <w:sz w:val="24"/>
          <w:szCs w:val="24"/>
          <w:u w:val="none"/>
        </w:rPr>
        <w:t>Participation</w:t>
      </w:r>
    </w:p>
    <w:p>
      <w:pPr>
        <w:pStyle w:val="Normal"/>
        <w:tabs>
          <w:tab w:val="left" w:pos="567"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5) (to be photocopied as required).</w:t>
      </w:r>
    </w:p>
    <w:p>
      <w:pPr>
        <w:pStyle w:val="Heading1"/>
        <w:spacing w:before="240" w:after="120"/>
        <w:rPr>
          <w:sz w:val="24"/>
          <w:szCs w:val="24"/>
          <w:u w:val="none"/>
        </w:rPr>
      </w:pPr>
      <w:r>
        <w:rPr>
          <w:sz w:val="24"/>
          <w:szCs w:val="24"/>
          <w:u w:val="none"/>
        </w:rPr>
        <w:t>Hotel accommodation</w:t>
      </w:r>
    </w:p>
    <w:p>
      <w:pPr>
        <w:pStyle w:val="Normal"/>
        <w:tabs>
          <w:tab w:val="left" w:pos="567"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4 contains details regarding hotel accommodation and delegates are advised to make reservations at the earliest opportunity. Requests should be sent by fax directly to the Hotel. For further information, please contact:</w:t>
      </w:r>
    </w:p>
    <w:p>
      <w:pPr>
        <w:pStyle w:val="Normal"/>
        <w:tabs>
          <w:tab w:val="left" w:pos="567" w:leader="none"/>
          <w:tab w:val="left" w:pos="1418" w:leader="none"/>
        </w:tabs>
        <w:spacing w:before="24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s. Yvette PETERS</w:t>
        <w:br/>
        <w:tab/>
        <w:tab/>
        <w:t>ICO Global Communications</w:t>
      </w:r>
    </w:p>
    <w:p>
      <w:pPr>
        <w:pStyle w:val="Normal"/>
        <w:tabs>
          <w:tab w:val="left" w:pos="567" w:leader="none"/>
          <w:tab w:val="left" w:pos="1418"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Queen Caroline Street</w:t>
        <w:br/>
        <w:tab/>
        <w:tab/>
        <w:t>Hammersmith, London W6 9BN</w:t>
        <w:br/>
        <w:tab/>
        <w:tab/>
        <w:t>United Kingdom</w:t>
      </w:r>
    </w:p>
    <w:p>
      <w:pPr>
        <w:pStyle w:val="Normal"/>
        <w:tabs>
          <w:tab w:val="left" w:pos="567" w:leader="none"/>
          <w:tab w:val="left" w:pos="1418" w:leader="none"/>
          <w:tab w:val="left" w:pos="1985"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44 181 600 0533</w:t>
        <w:br/>
        <w:tab/>
        <w:tab/>
        <w:t>Fax:</w:t>
        <w:tab/>
        <w:t>+44 181 741 0773</w:t>
      </w:r>
    </w:p>
    <w:p>
      <w:pPr>
        <w:pStyle w:val="Normal"/>
        <w:tabs>
          <w:tab w:val="left" w:pos="567" w:leader="none"/>
          <w:tab w:val="left" w:pos="1418"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ernet: yvette.peters@i-co.co.uk</w:t>
      </w:r>
    </w:p>
    <w:p>
      <w:pPr>
        <w:pStyle w:val="Normal"/>
        <w:tabs>
          <w:tab w:val="left" w:pos="567" w:leader="none"/>
          <w:tab w:val="left" w:pos="1418" w:leader="none"/>
        </w:tabs>
        <w:ind w:right="-5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567" w:leader="none"/>
          <w:tab w:val="left" w:pos="1418" w:leader="none"/>
        </w:tabs>
        <w:ind w:right="-5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567" w:leader="none"/>
          <w:tab w:val="left" w:pos="1418" w:leader="none"/>
        </w:tabs>
        <w:ind w:right="-5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567" w:leader="none"/>
          <w:tab w:val="left" w:pos="1418" w:leader="none"/>
        </w:tabs>
        <w:ind w:right="-5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left" w:pos="567" w:leader="none"/>
          <w:tab w:val="left" w:pos="1418" w:leader="none"/>
        </w:tabs>
        <w:ind w:right="-53"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567"/>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567"/>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567"/>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567"/>
          <w:tab w:val="left" w:pos="284" w:leader="none"/>
          <w:tab w:val="left" w:pos="568" w:leader="none"/>
        </w:tabs>
        <w:spacing w:before="1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tions of Members of the ITU and other members of the Radiocommunication Sector participating in the work of Working Parties 8D and 9D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Normal"/>
        <w:tabs>
          <w:tab w:val="clear" w:pos="567"/>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pPr>
      <w:r>
        <w:rPr/>
        <w:t>ANNEX 1</w:t>
      </w:r>
    </w:p>
    <w:p>
      <w:pPr>
        <w:pStyle w:val="AnnexTitle"/>
        <w:spacing w:before="240" w:after="0"/>
        <w:rPr/>
      </w:pPr>
      <w:r>
        <w:rPr/>
        <w:t>Draft Agenda for the meeting of JRG 8D/9D</w:t>
      </w:r>
    </w:p>
    <w:p>
      <w:pPr>
        <w:pStyle w:val="AnnexTitle"/>
        <w:spacing w:before="120" w:after="0"/>
        <w:rPr/>
      </w:pPr>
      <w:r>
        <w:rPr/>
        <w:t>31 August - 4 September 1998</w:t>
      </w:r>
    </w:p>
    <w:p>
      <w:pPr>
        <w:pStyle w:val="AnnexTitle"/>
        <w:spacing w:before="120" w:after="0"/>
        <w:rPr/>
      </w:pPr>
      <w:r>
        <w:rPr/>
        <w:t>London, United Kingdom</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Principal Rapporteurs</w:t>
      </w:r>
    </w:p>
    <w:p>
      <w:pPr>
        <w:pStyle w:val="Normal"/>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stions assigned and relevant documentation (see Annex 2)</w:t>
      </w:r>
    </w:p>
    <w:p>
      <w:pPr>
        <w:pStyle w:val="Normal"/>
        <w:spacing w:before="2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of the second meeting (Doc. 8D/207 or 9D/136 dated 26 January 1997)</w:t>
      </w:r>
    </w:p>
    <w:p>
      <w:pPr>
        <w:pStyle w:val="Normal"/>
        <w:spacing w:before="2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spacing w:before="2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zation of the work during the meeting</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ny other busines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pPr>
      <w:r>
        <w:rPr/>
        <w:t>ANNEX 2</w:t>
      </w:r>
    </w:p>
    <w:p>
      <w:pPr>
        <w:pStyle w:val="AnnexTitle"/>
        <w:rPr/>
      </w:pPr>
      <w:r>
        <w:rPr/>
        <w:t>Documentation relevant to the meeting of JRG 8D/9D</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105/8 and 201/8 (see Document 8/1 of 30 November 1997) and 118-1/9 and 208/9 (see Document 9/1 of 30 November 1997).</w:t>
      </w:r>
    </w:p>
    <w:p>
      <w:pPr>
        <w:pStyle w:val="Normal"/>
        <w:tabs>
          <w:tab w:val="clear" w:pos="567"/>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s 716 (WRC-95) and 46, Annex 2, (Rev. WRC-97), and Recommendation 717 (Rev. WRC-95).</w:t>
      </w:r>
    </w:p>
    <w:p>
      <w:pPr>
        <w:pStyle w:val="Normal"/>
        <w:tabs>
          <w:tab w:val="clear" w:pos="567"/>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ITU-R M.1141, ITU-R M.1142, ITU-R M.1143 and ITU-R M.1319.</w:t>
      </w:r>
    </w:p>
    <w:p>
      <w:pPr>
        <w:pStyle w:val="Normal"/>
        <w:tabs>
          <w:tab w:val="clear" w:pos="567"/>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ITU-R F.1108-2, ITU-R F.1246 and ITU-R F.1335.</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Addresses of</w:t>
        <w:br/>
        <w:t>Principal Rapporteurs (JRG 8D/9D),</w:t>
        <w:br/>
        <w:t>Chairmen of relevant Working Parties and</w:t>
        <w:br/>
        <w:t>Chairmen and Vice-Chairmen of relevant Study Group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ncipal Rapporteur, Working Party 8D, JRG 8D/9D:</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SULLIVAN T.</w:t>
        <w:br/>
        <w:tab/>
        <w:tab/>
        <w:t>Sullivan Telecommunication Associates</w:t>
        <w:br/>
        <w:tab/>
        <w:tab/>
        <w:t>P.O. Box 352</w:t>
        <w:br/>
        <w:tab/>
        <w:tab/>
        <w:t>Philomont, VA 22131</w:t>
        <w:br/>
        <w:tab/>
        <w:tab/>
        <w:t>Tel.:</w:t>
        <w:tab/>
        <w:t>+1 540 338 1878</w:t>
        <w:br/>
        <w:tab/>
        <w:tab/>
        <w:t>Fax:</w:t>
        <w:tab/>
        <w:t>+1 540 338 1879</w:t>
        <w:br/>
        <w:tab/>
        <w:tab/>
        <w:t>E-mail:  tsulliv@mail.erols.com</w:t>
      </w:r>
    </w:p>
    <w:p>
      <w:pPr>
        <w:pStyle w:val="Normal"/>
        <w:tabs>
          <w:tab w:val="clear" w:pos="567"/>
          <w:tab w:val="left" w:pos="28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ncipal Rapporteur, Working Party 9D, JRG 8D/9D:</w:t>
      </w:r>
    </w:p>
    <w:p>
      <w:pPr>
        <w:pStyle w:val="Normal"/>
        <w:tabs>
          <w:tab w:val="clear" w:pos="567"/>
          <w:tab w:val="left" w:pos="284" w:leader="none"/>
          <w:tab w:val="left" w:pos="1418" w:leader="none"/>
        </w:tabs>
        <w:spacing w:before="240" w:after="0"/>
        <w:rPr/>
      </w:pPr>
      <w:r>
        <w:rPr>
          <w:rFonts w:eastAsia="Times New Roman" w:cs="Times New Roman" w:ascii="Times New Roman" w:hAnsi="Times New Roman"/>
          <w:sz w:val="24"/>
          <w:szCs w:val="24"/>
        </w:rPr>
        <w:tab/>
        <w:tab/>
        <w:t>Mr. HURT G.</w:t>
        <w:br/>
        <w:tab/>
        <w:tab/>
        <w:t>Chairman, WP 9D</w:t>
        <w:br/>
        <w:tab/>
        <w:tab/>
        <w:t>US Department of Commerce</w:t>
        <w:br/>
        <w:tab/>
        <w:tab/>
        <w:t>NTIA - Room 6725</w:t>
        <w:br/>
        <w:tab/>
        <w:tab/>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br/>
        <w:tab/>
        <w:tab/>
        <w:t>Washington DC 20230</w:t>
        <w:br/>
        <w:tab/>
        <w:tab/>
        <w:t>United States of America</w:t>
        <w:br/>
        <w:tab/>
        <w:tab/>
        <w:t>Tel.:</w:t>
        <w:tab/>
        <w:t>+1 202 482 4107</w:t>
        <w:br/>
        <w:tab/>
        <w:tab/>
        <w:t>Fax:</w:t>
        <w:tab/>
        <w:t>+1 202 482 4595</w:t>
        <w:br/>
        <w:tab/>
        <w:tab/>
        <w:t>E-mail:  ghurt@ntia.doc.gov</w:t>
      </w:r>
    </w:p>
    <w:p>
      <w:pPr>
        <w:pStyle w:val="Normal"/>
        <w:tabs>
          <w:tab w:val="clear" w:pos="567"/>
          <w:tab w:val="left" w:pos="28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Working Party 8D:</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MIZUIKE T.</w:t>
        <w:br/>
        <w:tab/>
        <w:tab/>
        <w:t>KDD</w:t>
        <w:br/>
        <w:tab/>
        <w:tab/>
        <w:t>2-1-15 Ohara</w:t>
        <w:br/>
        <w:tab/>
        <w:tab/>
        <w:t>Kamifukuoka</w:t>
        <w:br/>
        <w:tab/>
        <w:tab/>
        <w:t>SAITAMA 356</w:t>
        <w:br/>
        <w:tab/>
        <w:tab/>
        <w:t>Japan</w:t>
        <w:br/>
        <w:tab/>
        <w:tab/>
        <w:t>Tel.:</w:t>
        <w:tab/>
        <w:t>+81 492 787810</w:t>
        <w:br/>
        <w:tab/>
        <w:tab/>
        <w:t>Fax:</w:t>
        <w:tab/>
        <w:t>+81 492 787510</w:t>
        <w:br/>
        <w:tab/>
        <w:tab/>
        <w:t>E-mail:  ta-mizuike@kdd.co.jp</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Working Party 9D:</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HURT G.F.</w:t>
        <w:br/>
        <w:tab/>
        <w:tab/>
        <w:t>(see above)</w:t>
      </w:r>
    </w:p>
    <w:p>
      <w:pPr>
        <w:pStyle w:val="Normal"/>
        <w:tabs>
          <w:tab w:val="clear" w:pos="567"/>
          <w:tab w:val="left" w:pos="284" w:leader="none"/>
        </w:tabs>
        <w:spacing w:before="3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Study Group 8:</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GEORGE E.</w:t>
        <w:br/>
        <w:tab/>
        <w:tab/>
        <w:t>Bundesministerium für Wirtschaft</w:t>
        <w:br/>
        <w:tab/>
        <w:tab/>
        <w:t>Referat VII B4</w:t>
        <w:br/>
        <w:tab/>
        <w:tab/>
        <w:t>Villemombler Str. 76</w:t>
        <w:br/>
        <w:tab/>
        <w:tab/>
        <w:t>53123 Bonn</w:t>
        <w:br/>
        <w:tab/>
        <w:tab/>
        <w:t>Germany (Federal Republic of)</w:t>
        <w:br/>
        <w:tab/>
        <w:tab/>
        <w:t>Tel.:</w:t>
        <w:tab/>
        <w:t>+49 228 6153240</w:t>
        <w:br/>
        <w:tab/>
        <w:tab/>
        <w:t>Fax:</w:t>
        <w:tab/>
        <w:t>+49 228 6153264</w:t>
      </w:r>
    </w:p>
    <w:p>
      <w:pPr>
        <w:pStyle w:val="Normal"/>
        <w:tabs>
          <w:tab w:val="clear" w:pos="567"/>
          <w:tab w:val="left" w:pos="284" w:leader="none"/>
        </w:tabs>
        <w:spacing w:before="3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ce-Chairmen, Study Group 8:</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AL-DARRAB Abdullah A.</w:t>
        <w:br/>
        <w:tab/>
        <w:tab/>
        <w:t>Ministry of Post, Telegraph and Telephone</w:t>
        <w:br/>
        <w:tab/>
        <w:tab/>
        <w:t>Mobile Radio and Rural</w:t>
        <w:br/>
        <w:tab/>
        <w:tab/>
        <w:t>Telecommunication Department</w:t>
        <w:br/>
        <w:tab/>
        <w:tab/>
        <w:t>Riyadh 11112</w:t>
        <w:br/>
        <w:tab/>
        <w:tab/>
        <w:t>Saudi Arabia</w:t>
        <w:br/>
        <w:tab/>
        <w:tab/>
        <w:t>Tel:</w:t>
        <w:tab/>
        <w:t>+966 1 463 7400 or 7840</w:t>
        <w:br/>
        <w:tab/>
        <w:tab/>
        <w:t>Fax:</w:t>
        <w:tab/>
        <w:t>+966 1 405 8401</w:t>
        <w:br/>
        <w:tab/>
        <w:tab/>
        <w:t>E-mail:  abdulla.al-darrab@itu.ch</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MIZUIKE T.</w:t>
        <w:br/>
        <w:tab/>
        <w:tab/>
        <w:t>(see above)</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SWANSON R.L.</w:t>
        <w:br/>
        <w:tab/>
        <w:tab/>
        <w:t>FCC</w:t>
        <w:br/>
        <w:tab/>
        <w:tab/>
        <w:t>2000 M Street, N.W.</w:t>
        <w:br/>
        <w:tab/>
        <w:tab/>
        <w:t>Room 807</w:t>
        <w:br/>
        <w:tab/>
        <w:tab/>
        <w:t>WASHINGTON, D.C. 20554</w:t>
        <w:br/>
        <w:tab/>
        <w:tab/>
        <w:t>United States of America</w:t>
        <w:br/>
        <w:tab/>
        <w:tab/>
        <w:t>Tel:</w:t>
        <w:tab/>
        <w:t>+1 202 418 0732</w:t>
        <w:br/>
        <w:tab/>
        <w:tab/>
        <w:t>Fax:</w:t>
        <w:tab/>
        <w:t>+1 202 418 0748</w:t>
        <w:br/>
        <w:tab/>
        <w:tab/>
        <w:t>E-mail:  rswanson@fcc.gov</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VILLANYI O.</w:t>
        <w:br/>
        <w:tab/>
        <w:tab/>
        <w:t>Director, International Relations Dept.</w:t>
        <w:br/>
        <w:tab/>
        <w:tab/>
        <w:t>Hungarian Telecommunication Co. Ltd.</w:t>
        <w:br/>
        <w:tab/>
        <w:tab/>
        <w:t>Krisztina Krt 6</w:t>
        <w:br/>
        <w:tab/>
        <w:tab/>
        <w:t>H-1541 BUDAPEST</w:t>
        <w:br/>
        <w:tab/>
        <w:tab/>
        <w:t>Hungary</w:t>
        <w:br/>
        <w:tab/>
        <w:tab/>
        <w:t>Tel:</w:t>
        <w:tab/>
        <w:t>+36 1 4587150</w:t>
        <w:br/>
        <w:tab/>
        <w:tab/>
        <w:t>Fax:</w:t>
        <w:tab/>
        <w:t>+36 1 4587105</w:t>
        <w:br/>
        <w:tab/>
        <w:tab/>
        <w:t>E-mail:  villanyi@ln.matav.hu</w:t>
      </w:r>
      <w:r>
        <w:br w:type="page"/>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Study Group 9:</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MUROTANI M.</w:t>
        <w:br/>
        <w:tab/>
        <w:tab/>
        <w:t>Corporate Research and Development</w:t>
        <w:br/>
        <w:tab/>
        <w:tab/>
        <w:t>Mitsubishi Electric Corporation</w:t>
        <w:br/>
        <w:tab/>
        <w:tab/>
        <w:t>5-1-1, Ofuna Kamakura</w:t>
        <w:br/>
        <w:tab/>
        <w:tab/>
        <w:t>KANAGAWA 247</w:t>
        <w:br/>
        <w:tab/>
        <w:tab/>
        <w:t>Japan</w:t>
        <w:br/>
        <w:tab/>
        <w:tab/>
        <w:t>Tel.:</w:t>
        <w:tab/>
        <w:t>+81 467 41 2401</w:t>
        <w:br/>
        <w:tab/>
        <w:tab/>
        <w:t>Fax:</w:t>
        <w:tab/>
        <w:t>+81 467 41 2419 or +81 467 41 1050</w:t>
        <w:br/>
        <w:tab/>
        <w:tab/>
        <w:t>E-mail:  murotani@rdp.isl.melco.co.jp</w:t>
      </w:r>
    </w:p>
    <w:p>
      <w:pPr>
        <w:pStyle w:val="Normal"/>
        <w:tabs>
          <w:tab w:val="clear" w:pos="567"/>
          <w:tab w:val="left" w:pos="28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ce-Chairmen, Study Group 9:</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HURT G.F.</w:t>
        <w:br/>
        <w:tab/>
        <w:tab/>
        <w:t>(see above)</w:t>
      </w:r>
    </w:p>
    <w:p>
      <w:pPr>
        <w:pStyle w:val="Normal"/>
        <w:tabs>
          <w:tab w:val="clear" w:pos="567"/>
          <w:tab w:val="left" w:pos="284" w:leader="none"/>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r. MINKIN V.</w:t>
        <w:br/>
        <w:tab/>
        <w:tab/>
        <w:t>Head of the Department</w:t>
        <w:br/>
        <w:tab/>
        <w:tab/>
        <w:t>N.I.I.R.</w:t>
        <w:br/>
        <w:tab/>
        <w:tab/>
        <w:t>16, Kazakova Str.</w:t>
        <w:br/>
        <w:tab/>
        <w:tab/>
        <w:t>103064 Moscow</w:t>
        <w:br/>
        <w:tab/>
        <w:tab/>
        <w:t>Russia</w:t>
        <w:br/>
        <w:tab/>
        <w:tab/>
        <w:t xml:space="preserve">Tel: </w:t>
        <w:tab/>
        <w:t>+7 095 261 9307</w:t>
        <w:br/>
        <w:tab/>
        <w:tab/>
        <w:t xml:space="preserve">Fax: </w:t>
        <w:tab/>
        <w:t>+7 095 261 9307 or 0090</w:t>
        <w:br/>
        <w:tab/>
        <w:tab/>
        <w:t>E-mail:  minkin@niir.pvt.msu.s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pPr>
      <w:r>
        <w:rPr/>
        <w:t>ANNEX 4</w:t>
      </w:r>
    </w:p>
    <w:p>
      <w:pPr>
        <w:pStyle w:val="AnnexTitle"/>
        <w:rPr/>
      </w:pPr>
      <w:r>
        <w:rPr/>
        <w:t>Joint Rapporteur Group of Working Parties 8D and 9D</w:t>
      </w:r>
    </w:p>
    <w:p>
      <w:pPr>
        <w:pStyle w:val="AnnexTitle"/>
        <w:rPr/>
      </w:pPr>
      <w:r>
        <w:rPr/>
        <w:t>Hotel Information</w:t>
      </w:r>
    </w:p>
    <w:p>
      <w:pPr>
        <w:pStyle w:val="Normal"/>
        <w:rPr/>
      </w:pPr>
      <w:r>
        <w:rPr/>
      </w:r>
    </w:p>
    <w:p>
      <w:pPr>
        <w:pStyle w:val="Normal"/>
        <w:rPr/>
      </w:pPr>
      <w:r>
        <w:rPr/>
      </w:r>
    </w:p>
    <w:p>
      <w:pPr>
        <w:pStyle w:val="Normal"/>
        <w:rPr/>
      </w:pPr>
      <w:r>
        <w:rPr/>
      </w:r>
    </w:p>
    <w:p>
      <w:pPr>
        <w:pStyle w:val="Normal"/>
        <w:tabs>
          <w:tab w:val="clear" w:pos="567"/>
          <w:tab w:val="left" w:pos="141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tel</w:t>
        <w:br/>
        <w:tab/>
        <w:t>1 Shortlands, Hammersmith</w:t>
        <w:br/>
        <w:tab/>
        <w:t>London W6 8DR</w:t>
        <w:br/>
        <w:tab/>
        <w:t>Tel.:</w:t>
        <w:tab/>
        <w:t>+44 181 741 1555</w:t>
        <w:br/>
        <w:tab/>
        <w:t>Fax:</w:t>
        <w:tab/>
        <w:t>+44 181 741 2120</w:t>
        <w:br/>
        <w:tab/>
        <w:t>£ 89 per night</w:t>
      </w:r>
    </w:p>
    <w:p>
      <w:pPr>
        <w:pStyle w:val="Normal"/>
        <w:tabs>
          <w:tab w:val="clear" w:pos="567"/>
          <w:tab w:val="left" w:pos="141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llow International</w:t>
        <w:br/>
        <w:tab/>
        <w:t>147 Cromwell Road</w:t>
        <w:br/>
        <w:tab/>
        <w:t>London SW5 OTH</w:t>
        <w:br/>
        <w:tab/>
        <w:t>Tel.:</w:t>
        <w:tab/>
        <w:t>+44 171 973 1000</w:t>
        <w:br/>
        <w:tab/>
        <w:t>Fax:</w:t>
        <w:tab/>
        <w:t>+44 171 244 8194</w:t>
        <w:br/>
        <w:tab/>
        <w:t>£ 87 per night</w:t>
      </w:r>
    </w:p>
    <w:p>
      <w:pPr>
        <w:pStyle w:val="Normal"/>
        <w:tabs>
          <w:tab w:val="clear" w:pos="567"/>
          <w:tab w:val="left" w:pos="141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ngton Hall</w:t>
        <w:br/>
        <w:tab/>
        <w:t>5-25 Harrington Gardens</w:t>
        <w:br/>
        <w:tab/>
        <w:t>London SW7 4JW</w:t>
        <w:br/>
        <w:tab/>
        <w:t>Tel.:</w:t>
        <w:tab/>
        <w:t>+44 171 396 9696</w:t>
        <w:br/>
        <w:tab/>
        <w:t>Fax:</w:t>
        <w:tab/>
        <w:t>+44 171 396 9090</w:t>
        <w:br/>
        <w:tab/>
        <w:t>£ 105 per night</w:t>
      </w:r>
    </w:p>
    <w:p>
      <w:pPr>
        <w:pStyle w:val="Normal"/>
        <w:tabs>
          <w:tab w:val="clear" w:pos="567"/>
          <w:tab w:val="left" w:pos="141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lennium Gloucester</w:t>
        <w:br/>
        <w:tab/>
        <w:t>4-18 Harrington Gardens</w:t>
        <w:br/>
        <w:tab/>
        <w:t>London SW7 4LH</w:t>
        <w:br/>
        <w:tab/>
        <w:t>Tel.:</w:t>
        <w:tab/>
        <w:t>+44 171 373 6030</w:t>
        <w:br/>
        <w:tab/>
        <w:t>Fax:</w:t>
        <w:tab/>
        <w:t>+44 171 373 0409</w:t>
        <w:br/>
        <w:tab/>
        <w:t>£ 120 per night</w:t>
      </w:r>
    </w:p>
    <w:p>
      <w:pPr>
        <w:pStyle w:val="Normal"/>
        <w:tabs>
          <w:tab w:val="clear" w:pos="567"/>
          <w:tab w:val="left" w:pos="141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yal Gardens</w:t>
        <w:br/>
        <w:tab/>
        <w:t>2-24 Kensington High Street</w:t>
        <w:br/>
        <w:tab/>
        <w:t>London W8 4PT</w:t>
        <w:br/>
        <w:tab/>
        <w:t>Tel.:</w:t>
        <w:tab/>
        <w:t>+44 171 937 8000</w:t>
        <w:br/>
        <w:tab/>
        <w:t>Fax:</w:t>
        <w:tab/>
        <w:t>+44 171 361 1991</w:t>
        <w:br/>
        <w:tab/>
        <w:t>£ 157 per night</w:t>
        <w:br/>
        <w:t>NOTE – These are details of the Novotel Hotel and other hotel options (the rates quoted are preferential rates for ICO, therefore delegates will need to request this when booking their accommodation). All alternative hotels are a short tube/taxi ride away, none are walking distance.</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sectPr>
      </w:pPr>
    </w:p>
    <w:p>
      <w:pPr>
        <w:sectPr>
          <w:headerReference w:type="default" r:id="rId12"/>
          <w:footerReference w:type="default" r:id="rId13"/>
          <w:footnotePr>
            <w:numFmt w:val="decimal"/>
          </w:footnotePr>
          <w:type w:val="nextPage"/>
          <w:pgSz w:orient="landscape" w:w="16838" w:h="11906"/>
          <w:pgMar w:left="1134" w:right="1134" w:gutter="0" w:header="0" w:top="1134" w:footer="0" w:bottom="1134"/>
          <w:pgNumType w:fmt="decimal"/>
          <w:formProt w:val="false"/>
          <w:textDirection w:val="lrTb"/>
        </w:sectPr>
        <w:pStyle w:val="Normal"/>
        <w:rPr/>
      </w:pPr>
      <w:r>
        <w:rPr/>
        <w:drawing>
          <wp:inline distT="0" distB="0" distL="0" distR="0">
            <wp:extent cx="8815705" cy="663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815705" cy="6632575"/>
                    </a:xfrm>
                    <a:prstGeom prst="rect">
                      <a:avLst/>
                    </a:prstGeom>
                  </pic:spPr>
                </pic:pic>
              </a:graphicData>
            </a:graphic>
          </wp:inline>
        </w:drawing>
      </w:r>
    </w:p>
    <w:p>
      <w:pPr>
        <w:pStyle w:val="Normal"/>
        <w:tabs>
          <w:tab w:val="clear" w:pos="567"/>
          <w:tab w:val="left" w:pos="284" w:leader="none"/>
        </w:tabs>
        <w:jc w:val="center"/>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372"/>
        <w:gridCol w:w="1996"/>
        <w:gridCol w:w="1671"/>
        <w:gridCol w:w="1"/>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567"/>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567"/>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JRG 8D/9D</w:t>
              <w:br/>
              <w:t>31 August - 4 September 1998, London</w:t>
            </w:r>
          </w:p>
        </w:tc>
      </w:tr>
      <w:tr>
        <w:trPr/>
        <w:tc>
          <w:tcPr>
            <w:tcW w:w="2430" w:type="dxa"/>
            <w:tcBorders/>
            <w:tcMar>
              <w:left w:w="107" w:type="dxa"/>
              <w:right w:w="107" w:type="dxa"/>
            </w:tcMar>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Mar>
              <w:left w:w="107" w:type="dxa"/>
              <w:right w:w="107" w:type="dxa"/>
            </w:tcMar>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372" w:type="dxa"/>
            <w:tcBorders/>
            <w:tcMar>
              <w:left w:w="107" w:type="dxa"/>
              <w:right w:w="107" w:type="dxa"/>
            </w:tcMar>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96" w:type="dxa"/>
            <w:tcBorders>
              <w:top w:val="single" w:sz="12" w:space="0" w:color="000000"/>
              <w:left w:val="single" w:sz="12" w:space="0" w:color="000000"/>
              <w:bottom w:val="single" w:sz="12" w:space="0" w:color="000000"/>
              <w:right w:val="single" w:sz="6" w:space="0" w:color="000000"/>
            </w:tcBorders>
            <w:shd w:fill="E5E5E5" w:val="clear"/>
            <w:tcMar>
              <w:left w:w="107" w:type="dxa"/>
              <w:right w:w="107" w:type="dxa"/>
            </w:tcMar>
          </w:tcPr>
          <w:p>
            <w:pPr>
              <w:pStyle w:val="Normal"/>
              <w:tabs>
                <w:tab w:val="clear" w:pos="567"/>
                <w:tab w:val="left" w:pos="142" w:leader="none"/>
              </w:tabs>
              <w:spacing w:lineRule="exact" w:line="200" w:before="20" w:after="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RG 8D/9D</w:t>
            </w:r>
          </w:p>
        </w:tc>
        <w:tc>
          <w:tcPr>
            <w:tcW w:w="167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Mar>
              <w:left w:w="107" w:type="dxa"/>
              <w:right w:w="107" w:type="dxa"/>
            </w:tcMar>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Mar>
              <w:left w:w="107" w:type="dxa"/>
              <w:right w:w="107" w:type="dxa"/>
            </w:tcMar>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372" w:type="dxa"/>
            <w:tcBorders/>
            <w:tcMar>
              <w:left w:w="107" w:type="dxa"/>
              <w:right w:w="107" w:type="dxa"/>
            </w:tcMar>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96"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671"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567"/>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575125182" r:id="rId15"/>
              </w:object>
            </w:r>
          </w:p>
        </w:tc>
        <w:tc>
          <w:tcPr>
            <w:tcW w:w="26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303827760" r:id="rId17"/>
              </w:object>
            </w:r>
          </w:p>
        </w:tc>
        <w:tc>
          <w:tcPr>
            <w:tcW w:w="2520" w:type="dxa"/>
            <w:gridSpan w:val="3"/>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61364932" r:id="rId19"/>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368277780" r:id="rId21"/>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567"/>
          <w:tab w:val="left" w:pos="141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3"/>
      <w:footerReference w:type="default" r:id="rId24"/>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oleObject" Target="embeddings/oleObject1.bin"/><Relationship Id="rId16" Type="http://schemas.openxmlformats.org/officeDocument/2006/relationships/image" Target="media/image3.emf"/><Relationship Id="rId17" Type="http://schemas.openxmlformats.org/officeDocument/2006/relationships/oleObject" Target="embeddings/oleObject2.bin"/><Relationship Id="rId18" Type="http://schemas.openxmlformats.org/officeDocument/2006/relationships/image" Target="media/image3.emf"/><Relationship Id="rId19" Type="http://schemas.openxmlformats.org/officeDocument/2006/relationships/oleObject" Target="embeddings/oleObject3.bin"/><Relationship Id="rId20" Type="http://schemas.openxmlformats.org/officeDocument/2006/relationships/image" Target="media/image3.emf"/><Relationship Id="rId21" Type="http://schemas.openxmlformats.org/officeDocument/2006/relationships/oleObject" Target="embeddings/oleObject4.bin"/><Relationship Id="rId22" Type="http://schemas.openxmlformats.org/officeDocument/2006/relationships/image" Target="media/image3.e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2:48:00Z</dcterms:created>
  <dc:creator>dupont</dc:creator>
  <dc:description>August 1996, NT version (32 bit)</dc:description>
  <dc:language>en-US</dc:language>
  <cp:lastModifiedBy>dupont</cp:lastModifiedBy>
  <cp:lastPrinted>1998-05-08T16:36:00Z</cp:lastPrinted>
  <dcterms:modified xsi:type="dcterms:W3CDTF">1998-05-08T14:36:00Z</dcterms:modified>
  <cp:revision>3</cp:revision>
  <dc:subject/>
  <dc:title>ITU Global Template</dc:title>
</cp:coreProperties>
</file>