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6"/>
          <w:szCs w:val="6"/>
        </w:rPr>
      </w:pPr>
      <w:r>
        <w:rPr>
          <w:rFonts w:eastAsia="Times New Roman" w:cs="Times New Roman" w:ascii="Times New Roman" w:hAnsi="Times New Roman"/>
          <w:sz w:val="24"/>
          <w:szCs w:val="24"/>
        </w:rPr>
        <w:tab/>
        <w:t>Revision 3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0 March 1998</w:t>
      </w:r>
    </w:p>
    <w:p>
      <w:pPr>
        <w:pStyle w:val="Normal"/>
        <w:tabs>
          <w:tab w:val="clear" w:pos="720"/>
          <w:tab w:val="center" w:pos="1701" w:leader="none"/>
        </w:tabs>
        <w:spacing w:lineRule="atLeast" w:line="240"/>
        <w:rPr/>
      </w:pPr>
      <w:r>
        <w:rPr>
          <w:rFonts w:eastAsia="Times New Roman" w:cs="Times New Roman" w:ascii="Times New Roman" w:hAnsi="Times New Roman"/>
          <w:sz w:val="24"/>
          <w:szCs w:val="24"/>
        </w:rPr>
        <w:tab/>
        <w:t>8/LCCE/25</w:t>
      </w:r>
      <w:r>
        <w:rPr>
          <w:rStyle w:val="FootnoteCharacters"/>
          <w:rStyle w:val="FootnoteAnchor"/>
        </w:rPr>
        <w:footnoteReference w:customMarkFollows="1" w:id="2"/>
        <w:t>*</w:t>
      </w:r>
      <w:r>
        <w:rPr>
          <w:rFonts w:eastAsia="Times New Roman" w:cs="Times New Roman" w:ascii="Times New Roman" w:hAnsi="Times New Roman"/>
          <w:sz w:val="24"/>
          <w:szCs w:val="24"/>
        </w:rPr>
        <w:t xml:space="preserve"> </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 participating in the</w:t>
        <w:br/>
        <w:t>work of the Radiocommunication Study Group 8</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Correspondence Groups of Working Party 8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StartTyping_E"/>
      <w:bookmarkStart w:id="2" w:name="StartTyping_E"/>
      <w:bookmarkEnd w:id="2"/>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8A recognized the need to effectively carry on the work between meetings of  the Working Party on topics of great importance and urgency and therefore agreed to establish correspondence groups with members who wish to participate in this work and to nominate Rapporteurs to coordinate the work of the group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ndate of each group and Rapporteur is:</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apporteur is the focus of initiating, compiling, coordinating and distributing material to members of the group, between the meetings of WP 8A.</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work of the group will be carried out by correspondence utilizing e-mail, fax, etc.</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apporteur, if required, and by agreement with other members of the group may call a meeting of the group to discuss the material and findings obtained to date.</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output of the group will be submitted to the next meeting of WP 8A as a working document for consideration by the Working Party.</w:t>
      </w:r>
    </w:p>
    <w:p>
      <w:pPr>
        <w:pStyle w:val="Normal"/>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Rapporteur reports on the group`s work progress at the next meeting of WP 8A.</w:t>
      </w:r>
    </w:p>
    <w:p>
      <w:pPr>
        <w:pStyle w:val="Normal"/>
        <w:spacing w:before="240" w:after="0"/>
        <w:rPr/>
      </w:pPr>
      <w:r>
        <w:rPr>
          <w:rFonts w:eastAsia="Times New Roman" w:cs="Times New Roman" w:ascii="Times New Roman" w:hAnsi="Times New Roman"/>
          <w:sz w:val="24"/>
          <w:szCs w:val="24"/>
        </w:rPr>
        <w:t>Th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WP 8A (Geneva, 12-18 March 1998) requested the groups to carry on with its work for another period between meetings.</w:t>
      </w:r>
      <w:r>
        <w:br w:type="page"/>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s and Rapporteurs for this process are:</w:t>
      </w:r>
    </w:p>
    <w:p>
      <w:pPr>
        <w:pStyle w:val="Heading3"/>
        <w:tabs>
          <w:tab w:val="clear" w:pos="720"/>
          <w:tab w:val="left" w:pos="851" w:leader="none"/>
        </w:tabs>
        <w:spacing w:before="360" w:after="0"/>
        <w:ind w:left="0" w:hanging="0"/>
        <w:rPr/>
      </w:pPr>
      <w:r>
        <w:rPr/>
        <w:t>1</w:t>
        <w:tab/>
        <w:t>Transport Information and Control Systems (TICS)</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Paul Najarian</w:t>
        <w:br/>
        <w:tab/>
        <w:tab/>
        <w:t>400 Virginia Avenue, S.W.</w:t>
        <w:br/>
        <w:tab/>
        <w:tab/>
        <w:t>Suite 800</w:t>
        <w:br/>
        <w:tab/>
        <w:tab/>
        <w:t>Washington, D.C. 20024</w:t>
        <w:br/>
        <w:tab/>
        <w:tab/>
        <w:t>United States of Americ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202 4844137</w:t>
        <w:br/>
        <w:tab/>
        <w:tab/>
        <w:t>Fax:</w:t>
        <w:tab/>
        <w:t>+1 202 4843483</w:t>
        <w:br/>
        <w:tab/>
        <w:tab/>
        <w:t>E-mail: najarian@itsa.org</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2</w:t>
        <w:tab/>
        <w:t>Handbook on Land Mobile Service</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Sabah Towaij</w:t>
        <w:br/>
        <w:tab/>
        <w:tab/>
        <w:t>Industry Canada</w:t>
        <w:br/>
        <w:tab/>
        <w:tab/>
        <w:t>300 Slater Street</w:t>
        <w:br/>
        <w:tab/>
        <w:tab/>
        <w:t>Ottawa, Ontario K1A 0C8</w:t>
        <w:br/>
        <w:tab/>
        <w:tab/>
        <w:t>Canad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613 9904790</w:t>
        <w:br/>
        <w:tab/>
        <w:tab/>
        <w:t>Fax:</w:t>
        <w:tab/>
        <w:t>+1 613 9525108</w:t>
        <w:br/>
        <w:tab/>
        <w:tab/>
        <w:t>E-mail: towaij.sabah@ic.gc.c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Group e-mail</w:t>
      </w: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lmhbook@itu.int</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3</w:t>
        <w:tab/>
        <w:t>Interference protection and minimum field strength for land mobile systems</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Al Wieczorek</w:t>
        <w:br/>
        <w:tab/>
        <w:tab/>
        <w:t>Motorola, Inc.</w:t>
        <w:br/>
        <w:tab/>
        <w:tab/>
        <w:t>8000 W. Sunrise Boulevard</w:t>
        <w:br/>
        <w:tab/>
        <w:tab/>
        <w:t>Plantation, FL 33322</w:t>
        <w:br/>
        <w:tab/>
        <w:tab/>
        <w:t>United States of Americ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954 7235539</w:t>
        <w:br/>
        <w:tab/>
        <w:tab/>
        <w:t>Fax:</w:t>
        <w:tab/>
        <w:t>+1 954 7234881</w:t>
        <w:br/>
        <w:tab/>
        <w:tab/>
        <w:t>E-mail: etmx01@E-mail.mot.com</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Group e-mai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lmint@itu.int</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Additional information</w:t>
      </w:r>
      <w:r>
        <w:rPr>
          <w:rFonts w:eastAsia="Times New Roman" w:cs="Times New Roman" w:ascii="Times New Roman" w:hAnsi="Times New Roman"/>
          <w:sz w:val="24"/>
          <w:szCs w:val="24"/>
        </w:rPr>
        <w:t>: see Annex 1.</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4</w:t>
        <w:tab/>
        <w:t>Digital LMS for Dispatch Traffic</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Sabah Towaij</w:t>
        <w:br/>
        <w:tab/>
        <w:tab/>
        <w:t>(same as above)</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Group e-mail</w:t>
      </w: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8a-disp@itu.int</w:t>
      </w:r>
      <w:r>
        <w:br w:type="page"/>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5</w:t>
        <w:tab/>
        <w:t>Radio Local Area Networks (RLANs)</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George Fishel</w:t>
        <w:br/>
        <w:tab/>
        <w:tab/>
        <w:t>AMP, Inc.</w:t>
        <w:br/>
        <w:tab/>
        <w:tab/>
        <w:t>P.O. Box 3608</w:t>
        <w:br/>
        <w:tab/>
        <w:tab/>
        <w:t>Harrisburg, PA 17105-3608, US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717 592 6161</w:t>
        <w:br/>
        <w:tab/>
        <w:tab/>
        <w:t>Fax:</w:t>
        <w:tab/>
        <w:t>+1 717 592 6179</w:t>
        <w:br/>
        <w:tab/>
        <w:tab/>
        <w:t>E-mail: grfishel@amp.com</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6</w:t>
        <w:tab/>
        <w:t>Wireless Access Systems (Joint Rapporteurs Group 8A-9B)</w:t>
      </w:r>
    </w:p>
    <w:p>
      <w:pPr>
        <w:pStyle w:val="Normal"/>
        <w:tabs>
          <w:tab w:val="clear" w:pos="720"/>
          <w:tab w:val="left" w:pos="851" w:leader="none"/>
          <w:tab w:val="left" w:pos="22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José Costa</w:t>
        <w:br/>
        <w:tab/>
        <w:tab/>
        <w:t>Nortel (Canada)</w:t>
        <w:br/>
        <w:tab/>
        <w:tab/>
        <w:t>P.O. Box C-3511</w:t>
        <w:br/>
        <w:tab/>
        <w:tab/>
        <w:t>Ottawa, Ontario K1Y 4H7</w:t>
        <w:br/>
        <w:tab/>
        <w:tab/>
        <w:t>Canada</w:t>
      </w:r>
    </w:p>
    <w:p>
      <w:pPr>
        <w:pStyle w:val="Normal"/>
        <w:tabs>
          <w:tab w:val="clear" w:pos="720"/>
          <w:tab w:val="left" w:pos="851" w:leader="none"/>
          <w:tab w:val="left" w:pos="22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613 7637574</w:t>
        <w:br/>
        <w:tab/>
        <w:tab/>
        <w:t>Fax:</w:t>
        <w:tab/>
        <w:t>+1 613 7651225</w:t>
        <w:br/>
        <w:tab/>
        <w:tab/>
        <w:t>E-mail: costa@nortel.ca</w:t>
      </w:r>
    </w:p>
    <w:p>
      <w:pPr>
        <w:pStyle w:val="Normal"/>
        <w:tabs>
          <w:tab w:val="clear" w:pos="720"/>
          <w:tab w:val="left" w:pos="851" w:leader="none"/>
          <w:tab w:val="left" w:pos="22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22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Group e-mail</w:t>
      </w: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jrg8a-9bwas@itu.int</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7</w:t>
        <w:tab/>
        <w:t>Amateur services</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Paul Rinaldo</w:t>
        <w:br/>
        <w:tab/>
        <w:tab/>
        <w:t>American Radio Relay League</w:t>
        <w:br/>
        <w:tab/>
        <w:tab/>
        <w:t>3545 Chain Bridge Road</w:t>
        <w:br/>
        <w:tab/>
        <w:tab/>
        <w:t>Suite 209</w:t>
        <w:br/>
        <w:tab/>
        <w:tab/>
        <w:t>Fairfax, VA 22030</w:t>
        <w:br/>
        <w:tab/>
        <w:tab/>
        <w:t>United States of Americ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703 9342077</w:t>
        <w:br/>
        <w:tab/>
        <w:tab/>
        <w:t>Fax:</w:t>
        <w:tab/>
        <w:t>+1 703 9342079</w:t>
        <w:br/>
        <w:tab/>
        <w:tab/>
        <w:t>E-mail: prinaldo@arrl.org</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8</w:t>
        <w:tab/>
        <w:t>Disaster Communications</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Paul Rinaldo</w:t>
        <w:br/>
        <w:tab/>
        <w:tab/>
        <w:t>(same as above)</w:t>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9</w:t>
        <w:tab/>
        <w:t>Vocabulary</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J.-P. Charles</w:t>
        <w:br/>
        <w:tab/>
        <w:tab/>
        <w:t>France Telecom</w:t>
        <w:br/>
        <w:tab/>
        <w:tab/>
        <w:t>CNET/PAB/SRM</w:t>
        <w:br/>
        <w:tab/>
        <w:tab/>
        <w:t>38, rue du Général Leclerc</w:t>
        <w:br/>
        <w:tab/>
        <w:tab/>
        <w:t>92131 Issy-Les-Moulineaux, France</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33 1 45295680</w:t>
        <w:br/>
        <w:tab/>
        <w:tab/>
        <w:t>Fax:</w:t>
        <w:tab/>
        <w:t>+33 1 45296307</w:t>
      </w:r>
      <w:r>
        <w:br w:type="page"/>
      </w:r>
    </w:p>
    <w:p>
      <w:pPr>
        <w:pStyle w:val="Heading3"/>
        <w:tabs>
          <w:tab w:val="clear" w:pos="720"/>
          <w:tab w:val="left" w:pos="851" w:leader="none"/>
        </w:tabs>
        <w:spacing w:before="360" w:after="0"/>
        <w:ind w:left="0" w:hanging="0"/>
        <w:rPr>
          <w:rFonts w:ascii="Times New Roman" w:hAnsi="Times New Roman" w:eastAsia="Times New Roman" w:cs="Times New Roman"/>
        </w:rPr>
      </w:pPr>
      <w:r>
        <w:rPr>
          <w:rFonts w:eastAsia="Times New Roman" w:cs="Times New Roman" w:ascii="Times New Roman" w:hAnsi="Times New Roman"/>
        </w:rPr>
        <w:t>10</w:t>
        <w:tab/>
        <w:t>WRC Preparation</w:t>
      </w:r>
    </w:p>
    <w:p>
      <w:pPr>
        <w:pStyle w:val="Normal"/>
        <w:tabs>
          <w:tab w:val="clear" w:pos="720"/>
          <w:tab w:val="left" w:pos="851" w:leader="none"/>
          <w:tab w:val="left" w:pos="2268" w:leader="none"/>
        </w:tabs>
        <w:spacing w:before="12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Rapporteur</w:t>
      </w:r>
      <w:r>
        <w:rPr>
          <w:rFonts w:eastAsia="Times New Roman" w:cs="Times New Roman" w:ascii="Times New Roman" w:hAnsi="Times New Roman"/>
          <w:sz w:val="24"/>
          <w:szCs w:val="24"/>
        </w:rPr>
        <w:t>:</w:t>
        <w:tab/>
        <w:t>MarcusWolf</w:t>
        <w:br/>
        <w:tab/>
        <w:tab/>
        <w:t>Federal Communications Commission</w:t>
        <w:br/>
        <w:tab/>
        <w:tab/>
        <w:t>International Bureau</w:t>
        <w:br/>
        <w:tab/>
        <w:tab/>
        <w:t>Radiocommunication Policy</w:t>
        <w:br/>
        <w:tab/>
        <w:tab/>
        <w:t>2000 M Street N.W.</w:t>
        <w:br/>
        <w:tab/>
        <w:tab/>
        <w:t>Washington, D.C. 20554</w:t>
        <w:br/>
        <w:tab/>
        <w:tab/>
        <w:t>United States of America</w:t>
      </w:r>
    </w:p>
    <w:p>
      <w:pPr>
        <w:pStyle w:val="Normal"/>
        <w:tabs>
          <w:tab w:val="clear" w:pos="720"/>
          <w:tab w:val="left" w:pos="851" w:leader="none"/>
          <w:tab w:val="left" w:pos="2268"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l.:</w:t>
        <w:tab/>
        <w:t>+1 202 4180736</w:t>
        <w:br/>
        <w:tab/>
        <w:tab/>
        <w:t>Fax:</w:t>
        <w:tab/>
        <w:t>+1 202 4180748</w:t>
        <w:br/>
        <w:tab/>
        <w:tab/>
        <w:t>E-mail: mwolf@fcc.gov</w:t>
      </w:r>
    </w:p>
    <w:p>
      <w:pPr>
        <w:pStyle w:val="Normal"/>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dditional information</w:t>
      </w:r>
      <w:r>
        <w:rPr>
          <w:rFonts w:eastAsia="Times New Roman" w:cs="Times New Roman" w:ascii="Times New Roman" w:hAnsi="Times New Roman"/>
          <w:sz w:val="24"/>
          <w:szCs w:val="24"/>
        </w:rPr>
        <w:t>: See Annex 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s interested in participating in the activities of these groups are requested to contact directly the designated Rapporteurs indicating their interests and providing names and information for inclusion in the distribution lis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Radiocommunication Study Group 8 and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 and Working Party 8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Source"/>
        <w:rPr/>
      </w:pPr>
      <w:r>
        <w:rPr/>
        <w:t>Correspondence Group</w:t>
      </w:r>
    </w:p>
    <w:p>
      <w:pPr>
        <w:pStyle w:val="Annex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TERFERENCE PROTECTION AND MINIMUM FIELD STRENGTH </w:t>
        <w:br/>
        <w:t>FOR LAND MOBILE SYSTEMS</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REQUEST FOR TECHNICAL INFORMATION FROM WP 8A MEMBERS</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aison statement was sent in 1995 to TG 1/3. It contained a list of the parameters deemed necessary by WP 8A to conduct interference calculations when using the methodology that was being developed by that Task Group. What is needed to protect the land mobile service from undesired emissions is the values to be used for these parameters when conducting interference predictions. Also needed is information on any other analytic model(s) that might be used for conducting interference stud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advised that a correspondence group on Interference Protection and Minimum Field Strength for Land Mobile Systems has been formed in WP 8A to gather the necessary information needed for intraservice and interservice interference studies, and to perform necessary studies with a goal of preparing (a) Recommendation(s) by 1999. The correspondence group will compile all contributed information to permit consistent results when conducting either intraservice or interservice studies.</w:t>
      </w:r>
    </w:p>
    <w:p>
      <w:pPr>
        <w:pStyle w:val="Address"/>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WP 8A members are requested to contribute the requested information on system  parameters, interference threshold criteria, operating duty cycle, geographic distributions and any numerical models that may be used for this purpose to the Rapporteur of the correspondence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further requested that all parties committed to making a contribution contact the Rapporteur at the onset of their effort to assure consistency in the format of the information contributions which will facilitate compilation, and to avoid duplicate efforts. This contact should be accomplished by 30 April 1998. The goal for receipt of contributions is 31 May 1988. Specific parameter information desired is listed on the next page as well as any explanatory comments.</w:t>
      </w:r>
      <w:r>
        <w:br w:type="page"/>
      </w:r>
    </w:p>
    <w:p>
      <w:pPr>
        <w:pStyle w:val="Headingb"/>
        <w:spacing w:before="720" w:after="0"/>
        <w:jc w:val="center"/>
        <w:rPr>
          <w:rFonts w:ascii="Times New Roman" w:hAnsi="Times New Roman" w:eastAsia="Times New Roman" w:cs="Times New Roman"/>
          <w:sz w:val="24"/>
          <w:szCs w:val="24"/>
        </w:rPr>
      </w:pPr>
      <w:r>
        <w:rPr>
          <w:rFonts w:eastAsia="Times New Roman" w:cs="Times New Roman"/>
          <w:sz w:val="24"/>
          <w:szCs w:val="24"/>
        </w:rPr>
      </w:r>
    </w:p>
    <w:p>
      <w:pPr>
        <w:pStyle w:val="Headingb"/>
        <w:jc w:val="center"/>
        <w:rPr/>
      </w:pPr>
      <w:r>
        <w:rPr/>
        <w:t>Specific system and equipment information desired</w:t>
      </w:r>
    </w:p>
    <w:p>
      <w:pPr>
        <w:pStyle w:val="Normal"/>
        <w:jc w:val="center"/>
        <w:rPr/>
      </w:pPr>
      <w:r>
        <w:rPr>
          <w:rFonts w:eastAsia="Times New Roman" w:cs="Times New Roman" w:ascii="Times New Roman" w:hAnsi="Times New Roman"/>
          <w:sz w:val="24"/>
          <w:szCs w:val="24"/>
        </w:rPr>
        <w:t>(To be provided in electronic form</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360" w:after="0"/>
        <w:ind w:left="0" w:hanging="0"/>
        <w:rPr/>
      </w:pPr>
      <w:r>
        <w:rPr>
          <w:rFonts w:eastAsia="Times New Roman" w:cs="Times New Roman" w:ascii="Times New Roman" w:hAnsi="Times New Roman"/>
        </w:rPr>
        <w:t>Transmitter interference operating parameters, typical</w:t>
      </w:r>
    </w:p>
    <w:p>
      <w:pPr>
        <w:pStyle w:val="Enumlev1"/>
        <w:ind w:left="0" w:hanging="0"/>
        <w:rPr/>
      </w:pPr>
      <w:r>
        <w:rPr>
          <w:rFonts w:eastAsia="Times New Roman" w:cs="Times New Roman" w:ascii="Times New Roman" w:hAnsi="Times New Roman"/>
          <w:sz w:val="24"/>
          <w:szCs w:val="24"/>
        </w:rPr>
        <w:t>¥</w:t>
        <w:tab/>
        <w:t>Output power (conducted, and e.i.r.p.)</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Operating frequency range</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Spurious emission power or attenuation</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Wideband noise characteristic</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ntermodulation distortion power or attenuation</w:t>
      </w:r>
    </w:p>
    <w:p>
      <w:pPr>
        <w:pStyle w:val="Enumlev1"/>
        <w:ind w:left="0" w:hanging="0"/>
        <w:rPr/>
      </w:pPr>
      <w:r>
        <w:rPr>
          <w:rFonts w:eastAsia="Times New Roman" w:cs="Times New Roman" w:ascii="Times New Roman" w:hAnsi="Times New Roman"/>
          <w:sz w:val="24"/>
          <w:szCs w:val="24"/>
        </w:rPr>
        <w:t>¥</w:t>
        <w:tab/>
        <w:t>Adjacent channel power or attenuation</w:t>
      </w:r>
    </w:p>
    <w:p>
      <w:pPr>
        <w:pStyle w:val="Enumlev1"/>
        <w:ind w:left="0" w:hanging="0"/>
        <w:rPr/>
      </w:pPr>
      <w:r>
        <w:rPr>
          <w:rFonts w:eastAsia="Times New Roman" w:cs="Times New Roman" w:ascii="Times New Roman" w:hAnsi="Times New Roman"/>
          <w:sz w:val="24"/>
          <w:szCs w:val="24"/>
        </w:rPr>
        <w:t>¥</w:t>
        <w:tab/>
        <w:t>Alternate adjacent channel power or attenuation</w:t>
      </w:r>
    </w:p>
    <w:p>
      <w:pPr>
        <w:pStyle w:val="Enumlev1"/>
        <w:ind w:left="0" w:hanging="0"/>
        <w:rPr/>
      </w:pPr>
      <w:r>
        <w:rPr>
          <w:rFonts w:eastAsia="Times New Roman" w:cs="Times New Roman" w:ascii="Times New Roman" w:hAnsi="Times New Roman"/>
          <w:sz w:val="24"/>
          <w:szCs w:val="24"/>
        </w:rPr>
        <w:t>¥</w:t>
        <w:tab/>
        <w:t>Transient frequency behaviour</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Baseband filter characteristics (type, poles, 3 dB Bandwidth, 60 dB shape factor)</w:t>
      </w:r>
    </w:p>
    <w:p>
      <w:pPr>
        <w:pStyle w:val="Enumlev1"/>
        <w:ind w:left="0" w:hanging="0"/>
        <w:rPr/>
      </w:pPr>
      <w:r>
        <w:rPr>
          <w:rFonts w:eastAsia="Times New Roman" w:cs="Times New Roman" w:ascii="Times New Roman" w:hAnsi="Times New Roman"/>
          <w:sz w:val="24"/>
          <w:szCs w:val="24"/>
        </w:rPr>
        <w:t>¥</w:t>
        <w:tab/>
        <w:t>Emission designator</w:t>
      </w:r>
    </w:p>
    <w:p>
      <w:pPr>
        <w:pStyle w:val="Heading3"/>
        <w:spacing w:before="360" w:after="0"/>
        <w:ind w:left="0" w:hanging="0"/>
        <w:rPr/>
      </w:pPr>
      <w:r>
        <w:rPr>
          <w:rFonts w:eastAsia="Times New Roman" w:cs="Times New Roman" w:ascii="Times New Roman" w:hAnsi="Times New Roman"/>
        </w:rPr>
        <w:t xml:space="preserve">Receiver interference parameters, typical </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Operating frequency range </w:t>
      </w:r>
    </w:p>
    <w:p>
      <w:pPr>
        <w:pStyle w:val="Enumlev1"/>
        <w:ind w:left="0" w:hanging="0"/>
        <w:rPr/>
      </w:pPr>
      <w:r>
        <w:rPr>
          <w:rFonts w:eastAsia="Times New Roman" w:cs="Times New Roman" w:ascii="Times New Roman" w:hAnsi="Times New Roman"/>
          <w:sz w:val="24"/>
          <w:szCs w:val="24"/>
        </w:rPr>
        <w:t>¥</w:t>
        <w:tab/>
        <w:t>Spurious radiation power</w:t>
      </w:r>
    </w:p>
    <w:p>
      <w:pPr>
        <w:pStyle w:val="Enumlev1"/>
        <w:ind w:left="0" w:hanging="0"/>
        <w:rPr/>
      </w:pPr>
      <w:r>
        <w:rPr>
          <w:rFonts w:eastAsia="Times New Roman" w:cs="Times New Roman" w:ascii="Times New Roman" w:hAnsi="Times New Roman"/>
          <w:sz w:val="24"/>
          <w:szCs w:val="24"/>
        </w:rPr>
        <w:t>¥</w:t>
        <w:tab/>
        <w:t>Sensitivity (12 dB Sinad or 5% BER)</w:t>
      </w:r>
    </w:p>
    <w:p>
      <w:pPr>
        <w:pStyle w:val="Enumlev1"/>
        <w:ind w:left="0" w:hanging="0"/>
        <w:rPr/>
      </w:pPr>
      <w:r>
        <w:rPr>
          <w:rFonts w:eastAsia="Times New Roman" w:cs="Times New Roman" w:ascii="Times New Roman" w:hAnsi="Times New Roman"/>
          <w:sz w:val="24"/>
          <w:szCs w:val="24"/>
        </w:rPr>
        <w:t>¥</w:t>
        <w:tab/>
        <w:t>Signal strength needed to assure acceptable system level performance</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necessary C/(N+I)</w:t>
      </w:r>
    </w:p>
    <w:p>
      <w:pPr>
        <w:pStyle w:val="Enumlev1"/>
        <w:ind w:left="0" w:hanging="0"/>
        <w:rPr/>
      </w:pPr>
      <w:r>
        <w:rPr>
          <w:rFonts w:eastAsia="Times New Roman" w:cs="Times New Roman" w:ascii="Times New Roman" w:hAnsi="Times New Roman"/>
          <w:sz w:val="24"/>
          <w:szCs w:val="24"/>
        </w:rPr>
        <w:t>¥</w:t>
        <w:tab/>
        <w:t>RF filter characteristics (type, poles, 3 dB Bandwidth, 60 dB shape factor)</w:t>
      </w:r>
    </w:p>
    <w:p>
      <w:pPr>
        <w:pStyle w:val="Enumlev1"/>
        <w:ind w:left="0" w:hanging="0"/>
        <w:rPr/>
      </w:pPr>
      <w:r>
        <w:rPr>
          <w:rFonts w:eastAsia="Times New Roman" w:cs="Times New Roman" w:ascii="Times New Roman" w:hAnsi="Times New Roman"/>
          <w:sz w:val="24"/>
          <w:szCs w:val="24"/>
        </w:rPr>
        <w:t>¥</w:t>
        <w:tab/>
        <w:t>IF filter characteristics (type, poles, 3 dB Bandwidth, 60 dB shape factor)</w:t>
      </w:r>
    </w:p>
    <w:p>
      <w:pPr>
        <w:pStyle w:val="Enumlev1"/>
        <w:ind w:left="0" w:hanging="0"/>
        <w:rPr/>
      </w:pPr>
      <w:r>
        <w:rPr>
          <w:rFonts w:eastAsia="Times New Roman" w:cs="Times New Roman" w:ascii="Times New Roman" w:hAnsi="Times New Roman"/>
          <w:sz w:val="24"/>
          <w:szCs w:val="24"/>
        </w:rPr>
        <w:t>¥</w:t>
        <w:tab/>
        <w:t>Baseband filter characteristics (type, poles, 3 dB Bandwidth, 60 dB shape factor)</w:t>
      </w:r>
    </w:p>
    <w:p>
      <w:pPr>
        <w:pStyle w:val="Enumlev1"/>
        <w:ind w:left="0" w:hanging="0"/>
        <w:rPr/>
      </w:pPr>
      <w:r>
        <w:rPr>
          <w:rFonts w:eastAsia="Times New Roman" w:cs="Times New Roman" w:ascii="Times New Roman" w:hAnsi="Times New Roman"/>
          <w:sz w:val="24"/>
          <w:szCs w:val="24"/>
        </w:rPr>
        <w:t>¥</w:t>
        <w:tab/>
        <w:t>Image and spurious power rejection ratio</w:t>
      </w:r>
    </w:p>
    <w:p>
      <w:pPr>
        <w:pStyle w:val="Enumlev1"/>
        <w:ind w:left="0" w:hanging="0"/>
        <w:rPr/>
      </w:pPr>
      <w:r>
        <w:rPr>
          <w:rFonts w:eastAsia="Times New Roman" w:cs="Times New Roman" w:ascii="Times New Roman" w:hAnsi="Times New Roman"/>
          <w:sz w:val="24"/>
          <w:szCs w:val="24"/>
        </w:rPr>
        <w:t>¥</w:t>
        <w:tab/>
        <w:t>3rd order intercept point</w:t>
      </w:r>
    </w:p>
    <w:p>
      <w:pPr>
        <w:pStyle w:val="Heading3"/>
        <w:spacing w:before="360" w:after="0"/>
        <w:ind w:left="0" w:hanging="0"/>
        <w:rPr>
          <w:rFonts w:ascii="Times New Roman" w:hAnsi="Times New Roman" w:eastAsia="Times New Roman" w:cs="Times New Roman"/>
        </w:rPr>
      </w:pPr>
      <w:r>
        <w:rPr>
          <w:rFonts w:eastAsia="Times New Roman" w:cs="Times New Roman" w:ascii="Times New Roman" w:hAnsi="Times New Roman"/>
        </w:rPr>
        <w:t>Methods of transmitter and receiver parameter measu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lieu of details and if available, please list the applicable paragraph of any published standards for each parameter.)</w:t>
      </w:r>
    </w:p>
    <w:p>
      <w:pPr>
        <w:pStyle w:val="Heading3"/>
        <w:spacing w:before="360" w:after="0"/>
        <w:ind w:left="0" w:hanging="0"/>
        <w:rPr/>
      </w:pPr>
      <w:r>
        <w:rPr>
          <w:rFonts w:eastAsia="Times New Roman" w:cs="Times New Roman" w:ascii="Times New Roman" w:hAnsi="Times New Roman"/>
        </w:rPr>
        <w:t>Antenna parameters</w:t>
      </w:r>
    </w:p>
    <w:p>
      <w:pPr>
        <w:pStyle w:val="Enumlev1"/>
        <w:spacing w:before="120" w:after="0"/>
        <w:ind w:left="0" w:hanging="0"/>
        <w:rPr/>
      </w:pPr>
      <w:r>
        <w:rPr>
          <w:rFonts w:eastAsia="Times New Roman" w:cs="Times New Roman" w:ascii="Times New Roman" w:hAnsi="Times New Roman"/>
          <w:sz w:val="24"/>
          <w:szCs w:val="24"/>
        </w:rPr>
        <w:t>¥</w:t>
        <w:tab/>
        <w:t>Polarization</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Gain (dBi)</w:t>
      </w:r>
    </w:p>
    <w:p>
      <w:pPr>
        <w:pStyle w:val="Enumlev1"/>
        <w:tabs>
          <w:tab w:val="clear" w:pos="1191"/>
          <w:tab w:val="left" w:pos="794" w:leader="none"/>
          <w:tab w:val="left" w:pos="1588" w:leader="none"/>
          <w:tab w:val="left" w:pos="1985" w:leader="none"/>
        </w:tabs>
        <w:ind w:left="0" w:hanging="0"/>
        <w:rPr/>
      </w:pPr>
      <w:r>
        <w:rPr>
          <w:rFonts w:eastAsia="Times New Roman" w:cs="Times New Roman" w:ascii="Times New Roman" w:hAnsi="Times New Roman"/>
          <w:sz w:val="24"/>
          <w:szCs w:val="24"/>
        </w:rPr>
        <w:t>¥</w:t>
        <w:tab/>
        <w:t>Bandwidth (3 dB)</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MS OF REFERENCE FOR WORKING PARTY 8A </w:t>
        <w:br/>
        <w:t>WRC CORRESPONDENCE GROUP</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the general task of this group to gather and circulate among its participants information relative to WRC preparation which concerns the land mobile, amateur, and amateur-satellite service allocati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 necessary, the group will draft, for the consideration of WP 8A, liaison statements and responses to liaison statements to other working parties relative to WRC preparatio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group will review proposals for future WRC agenda item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he group will provide a forum for discussion of differences between administrations' positions with regard to the relevant issues and will resolve these issues to the extent possibl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group will disseminate other relative information concerning WRC preparation where possibl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The group will advise Working Party 7D on WRC agenda items 1.11, 1.16, 8.6, and 8.7. All work completed on this by 1 September 1998 will be brought to the attention of the ITU Secretariat for WP 8A and the Chairman of WP 8A who may then present it to WP 7D at its September 1998 meeting.</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group will review approved ITU-R texts for existing relative information and deal with it appropriately.</w:t>
      </w:r>
    </w:p>
    <w:p>
      <w:pPr>
        <w:pStyle w:val="Headingb"/>
        <w:spacing w:before="360" w:after="0"/>
        <w:rPr/>
      </w:pPr>
      <w:r>
        <w:rPr/>
        <w:t>Working methods of the correspondence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rrespondence group shall carry out its work, to the extent possible by E-mail. All documents submitted to the Rapporteur will be circulated thereby to all other participants for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apporteur will periodically produce a report from the correspondence group for submission to the Chairman of Working Party 8A and the other members of the correspondence group. This report will contain all information relative to the work of the correspondence group at that time.</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FILENAME \p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tmp/in/input.doc</w:t>
    </w:r>
    <w:r>
      <w:rPr>
        <w:sz w:val="20"/>
        <w:szCs w:val="20"/>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For information on the adequate format refer to BR Administrative Circular CA/17(Rev.1) of 20 August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n-GB"/>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WDheadlast">
    <w:name w:val="WDhead_last"/>
    <w:basedOn w:val="Normal"/>
    <w:qFormat/>
    <w:pPr>
      <w:pBdr>
        <w:top w:val="single" w:sz="6" w:space="1" w:color="000000"/>
        <w:bottom w:val="single" w:sz="6" w:space="1" w:color="000000"/>
      </w:pBdr>
      <w:tabs>
        <w:tab w:val="clear" w:pos="720"/>
        <w:tab w:val="left" w:pos="3119" w:leader="none"/>
      </w:tabs>
    </w:pPr>
    <w:rPr>
      <w:lang w:val="en-GB"/>
    </w:rPr>
  </w:style>
  <w:style w:type="paragraph" w:styleId="WDheadbetween">
    <w:name w:val="WDhead_between"/>
    <w:basedOn w:val="Normal"/>
    <w:qFormat/>
    <w:pPr>
      <w:pBdr>
        <w:top w:val="single" w:sz="6" w:space="1" w:color="000000"/>
        <w:bottom w:val="single" w:sz="6" w:space="1" w:color="000000"/>
      </w:pBdr>
      <w:tabs>
        <w:tab w:val="clear" w:pos="720"/>
        <w:tab w:val="left" w:pos="3119" w:leader="none"/>
      </w:tabs>
    </w:pPr>
    <w:rPr>
      <w:lang w:val="en-GB"/>
    </w:rPr>
  </w:style>
  <w:style w:type="paragraph" w:styleId="WDhead1st">
    <w:name w:val="WDhead_1st"/>
    <w:basedOn w:val="Normal"/>
    <w:qFormat/>
    <w:pPr>
      <w:pBdr>
        <w:top w:val="single" w:sz="6" w:space="1" w:color="000000"/>
        <w:bottom w:val="single" w:sz="6" w:space="1" w:color="000000"/>
      </w:pBdr>
      <w:tabs>
        <w:tab w:val="clear" w:pos="720"/>
        <w:tab w:val="left" w:pos="3119" w:leader="none"/>
      </w:tabs>
    </w:pPr>
    <w:rPr>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9:10:00Z</dcterms:created>
  <dc:creator>morin</dc:creator>
  <dc:description/>
  <dc:language>en-US</dc:language>
  <cp:lastModifiedBy>morin</cp:lastModifiedBy>
  <cp:lastPrinted>1998-03-19T10:40:00Z</cp:lastPrinted>
  <dcterms:modified xsi:type="dcterms:W3CDTF">1998-03-19T10:15:00Z</dcterms:modified>
  <cp:revision>7</cp:revision>
  <dc:subject/>
  <dc:title>INTERNATIONAL TELECOMMUNICATION UNION</dc:title>
</cp:coreProperties>
</file>