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</w:t>
        <w:tab/>
        <w:tab/>
        <w:tab/>
        <w:t>Circular Letter</w:t>
        <w:tab/>
        <w:t>18 March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8/LCCE/4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>Radiocommunication Sector Members participating in the</w:t>
        <w:br/>
        <w:t>work of the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respondence Group of Working Party 8A on Pa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orrect the E-mail address of Mr. Y.K. TROFIMOV, Rapporteur of the Correspondence Group on Paging, as follow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E-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ofjk@dol.r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Administrations of Member States and Radiocommunication Sector Members participating in the work of Radiocommunication Study Group 8 and Working Party 8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Chairman and Vice-Chairmen of Radiocommunication Study Group 8 and Working Party 8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Secretary General of the ITU, Director of the Telecommunication Standardization Bureau, Director of the Telecommunication Development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/tmp/in/input.doc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0"/>
    </w:pPr>
    <w:rPr>
      <w:lang w:val="en-GB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WDheadlast">
    <w:name w:val="WDhead_last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WDheadbetween">
    <w:name w:val="WDhead_betwee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WDhead1st">
    <w:name w:val="WDhead_1st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09:53:00Z</dcterms:created>
  <dc:creator>Dupont</dc:creator>
  <dc:description/>
  <dc:language>en-US</dc:language>
  <cp:lastModifiedBy>morin</cp:lastModifiedBy>
  <cp:lastPrinted>1997-02-26T14:46:00Z</cp:lastPrinted>
  <dcterms:modified xsi:type="dcterms:W3CDTF">1997-03-18T09:56:00Z</dcterms:modified>
  <cp:revision>3</cp:revision>
  <dc:subject/>
  <dc:title>INTERNATIONAL TELECOMMUNICATION UNION</dc:title>
</cp:coreProperties>
</file>