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24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24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ircular Letter</w:t>
        <w:tab/>
        <w:t>13 January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8/LCCE/41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</w:t>
        <w:br/>
        <w:t xml:space="preserve"> Radiocommunication Sector Members</w:t>
        <w:br/>
        <w:t xml:space="preserve"> participating in the work of the Radiocommunication Study Group 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orrespondence Group on Pagi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bookmarkStart w:id="1" w:name="StartTyping_E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The sixth meeting of Working Party 8A (Geneva, 29 October - 7 November 1996) considered Question ITU-R 12-4/8, Report ITU-R M.900-2, Recommendations ITU-R M.539-3 and ITU-R M.584-1, input documents 8A/30 and 8A/74, and prepared draft revisions of Recommendations ITU-R M.539-3 and ITU-R M.584-1, and a progress repor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fter consideration of the documents, the meeting came to the conclusion that it is necessary to continue the work on Recommendation ITU-R M.539 and to prepare a draft revised Recommendation for submission to Study Group 8. For this purpose, WP 8A established a Correspondence Group on Paging and approved the following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pporteur: </w:t>
        <w:tab/>
        <w:tab/>
        <w:t xml:space="preserve">Mr. Yuri  K. Trofimov 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io R&amp;D Institute, NIIR 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, Kazakova Str.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3064 Moscow, Russia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:</w:t>
        <w:tab/>
        <w:t>+7 095 267 38 83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x:</w:t>
        <w:tab/>
        <w:t>+7 095 267 00 90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mail:   trofimov@niiradio.msk.ru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s of referen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The Correspondence Group is mandated by the chairman of WP 8A to develop draft revised Recommendation ITU-R M.539-3: “Technical and Operational Characteristics of International Radio Paging Systems”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The Group shall use contributions already submitted to WP 8A, 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eting (October 1996), including Document 8A/TEMP/54 (attached) and other materials. The Group has the authority to update any information contained within these documents and members of the Group shall inform all other members of any proposed chang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  <w:tab/>
        <w:t>The Group will consider all proposed and existing annexes to Recommendation ITU-R M.539-3 on a fair and non-discriminatory basis with respect to current ITU-R procedures and condi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</w:t>
        <w:tab/>
        <w:t>The Group shall aim to finish its work at least one month before the next meeting of WP 8A in order for submission for  approval at the ITU-R WP 8A meeting and consequently SG 8 meeting in June 199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  <w:tab/>
        <w:t>The working method should be by electronic mail, if availab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articipants in the correspondence group are requested to contribute as soon as possible in order to be able to prepare the amended ITU-R documents well before the next WP 8A and SG 8 meeting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946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center" w:pos="6946" w:leader="none"/>
          <w:tab w:val="right" w:pos="8505" w:leader="none"/>
        </w:tabs>
        <w:spacing w:before="0" w:after="8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  <w:br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ttachment</w:t>
      </w:r>
      <w:r>
        <w:rPr>
          <w:rFonts w:eastAsia="Times New Roman" w:cs="Times New Roman" w:ascii="Times New Roman" w:hAnsi="Times New Roman"/>
          <w:sz w:val="24"/>
          <w:szCs w:val="24"/>
        </w:rPr>
        <w:t>: Doc. 8A/TEMP/5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>Distribution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Administrations of Member States and Radiocommunication Sector Members participating in the work of Working Party 8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Chairman and Vice-Chairmen of Radiocommunication Study Group 8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</w:t>
        <w:tab/>
        <w:t>Secretary General of the ITU, Director of the Telecommunication Standardization Bureau, Director of the Telecommunication Development Bureau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077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CL-LCCE\SG8\41\4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268" w:leader="none"/>
        <w:tab w:val="left" w:pos="3686" w:leader="none"/>
        <w:tab w:val="left" w:pos="5954" w:leader="none"/>
        <w:tab w:val="left" w:pos="8789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 itumail@itu.int</w:t>
    </w:r>
  </w:p>
  <w:p>
    <w:pPr>
      <w:pStyle w:val="Footer"/>
      <w:tabs>
        <w:tab w:val="clear" w:pos="4320"/>
        <w:tab w:val="clear" w:pos="8640"/>
        <w:tab w:val="left" w:pos="2268" w:leader="none"/>
        <w:tab w:val="left" w:pos="3261" w:leader="none"/>
        <w:tab w:val="left" w:pos="3686" w:leader="none"/>
        <w:tab w:val="left" w:pos="5954" w:leader="none"/>
        <w:tab w:val="left" w:pos="8789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>X.400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glish on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caps/>
      <w:lang w:val="en-GB"/>
    </w:rPr>
  </w:style>
  <w:style w:type="paragraph" w:styleId="TableTitle">
    <w:name w:val="Table_Title"/>
    <w:basedOn w:val="Table"/>
    <w:next w:val="Normal"/>
    <w:qFormat/>
    <w:pPr>
      <w:spacing w:before="0" w:after="113"/>
    </w:pPr>
    <w:rPr>
      <w:b/>
      <w:bCs/>
      <w:caps w:val="false"/>
      <w:smallCaps w:val="false"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GB"/>
    </w:rPr>
  </w:style>
  <w:style w:type="paragraph" w:styleId="Appendix">
    <w:name w:val="Appendix_#"/>
    <w:basedOn w:val="Annex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cap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u w:val="single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spacing w:before="136" w:after="0"/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spacing w:val="10"/>
      <w:sz w:val="24"/>
      <w:szCs w:val="24"/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eastAsia="Helvetica" w:cs="Helvetica"/>
      <w:b/>
      <w:bCs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b/>
      <w:bCs/>
      <w:u w:val="single"/>
    </w:rPr>
  </w:style>
  <w:style w:type="paragraph" w:styleId="Prec">
    <w:name w:val="prec"/>
    <w:basedOn w:val="Normal"/>
    <w:qFormat/>
    <w:pPr>
      <w:spacing w:before="136" w:after="0"/>
    </w:pPr>
    <w:rPr>
      <w:smallCaps/>
      <w:sz w:val="16"/>
      <w:szCs w:val="16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</w:pPr>
    <w:rPr>
      <w:rFonts w:ascii="Times" w:hAnsi="Times" w:eastAsia="Times" w:cs="Times"/>
      <w:b/>
      <w:bCs/>
      <w:caps w:val="false"/>
      <w:smallCaps w:val="false"/>
      <w:sz w:val="18"/>
      <w:szCs w:val="18"/>
      <w:lang w:val="en-US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Times" w:hAnsi="Times" w:eastAsia="Times" w:cs="Times"/>
      <w:color w:val="FF0000"/>
      <w:sz w:val="8"/>
      <w:szCs w:val="8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" w:hAnsi="Times" w:eastAsia="Times" w:cs="Times"/>
      <w:sz w:val="20"/>
      <w:szCs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" w:hAnsi="Times" w:eastAsia="Times" w:cs="Times"/>
      <w:sz w:val="20"/>
      <w:szCs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" w:hAnsi="Times" w:eastAsia="Times" w:cs="Times"/>
      <w:sz w:val="20"/>
      <w:szCs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eastAsia="Times" w:cs="Times"/>
      <w:sz w:val="20"/>
      <w:szCs w:val="20"/>
      <w:lang w:val="en-US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Times" w:hAnsi="Times" w:eastAsia="Times" w:cs="Times"/>
      <w:sz w:val="20"/>
      <w:szCs w:val="20"/>
      <w:lang w:val="en-US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rFonts w:ascii="Times" w:hAnsi="Times" w:eastAsia="Times" w:cs="Times"/>
      <w:i/>
      <w:iCs/>
      <w:sz w:val="18"/>
      <w:szCs w:val="18"/>
      <w:lang w:val="en-US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sTitle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Times" w:hAnsi="Times" w:eastAsia="Times" w:cs="Times"/>
      <w:sz w:val="20"/>
      <w:szCs w:val="20"/>
    </w:rPr>
  </w:style>
  <w:style w:type="paragraph" w:styleId="Fillin">
    <w:name w:val="Fillin"/>
    <w:basedOn w:val="Normal"/>
    <w:qFormat/>
    <w:pPr>
      <w:tabs>
        <w:tab w:val="clear" w:pos="720"/>
        <w:tab w:val="left" w:pos="1350" w:leader="none"/>
      </w:tabs>
      <w:spacing w:before="120" w:after="120"/>
    </w:pPr>
    <w:rPr>
      <w:sz w:val="20"/>
      <w:szCs w:val="20"/>
    </w:rPr>
  </w:style>
  <w:style w:type="paragraph" w:styleId="E1">
    <w:name w:val="e1"/>
    <w:basedOn w:val="TableText"/>
    <w:qFormat/>
    <w:pPr>
      <w:spacing w:before="57" w:after="57"/>
    </w:pPr>
    <w:rPr>
      <w:rFonts w:ascii="Helvetica" w:hAnsi="Helvetica" w:eastAsia="Helvetica" w:cs="Helvetica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Times" w:hAnsi="Times" w:eastAsia="Times" w:cs="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Times" w:hAnsi="Times" w:eastAsia="Times" w:cs="Times"/>
      <w:b/>
      <w:bCs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Helvetica" w:hAnsi="Helvetica" w:eastAsia="Helvetica" w:cs="Helvetica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Times" w:hAnsi="Times" w:eastAsia="Times" w:cs="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Times" w:hAnsi="Times" w:eastAsia="Times" w:cs="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Times" w:hAnsi="Times" w:eastAsia="Times" w:cs="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Times" w:hAnsi="Times" w:eastAsia="Times" w:cs="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Helvetica" w:hAnsi="Helvetica" w:eastAsia="Helvetica" w:cs="Helvetica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1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next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3T15:46:00Z</dcterms:created>
  <dc:creator>Elizabeth Chapin</dc:creator>
  <dc:description/>
  <dc:language>en-US</dc:language>
  <cp:lastModifiedBy>giusti</cp:lastModifiedBy>
  <cp:lastPrinted>1997-01-13T16:27:00Z</cp:lastPrinted>
  <dcterms:modified xsi:type="dcterms:W3CDTF">1997-01-13T15:28:00Z</dcterms:modified>
  <cp:revision>28</cp:revision>
  <dc:subject/>
  <dc:title/>
</cp:coreProperties>
</file>