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1701" w:leader="none"/>
          <w:tab w:val="right" w:pos="9639" w:leader="none"/>
        </w:tabs>
        <w:spacing w:lineRule="atLeast" w:line="360" w:before="240" w:after="0"/>
        <w:rPr>
          <w:lang w:val="en-US"/>
        </w:rPr>
      </w:pPr>
      <w:r>
        <w:rPr>
          <w:lang w:val="en-US"/>
        </w:rPr>
        <w:tab/>
        <w:t>Addendum 1 to</w:t>
        <w:tab/>
        <w:t>15 September 2000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1701" w:leader="none"/>
          <w:tab w:val="right" w:pos="9639" w:leader="none"/>
        </w:tabs>
        <w:spacing w:before="0" w:after="0"/>
        <w:rPr>
          <w:lang w:val="en-US"/>
        </w:rPr>
      </w:pPr>
      <w:r>
        <w:rPr>
          <w:lang w:val="en-US"/>
        </w:rPr>
        <w:tab/>
        <w:t>Circular Letter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/LCCE/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To Member States of the ITU and Radiocommunication Sector Members</w:t>
        <w:br/>
        <w:t>participating in the work of Working Parties 8F</w:t>
        <w:br/>
        <w:t>of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240" w:after="0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>Subject:</w:t>
        <w:tab/>
      </w:r>
      <w:r>
        <w:rPr>
          <w:rFonts w:cs="Times New Roman" w:ascii="Times New Roman" w:hAnsi="Times New Roman"/>
          <w:bCs/>
          <w:sz w:val="24"/>
        </w:rPr>
        <w:t xml:space="preserve">Workshop </w:t>
      </w:r>
      <w:r>
        <w:rPr>
          <w:rFonts w:cs="Times New Roman" w:ascii="Times New Roman" w:hAnsi="Times New Roman"/>
          <w:sz w:val="24"/>
        </w:rPr>
        <w:t>on IMT-2000 Spectrum Implementation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left="1134" w:hanging="1134"/>
        <w:rPr>
          <w:rFonts w:ascii="Times New Roman" w:hAnsi="Times New Roman" w:cs="Times New Roman"/>
          <w:b/>
          <w:b/>
          <w:sz w:val="24"/>
        </w:rPr>
      </w:pPr>
      <w:bookmarkStart w:id="0" w:name="StartTyping_E"/>
      <w:bookmarkEnd w:id="0"/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t the second meeting of Working Party 8F (San Diego, 21-25 August 2000), it was decided to hold </w:t>
      </w:r>
      <w:r>
        <w:rPr>
          <w:rFonts w:cs="Times New Roman" w:ascii="Times New Roman" w:hAnsi="Times New Roman"/>
          <w:sz w:val="24"/>
          <w:lang w:val="en-GB"/>
        </w:rPr>
        <w:t>a special two-day workshop on IMT-2000 spectrum implementation</w:t>
      </w:r>
      <w:r>
        <w:rPr>
          <w:rFonts w:cs="Times New Roman" w:ascii="Times New Roman" w:hAnsi="Times New Roman"/>
          <w:sz w:val="24"/>
        </w:rPr>
        <w:t>. The main purpose of the workshop is to discuss the decisions of WRC-2000 relating to the identification of additional IMT</w:t>
        <w:noBreakHyphen/>
        <w:t>2000 frequency bands and to consider the various aspects of IMT-2000 spectrum implementation</w:t>
      </w:r>
      <w:r>
        <w:rPr>
          <w:rFonts w:cs="Times New Roman" w:ascii="Times New Roman" w:hAnsi="Times New Roman"/>
          <w:sz w:val="24"/>
          <w:lang w:val="en-GB"/>
        </w:rPr>
        <w:t>, including global frequency arrangement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and place of the workshop</w:t>
      </w:r>
    </w:p>
    <w:p>
      <w:pPr>
        <w:pStyle w:val="Normal"/>
        <w:spacing w:before="120" w:after="0"/>
        <w:ind w:right="-3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shop will take place in the ITU Headquarters, Geneva on 19 and 20 October 2000, prior to the third meeting of Working Party 8F (Geneva, 23-27 October 2000). Services directly connected with meeting activities, such as delegate registration, document distribution, etc., will be located nearby the conference room. Registration will commence at 08:30 hours on the opening day of each meeting. The opening session will commence at 09:30 hours.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ramme of the workshop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aft workshop programme is given in Annex 1. A more up-to-date programme can be found at http://www.itu.int/imt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orking languag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shop will be conducted in English.</w:t>
      </w:r>
    </w:p>
    <w:p>
      <w:pPr>
        <w:pStyle w:val="Normal"/>
        <w:tabs>
          <w:tab w:val="clear" w:pos="720"/>
          <w:tab w:val="left" w:pos="5812" w:leader="none"/>
          <w:tab w:val="center" w:pos="7371" w:leader="none"/>
        </w:tabs>
        <w:spacing w:before="96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u w:val="single"/>
        </w:rPr>
        <w:t>Annex</w:t>
      </w:r>
      <w:r>
        <w:rPr>
          <w:rFonts w:cs="Times New Roman" w:ascii="Times New Roman" w:hAnsi="Times New Roman"/>
          <w:sz w:val="24"/>
        </w:rPr>
        <w:t>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Member States and Radiocommunication Sector Members participating in the work of Working Parties 8A, 8B, 8D and 8F of Radiocommunication Study Group 8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Chairman and Vice-Chairmen of Radiocommunication Study Group 8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Secretary-General of  the ITU, Director of the Telecommunication Standardization Bureau, Director of the Telecommunication Development Bureau</w:t>
      </w:r>
      <w:r>
        <w:br w:type="page"/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AnnexTitle"/>
        <w:rPr/>
      </w:pPr>
      <w:r>
        <w:rPr/>
        <w:t>ITU WORKSHOP ON IMT-2000 SPECTRUM IMPLEMENTATION</w:t>
        <w:br/>
        <w:t>(Sponsored by the UMTS Forum)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Taking forward the decisions of WRC-2000”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ITU Headquarters, Geneva, 19-20 October  2000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PROGRAMME (VERSION 2)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2"/>
        <w:gridCol w:w="279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 1; Chairman: Mike Callenda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 – 9.4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45 – 10.1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ing the scene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WRC-2000 outcome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Implementing the WRC-2000 decision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Key issues to address in developing global frequency arrangement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WP8F’s objective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o Leite, ITU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ette Dobson, Chairman, WP8F Spectrum Group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REAK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KET ASPECTS IN DEVELOPING IMT-2000 FREQUNECY ARRANGEMENT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 – 11.1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 – 11.4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5 – 12.1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ffic growth / asymmetry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od of accommodating asymmetric traffic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ration from 2G to 3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UNC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2"/>
        <w:gridCol w:w="279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SPECTS IN DEVELOPING IMT-2000 FREQUENCY ARRANGEMENT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– 14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– 14.5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– 15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bal harmonisatio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ing a global solutio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8F guideline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ning/implementation consideration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Duplex direction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Guard bands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fr-FR"/>
              </w:rPr>
              <w:t>Minimum duplex distance etc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REAK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VELOPING IMT-2000 FREQUENCY ARRANGEMENTS OPTION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6.00 – 16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6.30 – 16.5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7.00 – 17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ssible option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fr-FR"/>
              </w:rPr>
              <w:t>Temp 21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kia Proposa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mens Proposa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2"/>
        <w:gridCol w:w="2792"/>
      </w:tblGrid>
      <w:tr>
        <w:trPr>
          <w:trHeight w:val="567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 2; Chairman: Mike Callendar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ANDARDISATION CONSIDERATIONS &amp; TECHNOLOGY TREND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 – 9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 – 09.5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– 10.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GPP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Relevant technology developments within 3GPP that impact on use of additional spectrum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Impact on standardisation of various frequency arrangement issue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GPP2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Relevant technology developments within 3GPP2 that impact on use of additional spectrum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Impact on standardisation of various frequency arrangement issue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 Defined Rad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REAK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CHNOLOGY TRENDS &amp; SATELLITE ASPECT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– 11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 – 11.5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2.2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mode / multiband future development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G/3G/WLAN/Bluetooth etc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fr-FR"/>
              </w:rPr>
              <w:t>Multimedia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fr-FR"/>
              </w:rPr>
              <w:t>etc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uture Satellite marke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lementing WRC-2000 decisions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UNC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NEL DISCUSSIO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– 15.0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0-15.15 –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bal harmonisatio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sing remark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Callendar</w:t>
            </w:r>
          </w:p>
        </w:tc>
      </w:tr>
    </w:tbl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GB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CACETitleF">
    <w:name w:val="þCACE_Title_F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CACETitleS">
    <w:name w:val="þCACE_Title_S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11E">
    <w:name w:val="þDstrb11_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11F">
    <w:name w:val="þDstrb11_F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11S">
    <w:name w:val="þDstrb11_S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3E">
    <w:name w:val="þDstrb3_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3F">
    <w:name w:val="þDstrb3_F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3S">
    <w:name w:val="þDstrb3_S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cs="Times New Roman"/>
      <w:b/>
      <w:sz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cs="Times New Roman"/>
      <w:sz w:val="24"/>
    </w:rPr>
  </w:style>
  <w:style w:type="paragraph" w:styleId="Title2">
    <w:name w:val="Title 2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caps/>
      <w:sz w:val="24"/>
      <w:lang w:val="en-GB"/>
    </w:rPr>
  </w:style>
  <w:style w:type="paragraph" w:styleId="Title3">
    <w:name w:val="Title 3"/>
    <w:basedOn w:val="Title2"/>
    <w:next w:val="Heading1"/>
    <w:qFormat/>
    <w:pPr/>
    <w:rPr>
      <w:b w:val="false"/>
      <w:caps w:val="false"/>
      <w:smallCaps w:val="false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sz w:val="24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;Arial" w:hAnsi="Univers;Arial" w:cs="Univers;Arial"/>
      <w:b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7:53:00Z</dcterms:created>
  <dc:creator>morin</dc:creator>
  <dc:description/>
  <dc:language>en-US</dc:language>
  <cp:lastModifiedBy>zecha</cp:lastModifiedBy>
  <cp:lastPrinted>2000-09-13T16:08:00Z</cp:lastPrinted>
  <dcterms:modified xsi:type="dcterms:W3CDTF">2000-09-13T14:09:00Z</dcterms:modified>
  <cp:revision>11</cp:revision>
  <dc:subject/>
  <dc:title>INTERNATIONAL TELECOMMUNICATION UNION</dc:title>
</cp:coreProperties>
</file>