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1 a la</w:t>
        <w:br/>
        <w:tab/>
        <w:t>Carta Circular</w:t>
        <w:tab/>
        <w:t>9 de diciembre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7LCCE/19</w:t>
      </w:r>
    </w:p>
    <w:p>
      <w:pPr>
        <w:pStyle w:val="Normal"/>
        <w:tabs>
          <w:tab w:val="clear" w:pos="720"/>
          <w:tab w:val="center" w:pos="1701" w:leader="none"/>
        </w:tabs>
        <w:spacing w:before="40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7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 xml:space="preserve">Adopción de 1 proyecto de Recomendación nueva y 1 proyecto de Recomendación revisada por la Comisión de Estudio 7, de conformidad con lo previsto en el </w:t>
        <w:br/>
        <w:t>punto 10.2.2 de la Resolución UIT</w:t>
        <w:noBreakHyphen/>
        <w:t>R 1-2 (Adopción por correspondencia por las Comisiones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7 de Radiocomunicaciones celebrada del 6 al 7 de octubre de 1998, la Comisión de Estudio decidió solicitar la adopción de 1 proyecto de nueva Recomendación y 1 proyecto de Recomendación revisada por consulta, en virtud de lo dispuesto en el punto 10.2.2 de la Resolución UIT-R 1-2 (Adopción por correspondencia por las Comisiones de Estudio). La versión inglesa de los proyectos de Recomendaciones se distribuyeron con la Carta Circular 7/LCCE/19 del 10 de noviembre de 1998. La presente carta lleva adjunta las versiones de esos proyectos de Recomendaciones en los demás idiomas de trabajo de la Unión, de acuerdo con su respuesta a la circular administrativa CA/50, Anexo 9 (Solicitud de documentos del UIT-R).</w:t>
      </w:r>
    </w:p>
    <w:p>
      <w:pPr>
        <w:pStyle w:val="Normal"/>
        <w:tabs>
          <w:tab w:val="clear" w:pos="720"/>
          <w:tab w:val="left" w:pos="709" w:leader="none"/>
        </w:tabs>
        <w:spacing w:before="240" w:after="0"/>
        <w:rPr/>
      </w:pPr>
      <w:r>
        <w:rPr>
          <w:rFonts w:eastAsia="Times New Roman" w:cs="Times New Roman" w:ascii="Times New Roman" w:hAnsi="Times New Roman"/>
          <w:sz w:val="24"/>
          <w:szCs w:val="24"/>
          <w:lang w:val="es-ES_tradnl"/>
        </w:rPr>
        <w:t xml:space="preserve">De conformidad con lo dispuesto en el punto 10.2.2 de la Resolución UIT-R 1-2, el periodo de consulta finalizará el </w:t>
      </w:r>
      <w:r>
        <w:rPr>
          <w:rFonts w:eastAsia="Times New Roman" w:cs="Times New Roman" w:ascii="Times New Roman" w:hAnsi="Times New Roman"/>
          <w:sz w:val="24"/>
          <w:szCs w:val="24"/>
          <w:u w:val="single"/>
          <w:lang w:val="es-ES_tradnl"/>
        </w:rPr>
        <w:t>9 de enero 1999</w:t>
      </w:r>
      <w:r>
        <w:rPr>
          <w:rFonts w:eastAsia="Times New Roman" w:cs="Times New Roman" w:ascii="Times New Roman" w:hAnsi="Times New Roman"/>
          <w:sz w:val="24"/>
          <w:szCs w:val="24"/>
          <w:lang w:val="es-ES_tradnl"/>
        </w:rPr>
        <w:t>. Si no se reciben objeciones de los Estados Miembros durante el periodo de consulta, se iniciará el procedimiento de aprobación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00" w:after="0"/>
        <w:rPr>
          <w:rFonts w:ascii="Times New Roman" w:hAnsi="Times New Roman" w:eastAsia="Times New Roman" w:cs="Times New Roman"/>
          <w:u w:val="single"/>
          <w:lang w:val="es-ES_tradnl"/>
        </w:rPr>
      </w:pPr>
      <w:r>
        <w:rPr>
          <w:rFonts w:eastAsia="Times New Roman" w:cs="Times New Roman" w:ascii="Times New Roman" w:hAnsi="Times New Roman"/>
          <w:u w:val="single"/>
          <w:lang w:val="es-ES_tradnl"/>
        </w:rPr>
        <w:t>Anexos</w:t>
      </w:r>
      <w:r>
        <w:rPr>
          <w:rFonts w:eastAsia="Times New Roman" w:cs="Times New Roman" w:ascii="Times New Roman" w:hAnsi="Times New Roman"/>
          <w:lang w:val="es-ES_tradnl"/>
        </w:rPr>
        <w:t>: Resúmenes</w:t>
        <w:br/>
        <w:tab/>
        <w:tab/>
        <w:tab/>
        <w:t xml:space="preserve"> Documentos 7/6(Rev.1) y 7/18(Rev.2)</w:t>
      </w:r>
    </w:p>
    <w:p>
      <w:pPr>
        <w:pStyle w:val="Normal"/>
        <w:tabs>
          <w:tab w:val="clear" w:pos="720"/>
          <w:tab w:val="left" w:pos="284" w:leader="none"/>
          <w:tab w:val="left" w:pos="568" w:leader="none"/>
        </w:tabs>
        <w:spacing w:before="240" w:after="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7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7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rPr/>
      </w:pPr>
      <w:r>
        <w:rPr/>
        <w:t>anexo 1</w:t>
      </w:r>
    </w:p>
    <w:p>
      <w:pPr>
        <w:pStyle w:val="AnnexTitle"/>
        <w:rPr/>
      </w:pPr>
      <w:r>
        <w:rPr/>
        <w:t>Lista de títulos y resúmenes de los proyectos de Recomendaciones nueva y revisada adoptados por la Comisión de Estudio 7 de Radiocomunicaciones</w:t>
      </w:r>
    </w:p>
    <w:p>
      <w:pPr>
        <w:pStyle w:val="AnnexRef"/>
        <w:rPr/>
      </w:pPr>
      <w:r>
        <w:rPr/>
        <w:t>(Ginebra, 6 y 7 de octubre de 1998)</w:t>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REVISIÓN DE LA RECOMENDACIÓN UIT-R TF.374-4[DOC. 7/6]</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MISIONES DE FRECUENCIAS Y SEÑALES HORARIAS DE PRECIS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oyecto de revisión de la Recomendación UIT-R TF.374-4, “Transmisiones de frecuencias y señales horarias de precisión” que se propone abarca ahora los casos en que el tiempo y/o la frecuencia se obtienen a partir de señales de otros servicios, tales como el servicio  de radionavegación por satélite a 1 215 - 1 260 MHz y 1 559 - 1 610 MHz (GPS/GLONASS), los servicios fijos por satélite a 14/11 GHz, 14/12 GHz y 6/4 GHz (transferencia bidireccional de señales horarias y de frecuencias por satélite), y la radionavegación a 100 kHz (Loran-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NUEVA RECOMENDACIÓN UIT-R SA.[DOC. 7/6]</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S DE PROTECCIÓN PARA EL SERVICIO DE INVESTIGACIÓN ESPACIAL EN LAS BANDAS 37-38 Y 40-40,5 GHz</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estaciones lunares, planetarias y de otro tipo se implementarán en las bandas 37-38 GHz y </w:t>
        <w:br/>
        <w:t>40 - 40,5 GHz atribuidas al servicio de investigación espacial a título primario a nivel mundial. Además, la banda 37 - 38 GHz se utilizará para la transferencia de datos a alta velocidad desde una estación S-VLBI orbitando alrededor de la Tierr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 proteger las opraciones singulares, que tienen lugar durante los eventos de suma importancia de las misiones del servicio de investigación esapacial, frente a interferencias no esperadas, este proyecto de nueva Recomendación indica los criterios de protección de las estaciones terrenas en la banda 37-38 GHz y las estaciones espaciales en la banda 40-4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                         </w:t>
      </w:r>
    </w:p>
    <w:p>
      <w:pPr>
        <w:pStyle w:val="Normal"/>
        <w:spacing w:before="12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9:58:00Z</dcterms:created>
  <dc:creator>L.JONES</dc:creator>
  <dc:description/>
  <dc:language>en-US</dc:language>
  <cp:lastModifiedBy>L.JONES</cp:lastModifiedBy>
  <cp:lastPrinted>1998-12-07T15:10:00Z</cp:lastPrinted>
  <dcterms:modified xsi:type="dcterms:W3CDTF">1998-12-07T14:10:00Z</dcterms:modified>
  <cp:revision>5</cp:revision>
  <dc:subject/>
  <dc:title>UNION INTERNACIONAL DE TELECOMUNICACIONES</dc:title>
</cp:coreProperties>
</file>