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6 décembre 1997</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4/LCCE/41</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Etats Membres de l'UIT et aux Membres du Secteur des </w:t>
        <w:br/>
        <w:t>radiocommunications participant aux travaux des Groupes de travail 4A, 4B, 4-9S et 4 SNG</w:t>
        <w:br/>
        <w:t>de la Commission d’études 4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ab/>
        <w:t>Réunions des Groupes de travail 4A, 4B, 4-9S et 4 SNG</w:t>
      </w:r>
    </w:p>
    <w:p>
      <w:pPr>
        <w:pStyle w:val="Normal"/>
        <w:tabs>
          <w:tab w:val="clear" w:pos="720"/>
          <w:tab w:val="left" w:pos="851" w:leader="none"/>
          <w:tab w:val="left" w:pos="311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4A:</w:t>
        <w:tab/>
        <w:tab/>
        <w:t>Utilisation efficace de l’orbite/spectre</w:t>
      </w:r>
    </w:p>
    <w:p>
      <w:pPr>
        <w:pStyle w:val="Normal"/>
        <w:tabs>
          <w:tab w:val="clear" w:pos="720"/>
          <w:tab w:val="left" w:pos="851"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4B:</w:t>
        <w:tab/>
        <w:tab/>
        <w:t>Systèmes, qualité de fonctionnement, disponibilité et</w:t>
        <w:tab/>
        <w:tab/>
        <w:tab/>
        <w:tab/>
        <w:t>maintenance</w:t>
      </w:r>
    </w:p>
    <w:p>
      <w:pPr>
        <w:pStyle w:val="Normal"/>
        <w:tabs>
          <w:tab w:val="clear" w:pos="720"/>
          <w:tab w:val="left" w:pos="851" w:leader="none"/>
          <w:tab w:val="left" w:pos="2835"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4-9S:</w:t>
        <w:tab/>
        <w:tab/>
      </w:r>
      <w:r>
        <w:rPr>
          <w:rFonts w:eastAsia="Times New Roman" w:cs="Times New Roman" w:ascii="Times New Roman" w:hAnsi="Times New Roman"/>
          <w:sz w:val="24"/>
          <w:szCs w:val="24"/>
        </w:rPr>
        <w:t xml:space="preserve">Partage des fréquences entre le service fixe par satellite </w:t>
        <w:tab/>
        <w:tab/>
        <w:tab/>
        <w:tab/>
        <w:tab/>
        <w:t>et le service fixe</w:t>
      </w:r>
    </w:p>
    <w:p>
      <w:pPr>
        <w:pStyle w:val="Normal"/>
        <w:tabs>
          <w:tab w:val="clear" w:pos="720"/>
          <w:tab w:val="left" w:pos="851" w:leader="none"/>
          <w:tab w:val="left" w:pos="2835"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4 SNG:</w:t>
        <w:tab/>
        <w:t xml:space="preserve">Reportages d’actualités par satellite et production en extérieur </w:t>
        <w:tab/>
        <w:tab/>
        <w:tab/>
        <w:tab/>
        <w:t>par satellite</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4A, 4B, 4-9S et 4 SNG, respectivement, ont été inscrites au programme des Commissions d'études des radiocommunications lors de la réunion des Présidents et Vice-Présidents des Commissions d’études, en novembre 199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4A:</w:t>
        <w:tab/>
        <w:tab/>
        <w:t>25 février - 6 mars 1998; séance d'ouverture à 9 h 3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4B:</w:t>
        <w:tab/>
        <w:tab/>
        <w:t xml:space="preserve">5 - 11 mars 1998; séance d'ouverture à 9 h 30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4-9S:</w:t>
        <w:tab/>
        <w:t>23 février - 3 mars 1998; séance d'ouverture à 9 h 3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4 SNG:</w:t>
        <w:tab/>
        <w:t>9 - 11 mars 1997; séance d'ouverture à 9 h 30</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à Genève, au CICG, à proximité de l'UIT. Les services directement liés aux réunions (inscription des délégués, distribution des documents, etc.) seront regroupés dans le même bâtiment. L'inscription débutera à 8 h 30 le jour de l'ouverture de chaque réunion.</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différentes séances des groupes concernés ainsi que la liste des Questions sont reproduits dans les Annexes 1 à 4.</w:t>
      </w:r>
    </w:p>
    <w:p>
      <w:pPr>
        <w:pStyle w:val="Heading1"/>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ront en anglais.</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x Groupes de travail 4A, 4B, 4-9S et 4 SNG. Les contributions seront traitées et distribuées conformément aux dispositions de la Résolution UIT-R 1-2 et seront disponibles sur TIES/ITUDOC.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copies de chaque contribution devront être envoyées, pour traitement, au Directeur du Bureau des radiocommunications, au Président des Groupes de travail concernés et au Président et Vice</w:t>
        <w:noBreakHyphen/>
        <w:t>Présidents de la Commission d'études 4 des radiocommunications. Les adresses correspondantes figurent dans l'Annexe 5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6) (le photocopier si nécessaires).</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6</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Groupes de travail 4A, 4B, 4-9S et 4 SNG de la Commission d’études 4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4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4A</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 février - 6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doption de l'ordre du jour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amen de la liaison avec d'autres Groupes de travail et Groupes d'a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Rapport du Rapporteur de la CE 4 au GA 1/5</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Rapport du Rapporteur de la CE 4 au GA 1/6</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 xml:space="preserve">Autres activités de liaison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xamen des responsabilités du GT 4A pour la préparation de la RPC-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en des possibilités d'élaborer des projets de Recomma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doption du programme de travail de la ré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tablissement de Groupes de rédaction et attribution des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ésignation des Présidents des Groupes de réda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G. Reed</w:t>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ésident, Groupe de travail 4A</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4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42-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23/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55-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24/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5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0/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3-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8-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5/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7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6/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81-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9/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2-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3-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4/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3-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4/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6-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5/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6/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7/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4/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8/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20/4</w:t>
            </w:r>
          </w:p>
        </w:tc>
        <w:tc>
          <w:tcPr>
            <w:tcW w:w="4865" w:type="dxa"/>
            <w:tcBorders/>
          </w:tcPr>
          <w:p>
            <w:pPr>
              <w:pStyle w:val="Normal"/>
              <w:spacing w:before="120" w:after="0"/>
              <w:rPr>
                <w:sz w:val="24"/>
                <w:szCs w:val="24"/>
              </w:rPr>
            </w:pPr>
            <w:r>
              <w:rPr>
                <w:rFonts w:eastAsia="Times New Roman" w:cs="Times New Roman" w:ascii="Times New Roman" w:hAnsi="Times New Roman"/>
                <w:sz w:val="24"/>
                <w:szCs w:val="24"/>
              </w:rPr>
              <w:tab/>
              <w:t>Question UIT-R 25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22/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Les titres et les textes des Questions sont disponibles dans le Document 4/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jet d'ordre du jour de la réunion du Groupe de travail 4B </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 - 11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tablissement de Groupes de réda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ésentation des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éunions des Groupes de réda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bation des documents sorta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iv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ôtu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6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 Weinreich</w:t>
        <w:br/>
        <w:tab/>
        <w:t>Président, Groupe de travail 4B</w:t>
      </w:r>
    </w:p>
    <w:p>
      <w:pPr>
        <w:pStyle w:val="RecTitle1"/>
        <w:rPr>
          <w:lang w:val="fr-FR"/>
        </w:rPr>
      </w:pPr>
      <w:r>
        <w:rPr>
          <w:lang w:val="fr-FR"/>
        </w:rPr>
        <w:tab/>
      </w:r>
      <w:r>
        <w:br w:type="page"/>
      </w:r>
    </w:p>
    <w:p>
      <w:pPr>
        <w:pStyle w:val="RecTitle1"/>
        <w:rPr>
          <w:lang w:val="fr-FR"/>
        </w:rPr>
      </w:pPr>
      <w:r>
        <w:rPr>
          <w:lang w:val="fr-FR"/>
        </w:rPr>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INDICATIONS DU PRÉSIDENT DU GROUPE DE TRAVAIL 4B</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chaine réunion du Groupe de travail 4B se tiendra à partir du 5 mars 1998. A ce stade, je vous invite à envoyer des contributions à cette réunion et espère que mes remarques vous seront utiles en la matière. Avant d'examiner les questions précises qui seront traitées à cette réunion, je souhaite vous livrer quelques considérations d’ordre général.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recommandé de fournir des contributions pour la prochaine réunion de mars mais il conviendrait qu'elles soient reçues par le Secrétariat de l'UIT-R sept jours de travail au moins avant le début de la réunion, c'est</w:t>
        <w:noBreakHyphen/>
        <w:t>à</w:t>
        <w:noBreakHyphen/>
        <w:t xml:space="preserve">dire avant le 24 février 1998. Le Secrétariat ne peut pas garantir que les documents reçus après cette date seront disponibles pour l'ouverture de la réunion. Aux termes de la Résolution 1 de l'UIT-R, les contributions qui ne sont pas disponibles aux participants à l'ouverture de la réunion ne seront pas examinées. J'encourage les membres à soumettre leurs contributions dès que possible et avant la date susmentionnée, afin de m’éviter de devoir refuser les contributions tardives, situation embarrassante pour moi. Veuillez si possible remettre un exemplaire des contributions sur un support magnétique approprié.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us disposerons de cinq jours de travail pour mener à bien nos travaux. Notre réunion chevauchera avec des séances du Groupe de travail 4A et une réunion d'un nouveau Groupe d'action mixte 4</w:t>
        <w:noBreakHyphen/>
        <w:t>9</w:t>
        <w:noBreakHyphen/>
        <w:t>11. Etant donné la densité des réunions, il est indispensable que nos méthodes de travail soient extrêmement performant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premier objectif de cette réunion sera d'achever la mise au point de Recommandations sur l'application du mode de transfert asynchrone (ATM) au service fixe par satellite. Suite à la réunion du Groupe du Rapporteur spécial à Philadelphie en septembre, je suis persuadé qu'au moins une Recommandation, voire deux, je l'espère, seront prêtes en vue de leur présentation à la Commission d'études 4 d'ici à la fin de notre ré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 pense que nous partagerons les travaux entre trois Groupes de rédaction au moins. Nous examinerons les sujets suiva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Qualité et disponibilité de l'ATM</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alité de fonctionnement de la bande Ka</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aintenance des systèmes à satellites et des stations terriennes</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uvelles 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 à l'accoutumée, je vous invite instamment à présenter vos contributions dès que possible et me réjouis de travailler à nouveau avec vous en m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avid Weinreich</w:t>
        <w:br/>
        <w:tab/>
        <w:t>Président, Groupe de travail 4B</w:t>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center" w:pos="6805"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4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7-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78-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44-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1-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46-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6/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73-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8-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75-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2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7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3/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7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4/4</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 titres et les textes des Questions sont disponibles dans le Document 4/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4-9S</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 février - 3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Attribution des Questions et classeme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Rapport sur la réunion de janvier 1997 (Document 4-9S/69 en date du 23 juin 1997)</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Travaux préparatoires pour la CMR-99</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Présentation des contribution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Structure des travaux et attribution des document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 Rummler</w:t>
        <w:br/>
        <w:tab/>
        <w:t>Président, Groupe de travail 4-9S</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4-9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32-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109-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57-1/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114-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115/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2/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11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9/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5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8/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5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9/9</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itres et les textes des Questions sont disponibles dans les Documents 4/1 et 9/1.</w:t>
      </w:r>
      <w:r>
        <w:br w:type="page"/>
      </w:r>
    </w:p>
    <w:p>
      <w:pPr>
        <w:pStyle w:val="Normal"/>
        <w:tabs>
          <w:tab w:val="clear" w:pos="720"/>
          <w:tab w:val="left" w:pos="5954"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4</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4 SNG</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 11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Ouverture de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Examen et adoption du projet de rapport de la réunion du 20 - 22 janvier 1997</w:t>
        <w:br/>
        <w:tab/>
        <w:t>(Document 4 SNG/1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Présentation de contribution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Etablissement de Groupes de rédaction et attribution de document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Développement de nouvelles Recommandations, notes de liaison, rapport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Examen et adoption de documents par les Groupes de rédac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Développement du plan de travail pour la prochaine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Dive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tab/>
        <w:t>Lieu et date de la prochaine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w:t>
        <w:tab/>
        <w:t>Clôture de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G. Uyttendaele</w:t>
        <w:br/>
        <w:tab/>
        <w:t>Président, Groupe de travail 4 SNG</w:t>
      </w:r>
      <w:r>
        <w:br w:type="page"/>
      </w:r>
    </w:p>
    <w:p>
      <w:pPr>
        <w:pStyle w:val="Normal"/>
        <w:tabs>
          <w:tab w:val="clear" w:pos="720"/>
          <w:tab w:val="left" w:pos="5954"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4 SNG</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26-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27/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9/4</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 titres et les textes des Questions sont disponibles dans le Document 4/1.</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Enumlev1"/>
        <w:rPr>
          <w:rFonts w:ascii="Times New Roman" w:hAnsi="Times New Roman" w:eastAsia="Times New Roman" w:cs="Times New Roman"/>
          <w:sz w:val="16"/>
          <w:szCs w:val="16"/>
          <w:lang w:val="fr-FR"/>
        </w:rPr>
      </w:pPr>
      <w:r>
        <w:rPr>
          <w:rFonts w:eastAsia="Times New Roman" w:cs="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5</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rPr>
          <w:rFonts w:ascii="Times New Roman" w:hAnsi="Times New Roman" w:eastAsia="Times New Roman" w:cs="Times New Roman"/>
          <w:lang w:val="fr-FR"/>
        </w:rPr>
      </w:pPr>
      <w:r>
        <w:rPr>
          <w:rFonts w:eastAsia="Times New Roman" w:cs="Times New Roman" w:ascii="Times New Roman" w:hAnsi="Times New Roman"/>
          <w:lang w:val="fr-FR"/>
        </w:rPr>
        <w:t>Président, Commission d’études 4</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Y. I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bile Communications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Development Headquar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2, Nishishinjuku, Shinjuku-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81 3 3347 71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3 3347 63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yito@lab.kdd.co.jp</w:t>
      </w:r>
    </w:p>
    <w:p>
      <w:pPr>
        <w:pStyle w:val="Heading1"/>
        <w:rPr>
          <w:rFonts w:ascii="Times New Roman" w:hAnsi="Times New Roman" w:eastAsia="Times New Roman" w:cs="Times New Roman"/>
          <w:lang w:val="fr-FR"/>
        </w:rPr>
      </w:pPr>
      <w:r>
        <w:rPr>
          <w:rFonts w:eastAsia="Times New Roman" w:cs="Times New Roman" w:ascii="Times New Roman" w:hAnsi="Times New Roman"/>
          <w:lang w:val="fr-FR"/>
        </w:rPr>
        <w:t>Vice-Présidents, Commission d’études 4</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M.P. FORTES</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ésil</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55 21 529 9384</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55 21 294 574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JMFORTES@mamao.cetuc.puc-rio.br</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me. V. RAWA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ean Edmonds Tower North</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1995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613 990 4685</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613 990 315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awat.veena@ic.gc.c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G. REE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ed Satellite Studies Limite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Links Close</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HTEAD, Surrey KT21 2HH</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44 1 372 271 449</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4 1 372 279 054</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ssltd@cix.compulink.co.uk</w:t>
      </w:r>
      <w:r>
        <w:br w:type="page"/>
      </w:r>
    </w:p>
    <w:p>
      <w:pPr>
        <w:pStyle w:val="Normal"/>
        <w:tabs>
          <w:tab w:val="left" w:pos="720" w:leader="none"/>
          <w:tab w:val="left" w:pos="1418" w:leader="none"/>
          <w:tab w:val="left" w:pos="552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J. SESEÑA NAVARRO</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gne</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34 1 372 9000</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34 1 307 6683</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sesena@hispasat.es</w:t>
      </w:r>
    </w:p>
    <w:p>
      <w:pPr>
        <w:pStyle w:val="Heading1"/>
        <w:rPr>
          <w:rFonts w:ascii="Times New Roman" w:hAnsi="Times New Roman" w:eastAsia="Times New Roman" w:cs="Times New Roman"/>
        </w:rPr>
      </w:pPr>
      <w:r>
        <w:rPr>
          <w:rFonts w:eastAsia="Times New Roman" w:cs="Times New Roman" w:ascii="Times New Roman" w:hAnsi="Times New Roman"/>
          <w:lang w:val="fr-FR"/>
        </w:rPr>
        <w:t>Président, Groupe de travail 4A</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A.G. REED (voir ci-dessus)</w:t>
      </w:r>
    </w:p>
    <w:p>
      <w:pPr>
        <w:pStyle w:val="Heading1"/>
        <w:rPr>
          <w:rFonts w:ascii="Times New Roman" w:hAnsi="Times New Roman" w:eastAsia="Times New Roman" w:cs="Times New Roman"/>
        </w:rPr>
      </w:pPr>
      <w:r>
        <w:rPr>
          <w:rFonts w:eastAsia="Times New Roman" w:cs="Times New Roman" w:ascii="Times New Roman" w:hAnsi="Times New Roman"/>
          <w:lang w:val="fr-FR"/>
        </w:rPr>
        <w:t>Président, Groupe de travail 4B</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D. WEINREI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OBALS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Technical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4 Lewisdale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JAMSVILLE, MD 217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301 607 4165</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301 607 4178</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einreich@lanzwan.com</w:t>
      </w:r>
    </w:p>
    <w:p>
      <w:pPr>
        <w:pStyle w:val="Heading1"/>
        <w:rPr>
          <w:rFonts w:ascii="Times New Roman" w:hAnsi="Times New Roman" w:eastAsia="Times New Roman" w:cs="Times New Roman"/>
        </w:rPr>
      </w:pPr>
      <w:r>
        <w:rPr>
          <w:rFonts w:eastAsia="Times New Roman" w:cs="Times New Roman" w:ascii="Times New Roman" w:hAnsi="Times New Roman"/>
          <w:lang w:val="fr-FR"/>
        </w:rPr>
        <w:t>Président, Groupe de travail 4-9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W. RUMM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am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 Cranfords Corner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2E-5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MDEL, NJ 07733</w:t>
        <w:br/>
        <w:t>Etats-Uni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908 949 7913</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908 949 6832</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dr@hogub.ho.att.com</w:t>
      </w:r>
    </w:p>
    <w:p>
      <w:pPr>
        <w:pStyle w:val="Heading1"/>
        <w:rPr>
          <w:rFonts w:ascii="Times New Roman" w:hAnsi="Times New Roman" w:eastAsia="Times New Roman" w:cs="Times New Roman"/>
        </w:rPr>
      </w:pPr>
      <w:r>
        <w:rPr>
          <w:rFonts w:eastAsia="Times New Roman" w:cs="Times New Roman" w:ascii="Times New Roman" w:hAnsi="Times New Roman"/>
          <w:lang w:val="fr-FR"/>
        </w:rPr>
        <w:t>Président, Groupe de travail 4 SNG</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A.G. UYTTENDA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 - 11th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23-6298</w:t>
        <w:br/>
        <w:t>Etats-Uni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212 456 347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212 456 2541 or 2251</w:t>
      </w:r>
      <w:r>
        <w:br w:type="page"/>
      </w:r>
    </w:p>
    <w:p>
      <w:pPr>
        <w:pStyle w:val="Normal"/>
        <w:spacing w:lineRule="atLeast" w:line="240"/>
        <w:jc w:val="center"/>
        <w:rPr/>
      </w:pPr>
      <w:r>
        <w:rPr/>
        <w:t>ANNEXE 6</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7" w:type="dxa"/>
        <w:jc w:val="left"/>
        <w:tblInd w:w="-716" w:type="dxa"/>
        <w:tblLayout w:type="fixed"/>
        <w:tblCellMar>
          <w:top w:w="0" w:type="dxa"/>
          <w:left w:w="108" w:type="dxa"/>
          <w:bottom w:w="0" w:type="dxa"/>
          <w:right w:w="108" w:type="dxa"/>
        </w:tblCellMar>
      </w:tblPr>
      <w:tblGrid>
        <w:gridCol w:w="1945"/>
        <w:gridCol w:w="1263"/>
        <w:gridCol w:w="194"/>
        <w:gridCol w:w="3402"/>
        <w:gridCol w:w="851"/>
        <w:gridCol w:w="3401"/>
        <w:gridCol w:w="1"/>
      </w:tblGrid>
      <w:tr>
        <w:trPr/>
        <w:tc>
          <w:tcPr>
            <w:tcW w:w="1945"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2"/>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3208"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r>
      <w:tr>
        <w:trPr/>
        <w:tc>
          <w:tcPr>
            <w:tcW w:w="3208"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4654" w:type="dxa"/>
        <w:jc w:val="left"/>
        <w:tblInd w:w="-709" w:type="dxa"/>
        <w:tblLayout w:type="fixed"/>
        <w:tblCellMar>
          <w:top w:w="0" w:type="dxa"/>
          <w:left w:w="108" w:type="dxa"/>
          <w:bottom w:w="0" w:type="dxa"/>
          <w:right w:w="108" w:type="dxa"/>
        </w:tblCellMar>
      </w:tblPr>
      <w:tblGrid>
        <w:gridCol w:w="1649"/>
        <w:gridCol w:w="2275"/>
        <w:gridCol w:w="1428"/>
        <w:gridCol w:w="1301"/>
        <w:gridCol w:w="1186"/>
        <w:gridCol w:w="9"/>
        <w:gridCol w:w="687"/>
        <w:gridCol w:w="286"/>
        <w:gridCol w:w="2807"/>
        <w:gridCol w:w="144"/>
        <w:gridCol w:w="2"/>
        <w:gridCol w:w="1367"/>
        <w:gridCol w:w="1513"/>
      </w:tblGrid>
      <w:tr>
        <w:trPr/>
        <w:tc>
          <w:tcPr>
            <w:tcW w:w="164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6"/>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4"/>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3"/>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7"/>
            <w:tcBorders/>
          </w:tcPr>
          <w:p>
            <w:pPr>
              <w:pStyle w:val="Normal"/>
              <w:tabs>
                <w:tab w:val="clear" w:pos="720"/>
                <w:tab w:val="left" w:pos="142" w:leader="none"/>
                <w:tab w:val="left" w:pos="1034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ette réunion est annoncée dans les Lettres circulaires 4/LCCE/41 et 9/LCCE/22</w:t>
              <w:br/>
              <w:t xml:space="preserve">   **Cette réunion est annoncée dans la Lettre circulaire 4/LCCE/42-9/LCCE/23-11/LCCE/24.</w:t>
              <w:br/>
              <w:t xml:space="preserve"> ***Cette réunion est annoncée dans les Lettres circulaires 10/LCCE/22 et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9"/>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2"/>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374875332" r:id="rId7"/>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258271694" r:id="rId9"/>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317300793"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pPr>
      <w:r>
        <w:rPr/>
      </w:r>
    </w:p>
    <w:p>
      <w:pPr>
        <w:pStyle w:val="Normal"/>
        <w:spacing w:lineRule="atLeast" w:line="240"/>
        <w:rPr/>
      </w:pPr>
      <w:r>
        <w:rPr/>
      </w:r>
    </w:p>
    <w:sectPr>
      <w:headerReference w:type="default" r:id="rId13"/>
      <w:footerReference w:type="default" r:id="rId14"/>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9:25:00Z</dcterms:created>
  <dc:creator>renata zecha</dc:creator>
  <dc:description/>
  <dc:language>en-US</dc:language>
  <cp:lastModifiedBy>I. GIUSTI</cp:lastModifiedBy>
  <cp:lastPrinted>1997-12-17T11:02:00Z</cp:lastPrinted>
  <dcterms:modified xsi:type="dcterms:W3CDTF">1997-12-17T10:05:00Z</dcterms:modified>
  <cp:revision>30</cp:revision>
  <dc:subject/>
  <dc:title>UNION INTERNATIONALE DES TÉLÉCOMMUNICATIONS</dc:title>
</cp:coreProperties>
</file>