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ddéndum 1 a la</w:t>
        <w:br/>
        <w:tab/>
        <w:t>Carta Circular</w:t>
        <w:tab/>
        <w:t>28 de marzo de 1997</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4/LCCE/40</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as Administraciones de los Estados Miembros de la UIT y a los Miembros del Sector </w:t>
        <w:br/>
        <w:t xml:space="preserve">de Radiocomunicaciones que participan el los trabajos de la </w:t>
        <w:br/>
        <w:t>Comisión de Estudio 4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24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b/>
          <w:bCs/>
          <w:sz w:val="24"/>
          <w:szCs w:val="24"/>
          <w:lang w:val="es-ES_tradnl"/>
        </w:rPr>
        <w:t>Adopción de 13 proyectos de Recomendaciones nuevas y revisadas por la Comisión de Estudio 4, de conformidad con lo previsto en el punto 10.4 de la Resolución UIT</w:t>
        <w:noBreakHyphen/>
        <w:t>R 1-1 (Decisión por consulta de la Comisión de Estudio)</w:t>
      </w:r>
    </w:p>
    <w:p>
      <w:pPr>
        <w:pStyle w:val="Normal"/>
        <w:tabs>
          <w:tab w:val="clear" w:pos="720"/>
          <w:tab w:val="left" w:pos="709"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de la Comisión de Estudio 4 de Radiocomunicaciones celebrada del 23 al 24 de enero de 1997, la Comisión de Estudio decidió solicitar la adopción de 10 proyectos de nuevas Recomendaciones y 3 proyectos de Recomendaciones revisadas por consulta, en virtud de lo dispuesto en el punto 10.4 de la Resolución UIT-R 1-1 (Decisión por consulta de la Comisión de Estudio). La versión inglesa de los proyectos de Recomendaciones se distribuyeron con la Carta Circular 4/LCCE/40 del 28 de febrero de 1997. La presente carta lleva adjunta las versiones de esos proyectos de Recomendaciones en los demás idiomas de trabajo de la Unión, de acuerdo con su respuesta a la CA/27, Anexo 8 (Solicitud de documentos del UIT-R).</w:t>
      </w:r>
    </w:p>
    <w:p>
      <w:pPr>
        <w:pStyle w:val="Normal"/>
        <w:tabs>
          <w:tab w:val="clear" w:pos="720"/>
          <w:tab w:val="left" w:pos="70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conformidad con lo dispuesto en el punto 10.4 de la Resolución UIT-R 1-1, el periodo de consulta finalizará el 28 de mayo de 1997. Si no se reciben objeciones de los Estados Miembros durante el periodo de consulta, se iniciará el procedimiento de aprobación del punto 10.5 de la Resolución UIT-R 1-1.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20"/>
          <w:tab w:val="left" w:pos="4962" w:leader="none"/>
          <w:tab w:val="center" w:pos="7371" w:leader="none"/>
        </w:tabs>
        <w:spacing w:before="13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284" w:leader="none"/>
          <w:tab w:val="left" w:pos="568" w:leader="none"/>
        </w:tabs>
        <w:spacing w:before="240" w:after="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rPr>
        <w:t>Docs. 4/44(Rev.1), 4/45(Rev.1), 4/46(Rev.1), 4/49(Rev.1), 4/51(Rev.1), 4/52(Rev.1), 4/53(Rev.1), 4/58(Rev.1), 4/59(Rev.1), 4/61(Rev.1), 4/65(Rev.1), 4/66(Rev.1) y 4/67(Rev.1).</w:t>
      </w:r>
    </w:p>
    <w:p>
      <w:pPr>
        <w:pStyle w:val="Normal"/>
        <w:tabs>
          <w:tab w:val="clear" w:pos="720"/>
          <w:tab w:val="left" w:pos="284" w:leader="none"/>
          <w:tab w:val="left" w:pos="568" w:leader="none"/>
        </w:tabs>
        <w:spacing w:before="20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 la Comisión de Estudio 4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Comisión de Estudio 4 de Radiocomunicaciones</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4\36\036S.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12:57:00Z</dcterms:created>
  <dc:creator>A Valued Microsoft Customer</dc:creator>
  <dc:description/>
  <dc:language>en-US</dc:language>
  <cp:lastModifiedBy>BLANC</cp:lastModifiedBy>
  <cp:lastPrinted>1997-02-24T16:54:00Z</cp:lastPrinted>
  <dcterms:modified xsi:type="dcterms:W3CDTF">1997-05-01T09:09:00Z</dcterms:modified>
  <cp:revision>16</cp:revision>
  <dc:subject/>
  <dc:title>UNION INTERNACIONAL DE TELECOMUNICACIONES</dc:title>
</cp:coreProperties>
</file>