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5 de febrero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39</w:t>
        <w:br/>
        <w:tab/>
        <w:t>9/LCCE/20</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s </w:t>
        <w:br/>
        <w:t>Comisiones de Estudio 4 y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un proyecto de nueva Recomendación por las Comisiones de Estudio 4 y 9, de conformidad con lo previsto en el punto 10.4 de la Resolución UIT-R 1-1 (Decisión por consulta de la Comisión 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conjunta de las Comisiones de Estudio 4 y 9 celebrada el 15 de enero de 1997, estas Comisiones decidieron solicitar la adopción de un proyecto de nueva Recomendación por consulta, en virtud de lo dispuesto en el punto 10.4 de la Resolución UIT-R 1-1 (Decisión por consulta de las Comisiones de Estudio). Se adjunta a la presente carta la versión inglesa del proyecto de Recomendación revisado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4 de la Resolución UIT-R 1-1, el periodo de consulta se prolongará hasta 4 semanas después de que el texto del proyecto de Recomendación esté disponible en los demás idiomas de trabajo de la Unión. En el Addéndum a la presente carta, que llevará adjunto el texto del proyecto de Recomendación en los demás idiomas, se indicará la fecha precisa en que finalizará el periodo de consulta. Si no se reciben objeciones de los Estados Miembros durante el periodo de consulta, se iniciará el procedimiento de aprobación del punto 10.5 de la Resolución UIT-R 1-1.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 Documento 4/26(Rev.1)-9/33(Rev.1)</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s Comisiones de Estudio 4 y 9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4 y 9 de Radiocomunicaciones</w:t>
      </w:r>
    </w:p>
    <w:p>
      <w:pPr>
        <w:pStyle w:val="Normal"/>
        <w:tabs>
          <w:tab w:val="clear" w:pos="720"/>
          <w:tab w:val="left" w:pos="284" w:leader="none"/>
        </w:tabs>
        <w:rPr>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tabs>
          <w:tab w:val="clear" w:pos="720"/>
          <w:tab w:val="left" w:pos="284" w:leader="none"/>
        </w:tabs>
        <w:rPr>
          <w:sz w:val="16"/>
          <w:szCs w:val="16"/>
          <w:lang w:val="es-ES_tradnl"/>
        </w:rPr>
      </w:pPr>
      <w:r>
        <w:rPr>
          <w:sz w:val="16"/>
          <w:szCs w:val="16"/>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07:47:00Z</dcterms:created>
  <dc:creator>A Valued Microsoft Customer</dc:creator>
  <dc:description/>
  <dc:language>en-US</dc:language>
  <cp:lastModifiedBy>morin</cp:lastModifiedBy>
  <cp:lastPrinted>1997-02-04T09:09:00Z</cp:lastPrinted>
  <dcterms:modified xsi:type="dcterms:W3CDTF">1997-02-04T08:21:00Z</dcterms:modified>
  <cp:revision>8</cp:revision>
  <dc:subject/>
  <dc:title>UNION INTERNACIONAL DE TELECOMUNICACIONES</dc:title>
</cp:coreProperties>
</file>