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24 de marzo de 1999</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3/LCCE/13</w:t>
      </w:r>
    </w:p>
    <w:p>
      <w:pPr>
        <w:pStyle w:val="Normal"/>
        <w:tabs>
          <w:tab w:val="clear" w:pos="720"/>
          <w:tab w:val="center" w:pos="1701" w:leader="none"/>
        </w:tabs>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l los trabajos de la </w:t>
        <w:br/>
        <w:t>Comisión de Estudio 3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Adopción de 4 proyectos de nuevas Recomendaciones y 26 proyectos de Recomendaciones revisadas por la Comisión de Estudio 3, de conformidad con lo previsto en el punto 10.2.2 de la Resolución UIT</w:t>
        <w:noBreakHyphen/>
        <w:t>R 1-2 (Adopción por correspondencia por las Comisiones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a Comisión de Estudio 3 de Radiocomunicaciones celebrada del 11 al 12 de marzo de 1999, esta Comisión decidió solicitar la adopción de 4 proyectos de nuevas Recomendaciones y 26 proyectos de Recomendaciones revisadas por correspondencia, en virtud de lo dispuesto en el punto 10.2.2 de la Resolución UIT-R 1-2 (Adopción por correspondencia por las Comisiones de Estudio). Se adjuntan a la presente carta la versión inglesa de los proyectos de Recomendaciones revisados en la reunión de la Comisión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o dispuesto en el punto 10.2.2 de la Resolución UIT-R 1-2,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punto 10.3.5 de la Resolución UIT-R 1-2.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20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0" w:leader="none"/>
          <w:tab w:val="left" w:pos="1134" w:leader="none"/>
          <w:tab w:val="left" w:pos="3119" w:leader="none"/>
        </w:tabs>
        <w:spacing w:before="120" w:after="120"/>
        <w:rPr>
          <w:rFonts w:ascii="Times New Roman" w:hAnsi="Times New Roman" w:eastAsia="Times New Roman" w:cs="Times New Roman"/>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0"/>
          <w:szCs w:val="20"/>
        </w:rPr>
        <w:t>Docs. 3/8 (Rev. 1), 3/11 (Rev. 1), 3/19 (Rev. 1), 3/23 (Rev. 1), 3/24 (Rev. 1), 3/26 (Rev. 1), 3/27 (Rev. 1), 3/28 (Rev. 1), 3/29 (Rev. 1), 3/30 (Rev.1), 3/31 (Rev. 1), 3/36 (Rev. 1), 3/37 (Rev. 1), 3/38 (Rev. 1), 3/39 (Rev. 1), 3/41 (Rev. 1), 3/42 (Rev. 1), 3/43 (Rev. 1), 3/44 (Rev. 1), 3/45 (Rev.1), 3/46 (Rev. 1), 3/47 (Rev. 1), 3/49 (Rev. 1), 3/52 (Rev. 1), 3/53 (Rev. 1), 3/55 (Rev. 1), 3/57 (Rev. 1), 3/58 (Rev. 1), 3/59 (Rev. 1), 3/62 (Rev.1)</w:t>
      </w:r>
    </w:p>
    <w:p>
      <w:pPr>
        <w:pStyle w:val="Normal"/>
        <w:tabs>
          <w:tab w:val="clear" w:pos="720"/>
          <w:tab w:val="left" w:pos="284" w:leader="none"/>
          <w:tab w:val="left" w:pos="568" w:leader="none"/>
        </w:tabs>
        <w:spacing w:before="120" w:after="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3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 de la Comisión de Estudio 3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0:18:00Z</dcterms:created>
  <dc:creator>L.JONES</dc:creator>
  <dc:description/>
  <dc:language>en-US</dc:language>
  <cp:lastModifiedBy>L.JONES</cp:lastModifiedBy>
  <cp:lastPrinted>1999-03-22T15:19:00Z</cp:lastPrinted>
  <dcterms:modified xsi:type="dcterms:W3CDTF">1999-03-22T14:19:00Z</dcterms:modified>
  <cp:revision>4</cp:revision>
  <dc:subject/>
  <dc:title>UNION INTERNACIONAL DE TELECOMUNICACIONES</dc:title>
</cp:coreProperties>
</file>