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5 de agosto de 1998</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1/LCCE/31</w:t>
      </w:r>
    </w:p>
    <w:p>
      <w:pPr>
        <w:pStyle w:val="Normal"/>
        <w:tabs>
          <w:tab w:val="clear" w:pos="720"/>
          <w:tab w:val="center" w:pos="1701" w:leader="none"/>
        </w:tabs>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Sector </w:t>
        <w:br/>
        <w:t xml:space="preserve">de Radiocomunicaciones que participan el los trabajos de la </w:t>
        <w:br/>
        <w:t>Comisión de Estudio 1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24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b/>
          <w:bCs/>
          <w:sz w:val="24"/>
          <w:szCs w:val="24"/>
          <w:lang w:val="es-ES_tradnl"/>
        </w:rPr>
        <w:t>Adopción de 3 proyectos de nuevas Recomendaciones y 1 proyecto de Recomendación revisada por la Comisión de Estudio 1, de conformidad con lo previsto en el punto 10.2.2 de la Resolución UIT</w:t>
        <w:noBreakHyphen/>
        <w:t>R 1-2 (Adopción por correspondencia por las Comisiones de Estudio)</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a Comisión de Estudio 1 de Radiocomunicaciones celebrada el 16 de julio de 1998 en Munich, esta Comisión decidió solicitar la adopción de 3 proyectos de nuevas Recomendaciones y 1 proyecto de Recomendación revisada por correspondencia, en virtud de lo dispuesto en el punto 10.2.2 de la Resolución UIT-R 1-2 (Adopción por correspondencia por las Comisiones de Estudio). Se adjuntan a la presente carta la versión inglesa de los proyectos de Recomendaciones, revisados en la reunión de la Comisión de Estudio.</w:t>
      </w:r>
    </w:p>
    <w:p>
      <w:pPr>
        <w:pStyle w:val="Normal"/>
        <w:tabs>
          <w:tab w:val="clear" w:pos="720"/>
          <w:tab w:val="left" w:pos="70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lo dispuesto en el punto 10.2.2 de la Resolución UIT-R 1-2, el periodo de examen se prolongará hasta cuatro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punto 10.3.5 de la Resolución UIT-R 1-2.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20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284" w:leader="none"/>
          <w:tab w:val="left" w:pos="568" w:leader="none"/>
        </w:tabs>
        <w:spacing w:before="240" w:after="0"/>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0"/>
          <w:szCs w:val="20"/>
        </w:rPr>
        <w:t>Docs. 1/14(Rev.1), 1/15(Rev.1), 1/16(Rev.1) y 1/17(Rev.1).</w:t>
      </w:r>
    </w:p>
    <w:p>
      <w:pPr>
        <w:pStyle w:val="Normal"/>
        <w:tabs>
          <w:tab w:val="clear" w:pos="720"/>
          <w:tab w:val="left" w:pos="284" w:leader="none"/>
          <w:tab w:val="left" w:pos="568" w:leader="none"/>
        </w:tabs>
        <w:spacing w:before="240" w:after="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200" w:after="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 Comisión de Estudio 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 de la Comisión de Estudio 1 de Radiocomunicaciones</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4\36\036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09:16:00Z</dcterms:created>
  <dc:creator>Lia Millet</dc:creator>
  <dc:description/>
  <dc:language>en-US</dc:language>
  <cp:lastModifiedBy>Lia Millet</cp:lastModifiedBy>
  <cp:lastPrinted>1998-07-31T15:08:00Z</cp:lastPrinted>
  <dcterms:modified xsi:type="dcterms:W3CDTF">1998-07-31T13:09:00Z</dcterms:modified>
  <cp:revision>7</cp:revision>
  <dc:subject/>
  <dc:title>UNION INTERNACIONAL DE TELECOMUNICACIONES</dc:title>
</cp:coreProperties>
</file>