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8 de octu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del Sector de Radiocomunicaciones que participan en los trabajos del Grupo de Tareas Especiales 1/5</w:t>
        <w:br/>
        <w:t>de la 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Segunda reunión del Grupo de Tareas Especiales 1/5 de la Comisión de Estudio 1 de </w:t>
        <w:tab/>
        <w:tab/>
        <w:t>Radiocomunicaciones sobre emis</w:t>
      </w:r>
      <w:r>
        <w:rPr>
          <w:rFonts w:eastAsia="Times New Roman" w:cs="Times New Roman" w:ascii="Times New Roman" w:hAnsi="Times New Roman"/>
          <w:sz w:val="24"/>
          <w:szCs w:val="24"/>
        </w:rPr>
        <w:t xml:space="preserve">iones no deseadas y modificación de la </w:t>
        <w:br/>
        <w:tab/>
        <w:tab/>
        <w:t>Recomendación UIT-R SM.328-8 a propósito de las emisiones fuera de banda</w:t>
      </w:r>
      <w:r>
        <w:rPr>
          <w:rFonts w:eastAsia="Times New Roman" w:cs="Times New Roman" w:ascii="Times New Roman" w:hAnsi="Times New Roman"/>
          <w:sz w:val="24"/>
          <w:szCs w:val="24"/>
          <w:lang w:val="es-ES_tradnl"/>
        </w:rPr>
        <w:t>,</w:t>
        <w:br/>
        <w:tab/>
        <w:tab/>
        <w:t>Ginebra, del 5 al 9 de enero de 1998</w:t>
      </w:r>
    </w:p>
    <w:p>
      <w:pPr>
        <w:pStyle w:val="Heading1"/>
        <w:rPr>
          <w:rFonts w:ascii="Times New Roman" w:hAnsi="Times New Roman" w:eastAsia="Times New Roman" w:cs="Times New Roman"/>
          <w:u w:val="none"/>
          <w:lang w:val="es-ES_tradnl"/>
        </w:rPr>
      </w:pPr>
      <w:bookmarkStart w:id="1" w:name="circ"/>
      <w:bookmarkStart w:id="2" w:name="StartTyping_S"/>
      <w:bookmarkStart w:id="3" w:name="Head"/>
      <w:bookmarkEnd w:id="1"/>
      <w:bookmarkEnd w:id="2"/>
      <w:bookmarkEnd w:id="3"/>
      <w:r>
        <w:rPr>
          <w:rFonts w:eastAsia="Times New Roman" w:cs="Times New Roman" w:ascii="Times New Roman" w:hAnsi="Times New Roman"/>
          <w:u w:val="none"/>
          <w:lang w:val="es-ES_tradnl"/>
        </w:rPr>
        <w:t>Introduc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imera reunión del Grupo de Tareas Especiales 1/5 se celebró en Ginebra del 21 al 25 de julio de 1997 bajo la presidencia del Sr. M.S. Damhrait, Reino Unido. El informe de la reunión aparece en el Documento 1-5/28. Este documento está disponible en http://www.itu.int/itudoc/itu-r/sg1/docs/tg1-5/1996-97/contrib.html.</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 reun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1/5 se reunirá del 5 al 9 de enero de 1998. La reunión se celebrará en la Sede de la UIT, Ginebra, Suiza. En el mismo edificio estarán los servicios relacionados directamente con las actividades de la reunión, tales como la inscripción de delegados, distribución de documentos, etc. La inscripción de los participantes comenzará a las 08.30 horas del primer día de la reunión. La reunión del Grupo de Tareas Especiales comenzará a las 09.30 hora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 reun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un anteproyecto de orden del día para la reunió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dioma de traba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areas Especiales efectúa sus actividades en inglé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1/5. Estas contribuciones se prepararán de acuerdo con lo estipulado en la Resolución UIT</w:t>
        <w:noBreakHyphen/>
        <w:t>R 1.</w:t>
      </w:r>
      <w:r>
        <w:br w:type="page"/>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y Vicepresidentes de la Comisión de Estudio 1 y al Presidente del Grupo de Tareas Especiales 1/5. Las direcciones correspondientes figuran en el anexo 2 a la presente circular. Se insta a los participantes a que presenten sus contribuciones en disquetes magnéticos junto con los ejemplares impresos, o por correo electrónico.</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n enviarse contribuciones por correo electrónico, por medio del internet, a:</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renata.zecha@itu.int</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ocho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 se estipula que las contribuciones que no puedan distribuirse a los participantes al comienzo de la reunión no serán examinada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3) (puede fotocopiarse si es necesario). Para las reservaciones de hotel véase la circular administrativa CA/41 del 23 de ener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areas Especiales 1/5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eproyecto del orden del día para la septima reunión del Grupo de Tareas Especiales 1/4</w:t>
        <w:br/>
        <w:t xml:space="preserve">sobre emisiones no deseadas y modificación de la Recomendación </w:t>
        <w:br/>
        <w:t>UIT-R SM.328-8 a propósito de las emisiones fuera de banda un</w:t>
        <w:br/>
        <w:t>Diccionario de Datos de la Comisión de Estudio 1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5-9  de enero de 1998</w:t>
      </w:r>
    </w:p>
    <w:p>
      <w:pPr>
        <w:pStyle w:val="Normal"/>
        <w:spacing w:lineRule="atLeast" w:line="240" w:before="136"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 w:val="left" w:pos="851" w:leader="none"/>
          <w:tab w:val="left" w:pos="1134" w:leader="none"/>
        </w:tabs>
        <w:spacing w:lineRule="atLeast" w:line="240" w:before="136" w:after="0"/>
        <w:ind w:left="851" w:hanging="851"/>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tab/>
      </w:r>
      <w:r>
        <w:rPr>
          <w:rFonts w:eastAsia="Times New Roman" w:cs="Times New Roman" w:ascii="Times New Roman" w:hAnsi="Times New Roman"/>
          <w:position w:val="6"/>
          <w:sz w:val="24"/>
          <w:szCs w:val="24"/>
          <w:lang w:val="es-ES_tradnl"/>
        </w:rPr>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tab/>
      </w:r>
      <w:r>
        <w:rPr>
          <w:rFonts w:eastAsia="Times New Roman" w:cs="Times New Roman" w:ascii="Times New Roman" w:hAnsi="Times New Roman"/>
          <w:position w:val="6"/>
          <w:sz w:val="24"/>
          <w:szCs w:val="24"/>
          <w:lang w:val="es-ES_tradnl"/>
        </w:rPr>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 w:val="left" w:pos="851" w:leader="none"/>
          <w:tab w:val="left" w:pos="1134" w:leader="none"/>
        </w:tabs>
        <w:spacing w:lineRule="atLeast" w:line="240" w:before="136"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center" w:pos="7372" w:leader="none"/>
        </w:tabs>
        <w:spacing w:lineRule="atLeast" w:line="240"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S. Dhamrait</w:t>
        <w:br/>
        <w:tab/>
        <w:t>Presidente del Grupo de Tareas Especiales 1/5</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bookmarkStart w:id="4" w:name="dsgno"/>
      <w:bookmarkEnd w:id="4"/>
      <w:r>
        <w:rPr>
          <w:rFonts w:eastAsia="Times New Roman" w:cs="Times New Roman" w:ascii="Times New Roman" w:hAnsi="Times New Roman"/>
          <w:b/>
          <w:bCs/>
          <w:sz w:val="24"/>
          <w:szCs w:val="24"/>
        </w:rPr>
        <w:t>PRESIDENTE, COMISIÓN DE ESTUDIO 1 DE RADIOCOMUNICACIONES</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TEL: +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 xml:space="preserve"> + 410 224 8635</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 rjmayher@aol.com</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p>
      <w:pPr>
        <w:pStyle w:val="Normal"/>
        <w:tabs>
          <w:tab w:val="clear" w:pos="720"/>
          <w:tab w:val="left" w:pos="576" w:leader="none"/>
          <w:tab w:val="left" w:pos="851" w:leader="none"/>
          <w:tab w:val="left" w:pos="3969" w:leader="none"/>
          <w:tab w:val="left" w:pos="4253" w:leader="none"/>
          <w:tab w:val="left" w:pos="4536"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 DE RADIOCOMUNICACIONES</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 N. AGARWAL</w:t>
        <w:tab/>
        <w:t>TEL:</w:t>
        <w:tab/>
        <w:t>+91 11 375 5427</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tab/>
        <w:t>FAX:</w:t>
        <w:tab/>
        <w:t>+91 11 371 611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tel Bhavan, Parliament Street</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UEVA DELHI 110 00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44 171 211 0004</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28</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Quay Three</w:t>
        <w:tab/>
        <w:t>E-mail: terence.jeacock@itu.ch</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9 Marsh Wall</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RES E14 9SX</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41 22 798 845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t>FAX:</w:t>
        <w:tab/>
        <w:t>+41 22 788 9251</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INEBRA</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7 095 267 184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0090</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 EMC.DEP@g23.relcom.r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Ú</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de Rusia</w:t>
      </w:r>
    </w:p>
    <w:p>
      <w:pPr>
        <w:pStyle w:val="Normal"/>
        <w:tabs>
          <w:tab w:val="clear" w:pos="720"/>
          <w:tab w:val="left" w:pos="3969" w:leader="none"/>
          <w:tab w:val="left" w:pos="4253" w:leader="none"/>
          <w:tab w:val="left" w:pos="4536"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5 DE RADIOCOMUNICACIONES</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 S. DHAMRAIT</w:t>
        <w:tab/>
        <w:tab/>
        <w:t>TEL: +44 171 211 0090</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Agency</w:t>
        <w:tab/>
        <w:tab/>
        <w:t>FAX: +44 171 211 0028</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TI</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NDRES SE1 9S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EXO 3</w:t>
            </w:r>
            <w:r>
              <w:rPr>
                <w:rFonts w:eastAsia="Times New Roman" w:cs="Times New Roman" w:ascii="Times New Roman" w:hAnsi="Times New Roman"/>
                <w:b/>
                <w:bCs/>
                <w:sz w:val="23"/>
                <w:szCs w:val="23"/>
              </w:rPr>
              <w:br/>
              <w:t>Reunión del Grupo de Tareas Especiales 1/5</w:t>
              <w:br/>
              <w:t xml:space="preserve">ITU, Ginebra, </w:t>
            </w:r>
            <w:r>
              <w:rPr>
                <w:rFonts w:eastAsia="Times New Roman" w:cs="Times New Roman" w:ascii="Times New Roman" w:hAnsi="Times New Roman"/>
                <w:b/>
                <w:bCs/>
                <w:sz w:val="24"/>
                <w:szCs w:val="24"/>
                <w:lang w:val="es-ES_tradnl"/>
              </w:rPr>
              <w:t xml:space="preserve">del 5 al 9 de enero </w:t>
            </w:r>
            <w:r>
              <w:rPr>
                <w:rFonts w:eastAsia="Times New Roman" w:cs="Times New Roman" w:ascii="Times New Roman" w:hAnsi="Times New Roman"/>
                <w:b/>
                <w:bCs/>
                <w:sz w:val="23"/>
                <w:szCs w:val="23"/>
              </w:rPr>
              <w:t>1998</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E 1/5</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963800660"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789651828"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632130805"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340797803"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335515182"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08195502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121448213"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90337628"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777467801"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060999122"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377057230"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258296155"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563412141"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42:00Z</dcterms:created>
  <dc:creator>L. JONES</dc:creator>
  <dc:description/>
  <dc:language>en-US</dc:language>
  <cp:lastModifiedBy>L. JONES</cp:lastModifiedBy>
  <cp:lastPrinted>1997-10-07T16:21:00Z</cp:lastPrinted>
  <dcterms:modified xsi:type="dcterms:W3CDTF">1997-10-07T14:21:00Z</dcterms:modified>
  <cp:revision>7</cp:revision>
  <dc:subject/>
  <dc:title>UNION INTERNACIONAL DE TELECOMUNICACIONES</dc:title>
</cp:coreProperties>
</file>