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5 de agost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LCCE/25</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 proyecto de nueva Recomendación por la Comisión de Estudio 1, de conformidad con lo previsto en el punto 10.4 de la Resolución UIT</w:t>
        <w:noBreakHyphen/>
        <w:t>R 1-1 (Decisión por consulta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 de Radiocomunicaciones celebrada del 28 al 29 de julio de 1997, esta Comisión decidió solicitar la adopción de 1 proyecto de nueva Recomendación por consulta, en virtud de lo dispuesto en el punto 10.4 de la Resolución UIT-R 1-1 (Decisión por consulta de las Comisiones de Estudio). Se adjuntan a la presente carta la versión inglesa del proyecto de Recomendación revisado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el texto del proyecto de Recomendación esté disponible en los demás idiomas de trabajo de la Unión. En el Addéndum a la presente carta, que llevará adjuntos el texto del proyecto de Recomendación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Doc. 1/59 (Rev. 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3:10:00Z</dcterms:created>
  <dc:creator>L. JONES</dc:creator>
  <dc:description/>
  <dc:language>en-US</dc:language>
  <cp:lastModifiedBy>L. JONES</cp:lastModifiedBy>
  <cp:lastPrinted>1997-08-25T15:11:00Z</cp:lastPrinted>
  <dcterms:modified xsi:type="dcterms:W3CDTF">1997-08-25T13:12:00Z</dcterms:modified>
  <cp:revision>3</cp:revision>
  <dc:subject/>
  <dc:title>UNION INTERNACIONAL DE TELECOMUNICACIONES</dc:title>
</cp:coreProperties>
</file>