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70358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60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22-26 DE FEBRERO DE 1999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9-1/5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9 de enero de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1.3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22-26 DE FEBRERO DE 1999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9-1/5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9 de enero de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946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946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bookmarkStart w:id="8" w:name="source"/>
      <w:bookmarkEnd w:id="8"/>
      <w:r>
        <w:rPr/>
        <w:t>Director de la BR</w:t>
      </w:r>
    </w:p>
    <w:p>
      <w:pPr>
        <w:pStyle w:val="Title1"/>
        <w:rPr/>
      </w:pPr>
      <w:r>
        <w:rPr/>
        <w:t>propuesta de estructura de la cmr-20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De conformidad con el número 165 del Convenio (Ginebra, 1992), se están realizando los preparativos de la CMR-2000 en consulta con la Secretaría General. A fin de preparar el establecimiento de Comisiones y Grupos de Trabajo por la Plenaria de dicha Conferencia, se somete para asesoría del GAR el proyecto anex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exo</w:t>
      </w:r>
      <w:r>
        <w:rPr/>
        <w:t>: 1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Annex"/>
        <w:spacing w:lineRule="atLeast" w:line="0"/>
        <w:rPr/>
      </w:pPr>
      <w:r>
        <w:rPr/>
        <w:t>ANEXO</w:t>
      </w:r>
    </w:p>
    <w:p>
      <w:pPr>
        <w:pStyle w:val="AnnexTitle"/>
        <w:spacing w:lineRule="atLeast" w:line="0"/>
        <w:rPr/>
      </w:pPr>
      <w:r>
        <w:rPr/>
        <w:t>Primer proyecto de la posible estructura de la CMR</w:t>
        <w:noBreakHyphen/>
        <w:t>2000</w:t>
      </w:r>
    </w:p>
    <w:tbl>
      <w:tblPr>
        <w:tblW w:w="99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350"/>
        <w:gridCol w:w="2092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/>
              <w:t>Comisión 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Direcció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/>
              <w:t>Comisión 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Credenciale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/>
              <w:t>Comisión 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Control del presupuest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 y RNAV, SMS y RNAV Sa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4A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 y RNAV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Examen de la utilización de las bandas de ondas decamétricas por los servicios móvil marítimo y móvil aeronáutico (R) (Res. 346) (1.7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Tecnologías digitales para el servicio móvil marítimo, APS18 (Res. 342) (1.18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4B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S y RNAV Sat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Viabilidad de una atribución al SMS (espacio</w:t>
              <w:noBreakHyphen/>
              <w:t>Tierra) en la gama de frecuencias 1 559 </w:t>
              <w:noBreakHyphen/>
              <w:t> 1 567 MHz (Res. 213/220) (1.9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 xml:space="preserve">Viabilidad de una atribución genérica al SMS en la gama de frecuencias 1,5 </w:t>
              <w:noBreakHyphen/>
              <w:t xml:space="preserve"> 1,7 GHz (Res. 218) (1.10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Consideración de las atribuciones a nivel mundial para el SMS no OSG por debajo de 1 GHz (Res. 214/219) (1.11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Cuestiones de atribución relativas al servicio de radionavegación por satélite (1.15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4C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T</w:t>
              <w:noBreakHyphen/>
              <w:t>2000 (1.6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F/SFS/SFS no OSG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5A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F/SFS y condiciones de compartición con otros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/>
              <w:ind w:left="1588" w:hanging="1588"/>
              <w:rPr/>
            </w:pPr>
            <w:r>
              <w:rPr/>
              <w:t>•</w:t>
            </w:r>
            <w:r>
              <w:rPr/>
              <w:tab/>
              <w:t>Examen del APS7 (1.3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SFS de gran densidad (1.4) (Res. 126, 128, 129, 133, 134 y 726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/>
              <w:ind w:left="794" w:hanging="794"/>
              <w:rPr/>
            </w:pPr>
            <w:r>
              <w:rPr/>
              <w:t>•</w:t>
            </w:r>
            <w:r>
              <w:rPr/>
              <w:tab/>
              <w:t>Plataformas a gran altitud (1.5) (Res. 122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5B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[Enlaces de conexión] [SMS] y condiciones de compartición con otros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Enlaces de conexión del SMS no OSG y del SFS OSG en las bandas 20/30 GHz (1.12) (Res. 121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Enlaces de conexión del SMS no OSG en la banda de 15 GHz (1.14) (Res. 123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Condiciones de compartición (1.13) (Res. 130, 131 y 538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Estaciones terrenas del SMMS situadas a bordo de navíos en las bandas 4/6 GHz (1.8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5C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científicos espaciale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17" w:hanging="317"/>
              <w:rPr/>
            </w:pPr>
            <w:r>
              <w:rPr/>
              <w:t>•</w:t>
            </w:r>
            <w:r>
              <w:rPr/>
              <w:tab/>
              <w:t>Atribuciones pasivas por encima de 71 GHz (1.16) (Res. 723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/>
              <w:ind w:left="794" w:hanging="794"/>
              <w:rPr/>
            </w:pPr>
            <w:r>
              <w:rPr/>
              <w:t>•</w:t>
            </w:r>
            <w:r>
              <w:rPr/>
              <w:tab/>
              <w:t>Atribuciones pasivas a 18 GHz (1.17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S30/S30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6A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>
                <w:b/>
                <w:bCs/>
              </w:rPr>
              <w:t>Examen de los Planes</w:t>
            </w:r>
            <w:r>
              <w:rPr/>
              <w:t xml:space="preserve"> (1.19, 1.21) (Res. 53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6B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>
                <w:b/>
                <w:bCs/>
              </w:rPr>
              <w:t>Procedimientos administrativos</w:t>
            </w:r>
            <w:r>
              <w:rPr/>
              <w:t xml:space="preserve"> (1.19bis, 1.20) (Res. 35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acció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TPLEN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 w:before="136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  <w:bCs/>
              </w:rPr>
              <w:t>Órdenes del día de futuras CMR</w:t>
            </w:r>
            <w:r>
              <w:rPr/>
              <w:t xml:space="preserve"> (7.2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  <w:bCs/>
              </w:rPr>
              <w:t>Examen del APS3</w:t>
            </w:r>
            <w:r>
              <w:rPr/>
              <w:t xml:space="preserve"> (1.2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  <w:bCs/>
              </w:rPr>
              <w:t>Examen de notas</w:t>
            </w:r>
            <w:r>
              <w:rPr/>
              <w:t xml:space="preserve"> (1.1) (Res. 26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  <w:bCs/>
              </w:rPr>
              <w:t>Examen de Resoluciones y Recomendaciones</w:t>
            </w:r>
            <w:r>
              <w:rPr/>
              <w:t xml:space="preserve"> (4) (Res. 95)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  <w:bCs/>
              </w:rPr>
              <w:t>Incorporación por referencia</w:t>
            </w:r>
            <w:r>
              <w:rPr/>
              <w:t xml:space="preserve"> (2) (Res. 27, 28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Enumlev1"/>
        <w:ind w:left="2835" w:hanging="2835"/>
        <w:rPr/>
      </w:pPr>
      <w:r>
        <w:rPr/>
        <w:t>Todas las Comisiones:</w:t>
        <w:tab/>
        <w:t>–</w:t>
        <w:tab/>
        <w:t>Aspectos que requieren estudios urgentes por parte de las Comisiones de Estudio del UIT</w:t>
        <w:noBreakHyphen/>
        <w:t>R (6)</w:t>
      </w:r>
    </w:p>
    <w:p>
      <w:pPr>
        <w:pStyle w:val="Enumlev1"/>
        <w:ind w:left="2835" w:hanging="2835"/>
        <w:rPr/>
      </w:pPr>
      <w:r>
        <w:rPr/>
        <w:tab/>
        <w:tab/>
        <w:tab/>
        <w:tab/>
        <w:t>–</w:t>
        <w:tab/>
        <w:t>Cambios correspondientes del Reglamento de Radiocomunicaciones (3)</w:t>
      </w:r>
    </w:p>
    <w:p>
      <w:pPr>
        <w:pStyle w:val="Enumlev1"/>
        <w:rPr/>
      </w:pPr>
      <w:r>
        <w:rPr/>
        <w:t>Plenaria:</w:t>
        <w:tab/>
        <w:tab/>
        <w:tab/>
        <w:t>–</w:t>
        <w:tab/>
        <w:t>Informe del Director sobre las actividades (7.1)</w:t>
      </w:r>
    </w:p>
    <w:p>
      <w:pPr>
        <w:pStyle w:val="Enumlev1"/>
        <w:rPr/>
      </w:pPr>
      <w:r>
        <w:rPr/>
        <w:tab/>
        <w:tab/>
        <w:tab/>
        <w:tab/>
        <w:t>–</w:t>
        <w:tab/>
        <w:t>Informe de la Asamblea (5)</w:t>
      </w:r>
    </w:p>
    <w:p>
      <w:pPr>
        <w:pStyle w:val="Enumlev1"/>
        <w:ind w:left="2835" w:hanging="2835"/>
        <w:rPr/>
      </w:pPr>
      <w:r>
        <w:rPr/>
        <w:tab/>
        <w:tab/>
        <w:tab/>
        <w:tab/>
        <w:t>–</w:t>
        <w:tab/>
        <w:t>Resoluciones COM5/1, COM5/11, COM5/17 y COM5/19 de la PP</w:t>
        <w:noBreakHyphen/>
        <w:t>98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686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005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99</w:t>
    </w:r>
    <w:r>
      <w:rPr/>
      <w:fldChar w:fldCharType="end"/>
    </w:r>
  </w:p>
  <w:p>
    <w:pPr>
      <w:pStyle w:val="Footer"/>
      <w:rPr/>
    </w:pPr>
    <w:r>
      <w:rPr/>
      <w:t>(815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005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99</w:t>
    </w:r>
    <w:r>
      <w:rPr/>
      <w:fldChar w:fldCharType="end"/>
    </w:r>
  </w:p>
  <w:p>
    <w:pPr>
      <w:pStyle w:val="Footer"/>
      <w:rPr/>
    </w:pPr>
    <w:r>
      <w:rPr/>
      <w:t>(815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9-1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rmalS2"/>
    <w:next w:val="Note"/>
    <w:qFormat/>
    <w:pPr/>
    <w:rPr/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b/>
      <w:bCs/>
      <w:i w:val="false"/>
      <w:iCs w:val="false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  <w:lang w:val="en-GB"/>
    </w:rPr>
  </w:style>
  <w:style w:type="paragraph" w:styleId="ANNEXE1B">
    <w:name w:val="ANNEXE1B"/>
    <w:basedOn w:val="TableText"/>
    <w:qFormat/>
    <w:pPr/>
    <w:rPr>
      <w:sz w:val="18"/>
      <w:szCs w:val="18"/>
      <w:lang w:val="en-GB"/>
    </w:rPr>
  </w:style>
  <w:style w:type="paragraph" w:styleId="ArtHeadingS3">
    <w:name w:val="Art_Heading_S3"/>
    <w:basedOn w:val="ArtHeadingS2"/>
    <w:next w:val="ArtHeading"/>
    <w:qFormat/>
    <w:pPr>
      <w:tabs>
        <w:tab w:val="left" w:pos="680" w:leader="none"/>
        <w:tab w:val="left" w:pos="851" w:leader="none"/>
        <w:tab w:val="left" w:pos="993" w:leader="none"/>
        <w:tab w:val="left" w:pos="1247" w:leader="none"/>
        <w:tab w:val="left" w:pos="1333" w:leader="none"/>
      </w:tabs>
    </w:pPr>
    <w:rPr>
      <w:rFonts w:ascii="Arial" w:hAnsi="Arial" w:eastAsia="Arial" w:cs="Arial"/>
      <w:sz w:val="22"/>
      <w:szCs w:val="22"/>
      <w:lang w:val="fr-FR"/>
    </w:rPr>
  </w:style>
  <w:style w:type="paragraph" w:styleId="Title0">
    <w:name w:val="Title 0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ind w:left="-2041" w:hanging="0"/>
      <w:jc w:val="center"/>
    </w:pPr>
    <w:rPr>
      <w:rFonts w:ascii="Univers" w:hAnsi="Univers" w:eastAsia="Univers" w:cs="Univers"/>
      <w:sz w:val="20"/>
      <w:szCs w:val="20"/>
      <w:u w:val="single"/>
      <w:lang w:val="en-GB"/>
    </w:rPr>
  </w:style>
  <w:style w:type="paragraph" w:styleId="Title4">
    <w:name w:val="Title 4"/>
    <w:basedOn w:val="Title1"/>
    <w:next w:val="Normal"/>
    <w:qFormat/>
    <w:pPr/>
    <w:rPr>
      <w:rFonts w:ascii="Univers" w:hAnsi="Univers" w:eastAsia="Univers" w:cs="Univers"/>
      <w:b/>
      <w:bCs/>
      <w:caps w:val="false"/>
      <w:smallCaps w:val="false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8:12:00Z</dcterms:created>
  <dc:creator>Pool</dc:creator>
  <dc:description/>
  <dc:language>en-US</dc:language>
  <cp:lastModifiedBy>D.STEEL</cp:lastModifiedBy>
  <cp:lastPrinted>1999-02-04T15:56:00Z</cp:lastPrinted>
  <dcterms:modified xsi:type="dcterms:W3CDTF">1999-02-04T14:56:00Z</dcterms:modified>
  <cp:revision>7</cp:revision>
  <dc:subject/>
  <dc:title>UNIÓN INTERNACIONAL DE TELECOMUNICACIONES	</dc:title>
</cp:coreProperties>
</file>