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left" w:pos="284" w:leader="none"/>
          <w:tab w:val="left" w:pos="1191" w:leader="none"/>
          <w:tab w:val="left" w:pos="1588" w:leader="none"/>
          <w:tab w:val="left" w:pos="1985" w:leader="none"/>
        </w:tabs>
        <w:spacing w:before="0" w:after="0"/>
        <w:rPr>
          <w:sz w:val="16"/>
          <w:szCs w:val="16"/>
        </w:rPr>
      </w:pPr>
      <w:r>
        <w:rPr>
          <w:sz w:val="16"/>
          <w:szCs w:val="16"/>
        </w:rPr>
        <w:drawing>
          <wp:anchor behindDoc="0" distT="114935" distB="114935" distL="114935" distR="114935" simplePos="0" locked="0" layoutInCell="0" allowOverlap="1" relativeHeight="2">
            <wp:simplePos x="0" y="0"/>
            <wp:positionH relativeFrom="page">
              <wp:posOffset>640080</wp:posOffset>
            </wp:positionH>
            <wp:positionV relativeFrom="page">
              <wp:posOffset>1006475</wp:posOffset>
            </wp:positionV>
            <wp:extent cx="828040" cy="856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040" cy="856615"/>
                    </a:xfrm>
                    <a:prstGeom prst="rect">
                      <a:avLst/>
                    </a:prstGeom>
                  </pic:spPr>
                </pic:pic>
              </a:graphicData>
            </a:graphic>
          </wp:anchor>
        </w:drawing>
      </w:r>
    </w:p>
    <w:p>
      <w:pPr>
        <w:pStyle w:val="Head"/>
        <w:pBdr>
          <w:bottom w:val="single" w:sz="12" w:space="1" w:color="000000"/>
        </w:pBdr>
        <w:tabs>
          <w:tab w:val="left" w:pos="6663" w:leader="none"/>
          <w:tab w:val="left" w:pos="7513" w:leader="none"/>
        </w:tabs>
        <w:rPr/>
      </w:pPr>
      <w:r>
        <w:rPr/>
      </w:r>
      <w:r>
        <mc:AlternateContent>
          <mc:Choice Requires="wps">
            <w:drawing>
              <wp:anchor behindDoc="0" distT="0" distB="0" distL="1080135" distR="1080135" simplePos="0" locked="0" layoutInCell="0" allowOverlap="1" relativeHeight="3">
                <wp:simplePos x="0" y="0"/>
                <wp:positionH relativeFrom="column">
                  <wp:posOffset>810260</wp:posOffset>
                </wp:positionH>
                <wp:positionV relativeFrom="page">
                  <wp:posOffset>541020</wp:posOffset>
                </wp:positionV>
                <wp:extent cx="6390640" cy="1525905"/>
                <wp:effectExtent l="0" t="0" r="0" b="0"/>
                <wp:wrapTopAndBottom/>
                <wp:docPr id="2" name="Frame1"/>
                <a:graphic xmlns:a="http://schemas.openxmlformats.org/drawingml/2006/main">
                  <a:graphicData uri="http://schemas.microsoft.com/office/word/2010/wordprocessingShape">
                    <wps:wsp>
                      <wps:cNvSpPr txBox="1"/>
                      <wps:spPr>
                        <a:xfrm>
                          <a:off x="0" y="0"/>
                          <a:ext cx="6390640" cy="1525905"/>
                        </a:xfrm>
                        <a:prstGeom prst="rect"/>
                        <a:solidFill>
                          <a:srgbClr val="FFFFFF">
                            <a:alpha val="0"/>
                          </a:srgbClr>
                        </a:solidFill>
                      </wps:spPr>
                      <wps:txbx>
                        <w:txbxContent>
                          <w:tbl>
                            <w:tblPr>
                              <w:tblW w:w="10064" w:type="dxa"/>
                              <w:jc w:val="left"/>
                              <w:tblInd w:w="0" w:type="dxa"/>
                              <w:tblLayout w:type="fixed"/>
                              <w:tblCellMar>
                                <w:top w:w="0" w:type="dxa"/>
                                <w:left w:w="28" w:type="dxa"/>
                                <w:bottom w:w="0" w:type="dxa"/>
                                <w:right w:w="28" w:type="dxa"/>
                              </w:tblCellMar>
                            </w:tblPr>
                            <w:tblGrid>
                              <w:gridCol w:w="5670"/>
                              <w:gridCol w:w="4394"/>
                            </w:tblGrid>
                            <w:tr>
                              <w:trPr/>
                              <w:tc>
                                <w:tcPr>
                                  <w:tcW w:w="5670" w:type="dxa"/>
                                  <w:tcBorders/>
                                </w:tcPr>
                                <w:p>
                                  <w:pPr>
                                    <w:pStyle w:val="Normal"/>
                                    <w:spacing w:before="600" w:after="0"/>
                                    <w:jc w:val="center"/>
                                    <w:rPr>
                                      <w:position w:val="6"/>
                                    </w:rPr>
                                  </w:pPr>
                                  <w:r>
                                    <w:rPr>
                                      <w:position w:val="6"/>
                                      <w:sz w:val="20"/>
                                      <w:szCs w:val="20"/>
                                    </w:rPr>
                                    <w:t>UNION INTERNATIONALE DES TÉLÉCOMMUNICATIONS</w:t>
                                  </w:r>
                                </w:p>
                              </w:tc>
                              <w:tc>
                                <w:tcPr>
                                  <w:tcW w:w="4394" w:type="dxa"/>
                                  <w:tcBorders/>
                                </w:tcPr>
                                <w:p>
                                  <w:pPr>
                                    <w:pStyle w:val="Normal"/>
                                    <w:snapToGrid w:val="false"/>
                                    <w:spacing w:before="60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E CONSULTATIF DES</w:t>
                                  </w:r>
                                </w:p>
                                <w:p>
                                  <w:pPr>
                                    <w:pStyle w:val="Normal"/>
                                    <w:spacing w:before="60" w:after="0"/>
                                    <w:jc w:val="center"/>
                                    <w:rPr>
                                      <w:b/>
                                      <w:b/>
                                      <w:bCs/>
                                      <w:smallCaps/>
                                      <w:sz w:val="38"/>
                                      <w:szCs w:val="38"/>
                                    </w:rPr>
                                  </w:pPr>
                                  <w:r>
                                    <w:rPr>
                                      <w:b/>
                                      <w:bCs/>
                                      <w:smallCaps/>
                                      <w:sz w:val="38"/>
                                      <w:szCs w:val="38"/>
                                    </w:rPr>
                                    <w:t>RADIOCOMMUNICATIONS</w:t>
                                  </w:r>
                                </w:p>
                                <w:p>
                                  <w:pPr>
                                    <w:pStyle w:val="Normal"/>
                                    <w:spacing w:before="240" w:after="0"/>
                                    <w:jc w:val="center"/>
                                    <w:rPr>
                                      <w:smallCaps/>
                                    </w:rPr>
                                  </w:pPr>
                                  <w:r>
                                    <w:rPr>
                                      <w:smallCaps/>
                                      <w:sz w:val="20"/>
                                      <w:szCs w:val="20"/>
                                    </w:rPr>
                                    <w:t>GENÈVE, 22-26 FÉVRIER 1999</w:t>
                                  </w:r>
                                </w:p>
                              </w:tc>
                              <w:tc>
                                <w:tcPr>
                                  <w:tcW w:w="4394" w:type="dxa"/>
                                  <w:tcBorders/>
                                </w:tcPr>
                                <w:p>
                                  <w:pPr>
                                    <w:pStyle w:val="Normal"/>
                                    <w:spacing w:before="240" w:after="0"/>
                                    <w:rPr>
                                      <w:b/>
                                      <w:b/>
                                      <w:bCs/>
                                    </w:rPr>
                                  </w:pPr>
                                  <w:bookmarkStart w:id="0" w:name="dnum"/>
                                  <w:bookmarkEnd w:id="0"/>
                                  <w:r>
                                    <w:rPr>
                                      <w:b/>
                                      <w:bCs/>
                                    </w:rPr>
                                    <w:t>Document RAG99-1/26(Rév.2)-F</w:t>
                                  </w:r>
                                </w:p>
                                <w:p>
                                  <w:pPr>
                                    <w:pStyle w:val="Normal"/>
                                    <w:spacing w:before="0" w:after="0"/>
                                    <w:rPr>
                                      <w:b/>
                                      <w:b/>
                                      <w:bCs/>
                                    </w:rPr>
                                  </w:pPr>
                                  <w:bookmarkStart w:id="1" w:name="ddate"/>
                                  <w:bookmarkEnd w:id="1"/>
                                  <w:r>
                                    <w:rPr>
                                      <w:b/>
                                      <w:bCs/>
                                    </w:rPr>
                                    <w:t>16 mars 1999</w:t>
                                  </w:r>
                                </w:p>
                                <w:p>
                                  <w:pPr>
                                    <w:pStyle w:val="Normal"/>
                                    <w:spacing w:before="0" w:after="0"/>
                                    <w:rPr>
                                      <w:b/>
                                      <w:b/>
                                      <w:bCs/>
                                    </w:rPr>
                                  </w:pPr>
                                  <w:bookmarkStart w:id="2" w:name="dorlang"/>
                                  <w:bookmarkEnd w:id="2"/>
                                  <w:r>
                                    <w:rPr>
                                      <w:b/>
                                      <w:bCs/>
                                    </w:rPr>
                                    <w:t>Original: anglais</w:t>
                                  </w:r>
                                </w:p>
                              </w:tc>
                            </w:tr>
                          </w:tbl>
                        </w:txbxContent>
                      </wps:txbx>
                      <wps:bodyPr anchor="t" lIns="0" tIns="0" rIns="0" bIns="0">
                        <a:noAutofit/>
                      </wps:bodyPr>
                    </wps:wsp>
                  </a:graphicData>
                </a:graphic>
              </wp:anchor>
            </w:drawing>
          </mc:Choice>
          <mc:Fallback>
            <w:pict>
              <v:rect fillcolor="#FFFFFF" style="position:absolute;rotation:-0;width:503.2pt;height:120.15pt;mso-wrap-distance-left:85.05pt;mso-wrap-distance-right:85.05pt;mso-wrap-distance-top:0pt;mso-wrap-distance-bottom:0pt;margin-top:42.6pt;mso-position-vertical-relative:page;margin-left:63.8pt;mso-position-horizontal-relative:text">
                <v:fill opacity="0f"/>
                <v:textbox inset="0in,0in,0in,0in">
                  <w:txbxContent>
                    <w:tbl>
                      <w:tblPr>
                        <w:tblW w:w="10064" w:type="dxa"/>
                        <w:jc w:val="left"/>
                        <w:tblInd w:w="0" w:type="dxa"/>
                        <w:tblLayout w:type="fixed"/>
                        <w:tblCellMar>
                          <w:top w:w="0" w:type="dxa"/>
                          <w:left w:w="28" w:type="dxa"/>
                          <w:bottom w:w="0" w:type="dxa"/>
                          <w:right w:w="28" w:type="dxa"/>
                        </w:tblCellMar>
                      </w:tblPr>
                      <w:tblGrid>
                        <w:gridCol w:w="5670"/>
                        <w:gridCol w:w="4394"/>
                      </w:tblGrid>
                      <w:tr>
                        <w:trPr/>
                        <w:tc>
                          <w:tcPr>
                            <w:tcW w:w="5670" w:type="dxa"/>
                            <w:tcBorders/>
                          </w:tcPr>
                          <w:p>
                            <w:pPr>
                              <w:pStyle w:val="Normal"/>
                              <w:spacing w:before="600" w:after="0"/>
                              <w:jc w:val="center"/>
                              <w:rPr>
                                <w:position w:val="6"/>
                              </w:rPr>
                            </w:pPr>
                            <w:r>
                              <w:rPr>
                                <w:position w:val="6"/>
                                <w:sz w:val="20"/>
                                <w:szCs w:val="20"/>
                              </w:rPr>
                              <w:t>UNION INTERNATIONALE DES TÉLÉCOMMUNICATIONS</w:t>
                            </w:r>
                          </w:p>
                        </w:tc>
                        <w:tc>
                          <w:tcPr>
                            <w:tcW w:w="4394" w:type="dxa"/>
                            <w:tcBorders/>
                          </w:tcPr>
                          <w:p>
                            <w:pPr>
                              <w:pStyle w:val="Normal"/>
                              <w:snapToGrid w:val="false"/>
                              <w:spacing w:before="60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E CONSULTATIF DES</w:t>
                            </w:r>
                          </w:p>
                          <w:p>
                            <w:pPr>
                              <w:pStyle w:val="Normal"/>
                              <w:spacing w:before="60" w:after="0"/>
                              <w:jc w:val="center"/>
                              <w:rPr>
                                <w:b/>
                                <w:b/>
                                <w:bCs/>
                                <w:smallCaps/>
                                <w:sz w:val="38"/>
                                <w:szCs w:val="38"/>
                              </w:rPr>
                            </w:pPr>
                            <w:r>
                              <w:rPr>
                                <w:b/>
                                <w:bCs/>
                                <w:smallCaps/>
                                <w:sz w:val="38"/>
                                <w:szCs w:val="38"/>
                              </w:rPr>
                              <w:t>RADIOCOMMUNICATIONS</w:t>
                            </w:r>
                          </w:p>
                          <w:p>
                            <w:pPr>
                              <w:pStyle w:val="Normal"/>
                              <w:spacing w:before="240" w:after="0"/>
                              <w:jc w:val="center"/>
                              <w:rPr>
                                <w:smallCaps/>
                              </w:rPr>
                            </w:pPr>
                            <w:r>
                              <w:rPr>
                                <w:smallCaps/>
                                <w:sz w:val="20"/>
                                <w:szCs w:val="20"/>
                              </w:rPr>
                              <w:t>GENÈVE, 22-26 FÉVRIER 1999</w:t>
                            </w:r>
                          </w:p>
                        </w:tc>
                        <w:tc>
                          <w:tcPr>
                            <w:tcW w:w="4394" w:type="dxa"/>
                            <w:tcBorders/>
                          </w:tcPr>
                          <w:p>
                            <w:pPr>
                              <w:pStyle w:val="Normal"/>
                              <w:spacing w:before="240" w:after="0"/>
                              <w:rPr>
                                <w:b/>
                                <w:b/>
                                <w:bCs/>
                              </w:rPr>
                            </w:pPr>
                            <w:bookmarkStart w:id="3" w:name="dnum"/>
                            <w:bookmarkEnd w:id="3"/>
                            <w:r>
                              <w:rPr>
                                <w:b/>
                                <w:bCs/>
                              </w:rPr>
                              <w:t>Document RAG99-1/26(Rév.2)-F</w:t>
                            </w:r>
                          </w:p>
                          <w:p>
                            <w:pPr>
                              <w:pStyle w:val="Normal"/>
                              <w:spacing w:before="0" w:after="0"/>
                              <w:rPr>
                                <w:b/>
                                <w:b/>
                                <w:bCs/>
                              </w:rPr>
                            </w:pPr>
                            <w:bookmarkStart w:id="4" w:name="ddate"/>
                            <w:bookmarkEnd w:id="4"/>
                            <w:r>
                              <w:rPr>
                                <w:b/>
                                <w:bCs/>
                              </w:rPr>
                              <w:t>16 mars 1999</w:t>
                            </w:r>
                          </w:p>
                          <w:p>
                            <w:pPr>
                              <w:pStyle w:val="Normal"/>
                              <w:spacing w:before="0" w:after="0"/>
                              <w:rPr>
                                <w:b/>
                                <w:b/>
                                <w:bCs/>
                              </w:rPr>
                            </w:pPr>
                            <w:bookmarkStart w:id="5" w:name="dorlang"/>
                            <w:bookmarkEnd w:id="5"/>
                            <w:r>
                              <w:rPr>
                                <w:b/>
                                <w:bCs/>
                              </w:rPr>
                              <w:t>Original: anglais</w:t>
                            </w:r>
                          </w:p>
                        </w:tc>
                      </w:tr>
                    </w:tbl>
                  </w:txbxContent>
                </v:textbox>
                <w10:wrap type="topAndBottom"/>
              </v:rect>
            </w:pict>
          </mc:Fallback>
        </mc:AlternateContent>
      </w:r>
    </w:p>
    <w:p>
      <w:pPr>
        <w:pStyle w:val="Head"/>
        <w:tabs>
          <w:tab w:val="left" w:pos="6663" w:leader="none"/>
          <w:tab w:val="left" w:pos="7513" w:leader="none"/>
        </w:tabs>
        <w:rPr/>
      </w:pPr>
      <w:r>
        <w:rPr/>
      </w:r>
      <w:bookmarkStart w:id="6" w:name="recibido"/>
      <w:bookmarkStart w:id="7" w:name="recibido"/>
      <w:bookmarkEnd w:id="7"/>
    </w:p>
    <w:p>
      <w:pPr>
        <w:pStyle w:val="Head"/>
        <w:tabs>
          <w:tab w:val="left" w:pos="6663" w:leader="none"/>
          <w:tab w:val="left" w:pos="7513" w:leader="none"/>
        </w:tabs>
        <w:rPr/>
      </w:pPr>
      <w:r>
        <w:rPr/>
      </w:r>
    </w:p>
    <w:p>
      <w:pPr>
        <w:pStyle w:val="Head"/>
        <w:tabs>
          <w:tab w:val="left" w:pos="6663" w:leader="none"/>
          <w:tab w:val="left" w:pos="7513" w:leader="none"/>
        </w:tabs>
        <w:rPr/>
      </w:pPr>
      <w:r>
        <w:rPr/>
      </w:r>
      <w:bookmarkStart w:id="8" w:name="asunto"/>
      <w:bookmarkStart w:id="9" w:name="asunto"/>
      <w:bookmarkEnd w:id="9"/>
    </w:p>
    <w:p>
      <w:pPr>
        <w:pStyle w:val="RecTitle"/>
        <w:rPr/>
      </w:pPr>
      <w:bookmarkStart w:id="10" w:name="source"/>
      <w:bookmarkEnd w:id="10"/>
      <w:r>
        <w:rPr/>
        <w:t>Septième réunion du groupe consultatif des radiocommunications</w:t>
      </w:r>
    </w:p>
    <w:p>
      <w:pPr>
        <w:pStyle w:val="Normal"/>
        <w:jc w:val="center"/>
        <w:rPr/>
      </w:pPr>
      <w:r>
        <w:rPr/>
        <w:t>(Genève, 22-26 février 1999)</w:t>
      </w:r>
    </w:p>
    <w:p>
      <w:pPr>
        <w:pStyle w:val="Heading1"/>
        <w:ind w:left="794" w:hanging="794"/>
        <w:jc w:val="center"/>
        <w:rPr/>
      </w:pPr>
      <w:r>
        <w:rPr/>
        <w:t>RÉSUMÉ DES CONCLUSIONS</w:t>
      </w:r>
    </w:p>
    <w:p>
      <w:pPr>
        <w:pStyle w:val="Heading1"/>
        <w:ind w:left="794" w:hanging="794"/>
        <w:rPr/>
      </w:pPr>
      <w:r>
        <w:rPr/>
        <w:t>1</w:t>
        <w:tab/>
        <w:t>Remarques liminaires</w:t>
      </w:r>
    </w:p>
    <w:p>
      <w:pPr>
        <w:pStyle w:val="Normal"/>
        <w:rPr/>
      </w:pPr>
      <w:r>
        <w:rPr/>
        <w:t>Après les remarques liminaires du Secrétaire général et du Directeur, les participants à la septième réunion du Groupe consultatif des radiocommunications (GCR), dont le Président était M. M. Goddard (Royaume</w:t>
        <w:noBreakHyphen/>
        <w:t>Uni), et les Vice</w:t>
        <w:noBreakHyphen/>
        <w:t>Présidents MM. A.I. Kushtuev (Fédération de Russie) et I. Samake (Mali), sont parvenus aux conclusions exposées ci</w:t>
        <w:noBreakHyphen/>
        <w:t>après.</w:t>
      </w:r>
    </w:p>
    <w:p>
      <w:pPr>
        <w:pStyle w:val="Heading1"/>
        <w:ind w:left="794" w:hanging="794"/>
        <w:rPr/>
      </w:pPr>
      <w:r>
        <w:rPr/>
        <w:t>2</w:t>
        <w:tab/>
        <w:t>Adoption de l'ordre du jour</w:t>
      </w:r>
    </w:p>
    <w:p>
      <w:pPr>
        <w:pStyle w:val="Normal"/>
        <w:rPr/>
      </w:pPr>
      <w:r>
        <w:rPr/>
        <w:t>L'ordre du jour adopté, complété par un projet de répartition des documents, figure à l'</w:t>
      </w:r>
      <w:r>
        <w:rPr>
          <w:b/>
          <w:bCs/>
        </w:rPr>
        <w:t>Annexe 1</w:t>
      </w:r>
      <w:r>
        <w:rPr/>
        <w:t>, tandis que la liste des documents publiés à l'occasion de la réunion est reproduite dans l'</w:t>
      </w:r>
      <w:r>
        <w:rPr>
          <w:b/>
          <w:bCs/>
        </w:rPr>
        <w:t>Annexe 2</w:t>
      </w:r>
      <w:r>
        <w:rPr/>
        <w:t>.</w:t>
      </w:r>
    </w:p>
    <w:p>
      <w:pPr>
        <w:pStyle w:val="Heading1"/>
        <w:ind w:left="794" w:hanging="794"/>
        <w:rPr/>
      </w:pPr>
      <w:r>
        <w:rPr/>
        <w:t>3</w:t>
        <w:tab/>
        <w:t>Résultats de la PP</w:t>
        <w:noBreakHyphen/>
        <w:t>98</w:t>
      </w:r>
    </w:p>
    <w:p>
      <w:pPr>
        <w:pStyle w:val="Normal"/>
        <w:rPr/>
      </w:pPr>
      <w:r>
        <w:rPr/>
        <w:t>On trouvera dans le Document RAG99-1/2 des informations concernant les résultats pertinents de la Conférence de plénipotentiaires de Minneapolis (1998).</w:t>
      </w:r>
    </w:p>
    <w:p>
      <w:pPr>
        <w:pStyle w:val="Heading2"/>
        <w:rPr/>
      </w:pPr>
      <w:r>
        <w:rPr/>
        <w:t>3.1</w:t>
        <w:tab/>
        <w:t>Statut et mandat du GCR</w:t>
      </w:r>
    </w:p>
    <w:p>
      <w:pPr>
        <w:pStyle w:val="Normal"/>
        <w:rPr/>
      </w:pPr>
      <w:r>
        <w:rPr/>
        <w:t>Le GCR a pris note de l'incorporation, dans la Convention, de dispositions concernant son mandat. L'attention des participants a été appelée sur le fait qu'il est nécessaire que l'Assemblée des radiocommunications revoit la Résolution UIT</w:t>
        <w:noBreakHyphen/>
        <w:t>R 3-1 concernant le GCR et que le GCR lui</w:t>
        <w:noBreakHyphen/>
        <w:t>même établisse ses propres procédures, ce qui pourrait faire l'objet de l'un des grands points à traiter en l'an 2000. Par ailleurs, il conviendrait que le GCR considère la question des procédures d'élection du Président et des Vice</w:t>
        <w:noBreakHyphen/>
        <w:t>Présidents du GCR, et des mandats correspondants.</w:t>
      </w:r>
      <w:r>
        <w:br w:type="page"/>
      </w:r>
    </w:p>
    <w:p>
      <w:pPr>
        <w:pStyle w:val="Heading2"/>
        <w:rPr/>
      </w:pPr>
      <w:r>
        <w:rPr/>
        <w:t>3.2</w:t>
        <w:tab/>
        <w:t>Recommandations du Groupe UIT</w:t>
        <w:noBreakHyphen/>
        <w:t>2000</w:t>
      </w:r>
    </w:p>
    <w:p>
      <w:pPr>
        <w:pStyle w:val="Normal"/>
        <w:rPr/>
      </w:pPr>
      <w:r>
        <w:rPr/>
        <w:t>Le GCR a noté qu'il a été donné suite à la plupart des Recommandations du Groupe UIT</w:t>
        <w:noBreakHyphen/>
        <w:t>2000 acceptées par le Conseil. Certains Membres du Secteur ont fait savoir qu'ils déploraient que l'amélioration des droits et des obligations ne répondaient pas à leurs propres attentes. Il a été souligné qu'il fallait déterminer les modalités de mise en oeuvre du nouveau statut de "membre associé" (CV 241A). Le BR a été invité à procéder à des études à cet égard, et à faire rapport à la prochaine Assemblée des radiocommunications sur les coûts marginaux et les coûts intégralement répartis qu'il faudra éventuellement prendre en compte lorsque les "membres associés" participeront à un certain nombre d'activités des Commissions d'études de l'UIT</w:t>
        <w:noBreakHyphen/>
        <w:t>R.</w:t>
      </w:r>
    </w:p>
    <w:p>
      <w:pPr>
        <w:pStyle w:val="Normal"/>
        <w:rPr/>
      </w:pPr>
      <w:r>
        <w:rPr/>
        <w:t>Les participants ont également considéré les modalités selon lesquelles le GCR pourrait contribuer à un futur Groupe de travail du Conseil sur l'amélioration de la gestion de l'UIT (Résolution PLEN/11), question qui pourrait également être l'un des grands thèmes de la prochaine réunion du GCR.</w:t>
      </w:r>
    </w:p>
    <w:p>
      <w:pPr>
        <w:pStyle w:val="Heading2"/>
        <w:rPr/>
      </w:pPr>
      <w:r>
        <w:rPr/>
        <w:t>3.3</w:t>
        <w:tab/>
        <w:t>Entrée en vigueur des Règlements administratifs</w:t>
      </w:r>
    </w:p>
    <w:p>
      <w:pPr>
        <w:pStyle w:val="Normal"/>
        <w:rPr/>
      </w:pPr>
      <w:r>
        <w:rPr/>
        <w:t>Il a été pris note des modifications apportées à l'article 54 de la Constitution.</w:t>
      </w:r>
    </w:p>
    <w:p>
      <w:pPr>
        <w:pStyle w:val="Heading2"/>
        <w:rPr/>
      </w:pPr>
      <w:r>
        <w:rPr/>
        <w:t>3.4</w:t>
        <w:tab/>
        <w:t>Recouvrement des coûts</w:t>
      </w:r>
    </w:p>
    <w:p>
      <w:pPr>
        <w:pStyle w:val="Normal"/>
        <w:rPr/>
      </w:pPr>
      <w:r>
        <w:rPr/>
        <w:t>M. J. Albernaz (Brésil), Président du Groupe de travail du Conseil sur la mise en oeuvre du principe de recouvrement des coûts pour les fiches de notification de réseaux à satellite, a présenté le rapport sur la première réunion de ce groupe, rapport dont il a été pris note. Le GCR, compte tenu d'un document, précédemment communiqué au Conseil, concernant d'autres produits et services auxquels le recouvrement des coûts, pourrait être appliqué, n'était pas, pour l'heure, favorable à l'extension de ce principe à d'autres domaines d'activité, et d'ailleurs les participants n'ont identifié aucun autre domaine d'activité auquel pourrait s'appliquer ce principe de recouvrement des coûts en ce qui concerne l'UIT</w:t>
        <w:noBreakHyphen/>
        <w:t>R. Pour le Groupe, il conviendrait tout d'abord d'accumuler une certaine expérience du recouvrement des coûts dans le cadre des fiches de notification de réseaux à satellite. Par ailleurs, il conviendrait que le BR examine les coûts de ses propres services et la répartition, parmi les Membres, des avantages qui en découlent. En tout état de cause, il faudrait en priorité étudier des moyens plus efficaces et moins onéreux d'assurer les prestations du BR.</w:t>
      </w:r>
    </w:p>
    <w:p>
      <w:pPr>
        <w:pStyle w:val="Heading2"/>
        <w:rPr/>
      </w:pPr>
      <w:r>
        <w:rPr/>
        <w:t>3.5</w:t>
        <w:tab/>
        <w:t>Plans stratégique, financier et opérationnel</w:t>
      </w:r>
    </w:p>
    <w:p>
      <w:pPr>
        <w:pStyle w:val="Normal"/>
        <w:rPr/>
      </w:pPr>
      <w:r>
        <w:rPr/>
        <w:t>Le GCR a félicité le Bureau qui a déployé de nombreux efforts pour établir la version actuelle du Plan opérationnel pour 1999, et il a souligné notamment l'intérêt que présentent les indicateurs fondamentaux de performance, complétés par les rapports trimestriels prévus dans la procédure déjà en oeuvre. Le Plan a été examiné, et à cette occasion, plusieurs propositions ont été formulées sur la manière de l'améliorer encore et de le mettre à jour en ce qui concerne certaines questions spécifiques. Le GCR, pour l'essentiel, a avalisé ce plan, déjà utilisé comme outil de gestion, et qui sera mis à jour en fonction des besoins.</w:t>
      </w:r>
    </w:p>
    <w:p>
      <w:pPr>
        <w:pStyle w:val="Normal"/>
        <w:rPr/>
      </w:pPr>
      <w:r>
        <w:rPr/>
        <w:t>Le GCR a saisi avec reconnaissance l'occasion qui lui était donnée de commenter certains aspects généraux de l'élaboration du budget de l'UIT</w:t>
        <w:noBreakHyphen/>
        <w:t>R pour la période de deux ans 2000-2001, budget présenté par le Directeur. Les efforts déployés pour gérer efficacement des ressources limitées ont été notés. Il est apparu difficile d'adopter la suggestion formulée à l'effet de ramener à 4 journées la durée de l'Assemblée des radiocommunications: il faudrait pour ce faire obtenir d'autres gains d'efficacité pendant l'Assemblée elle</w:t>
        <w:noBreakHyphen/>
        <w:t>même, et la mieux préparer. La prochaine réunion du GCR devra permettre de se concentrer sur les questions pertinentes et d'établir des projets de textes sur d'éventuelles modifications concernant les Résolutions émanant de l'Assemblée des radiocommunications. Les Présidents des Commissions d'études ont été invités à réexaminer les priorités de leurs programmes de travail dans le contexte de la Résolution UIT</w:t>
        <w:noBreakHyphen/>
        <w:t>R 5-2 et du Rapport au GCR.</w:t>
      </w:r>
    </w:p>
    <w:p>
      <w:pPr>
        <w:pStyle w:val="Heading2"/>
        <w:rPr/>
      </w:pPr>
      <w:r>
        <w:rPr/>
        <w:t>3.6</w:t>
        <w:tab/>
        <w:t>Documentation</w:t>
      </w:r>
    </w:p>
    <w:p>
      <w:pPr>
        <w:pStyle w:val="Normal"/>
        <w:rPr/>
      </w:pPr>
      <w:r>
        <w:rPr/>
        <w:t>Les diverses contributions soumises par des Administrations, des Membres du Secteur et le Bureau ayant été présentées, les participants, tenant compte également de la Résolution COM7/14 (PP</w:t>
        <w:noBreakHyphen/>
        <w:t>98), ont ensuite débattu spécifiquement de certaines questions ayant trait à la qualité, au coût et aux caractéristiques pratiques des documents - style, qualité, catégorie, volume, disponibilité … - le GCR a recommandé que l'on établisse à l'intention des auteurs de documents des directives concernant la présentation, la longueur, la distribution etc., des documents de conférence, en réponse à la Résolution COM7/14 (PP</w:t>
        <w:noBreakHyphen/>
        <w:t>98). Plus précisément, pour les longs documents, il a été proposé d'établir de brefs résumés, la matière faisant l'objet d'annexes. Les annexes ne feraient pas l'objet d'une distribution générale et seraient simplement fournies sur demande. Le GCR a également donné son aval aux mesures proposées par le GA 8/1 de l'UIT</w:t>
        <w:noBreakHyphen/>
        <w:t>R. En fonction de l'expérience acquise, on pourrait envisager d'étendre la procédure à d'autres groupes. Par ailleurs, il a été recommandé de publier sur le Web, dès que possible, tous les documents établis à l'occasion des réunions des Groupes de travail et des Groupes d'action, notamment lorsque l'on peut s'attendre à certains délais dans l'établissement du rapport du Président. Les mesures proposées par le Bureau quant à la façon de mieux gérer le problème des contributions tardives aux réunions des Commissions d'études ont également été appuyées. On trouvera à l'</w:t>
      </w:r>
      <w:r>
        <w:rPr>
          <w:b/>
          <w:bCs/>
        </w:rPr>
        <w:t>Annexe 3</w:t>
      </w:r>
      <w:r>
        <w:rPr/>
        <w:t xml:space="preserve"> un état récapitulatif des avis concernant spécifiquement les documents de CMR.</w:t>
      </w:r>
    </w:p>
    <w:p>
      <w:pPr>
        <w:pStyle w:val="Normal"/>
        <w:rPr/>
      </w:pPr>
      <w:r>
        <w:rPr/>
        <w:t>Sur le réseau, le Bureau mettra les textes des projets de Recommandations à la seule disposition des participants aux réunions à l'occasion desquelles ces textes ont été établis: cette restriction est motivée par le fait que les textes édités (documents bleus/documents roses) des projets de Recommandations sont déjà disponibles par l'intermédiaire de la librairie électronique. De plus amples détails seront communiqués aux participants en temps utile.</w:t>
      </w:r>
    </w:p>
    <w:p>
      <w:pPr>
        <w:pStyle w:val="Heading1"/>
        <w:ind w:left="794" w:hanging="794"/>
        <w:rPr/>
      </w:pPr>
      <w:r>
        <w:rPr/>
        <w:t>4</w:t>
        <w:tab/>
        <w:t>Améliorer l'efficacité des CMR</w:t>
      </w:r>
    </w:p>
    <w:p>
      <w:pPr>
        <w:pStyle w:val="Normal"/>
        <w:rPr/>
      </w:pPr>
      <w:r>
        <w:rPr/>
        <w:t>Sur la base des contributions soumises par certaines Administrations, les participants ont considéré les moyens qui permettraient d'améliorer l'efficacité et l'efficience des CMR, aussi bien à court terme, à l'horizon de la CMR-2000, qu'à plus long terme, pour ce qui est des CMR suivantes, et les avis formulés à cet égard par le GCR sont résumés à l'</w:t>
      </w:r>
      <w:r>
        <w:rPr>
          <w:b/>
          <w:bCs/>
        </w:rPr>
        <w:t>Annexe 4</w:t>
      </w:r>
      <w:r>
        <w:rPr/>
        <w:t>.</w:t>
      </w:r>
    </w:p>
    <w:p>
      <w:pPr>
        <w:pStyle w:val="Normal"/>
        <w:rPr/>
      </w:pPr>
      <w:r>
        <w:rPr/>
        <w:t>Le GCR a considéré la question des différentes structures envisageables pour la CMR-2000. La proposition consistant à prévoir deux commissions de fond chargées respectivement des questions de réglementation et des questions d'attribution de fréquences a rallié de nombreux suffrages. Un complément d'examen sera nécessaire pour statuer sur la nécessité d'un groupe de travail distinct pour les questions relevant des systèmes IMT-2000 (point 1.6 de l'ordre du jour) et d'une commission distincte pour les appendices S30 et S30A (points 1.19, 1.19bis, 1.20 et 1.21 de l'ordre du jour). L'importance des activités du Groupe de travail de la plénière, s'agissant des ordres du jour des futures conférences, a été soulignée. Ce groupe devra également traiter la Résolution COM5/1 (PP-98).</w:t>
      </w:r>
      <w:r>
        <w:br w:type="page"/>
      </w:r>
    </w:p>
    <w:p>
      <w:pPr>
        <w:pStyle w:val="Heading1"/>
        <w:ind w:left="794" w:hanging="794"/>
        <w:rPr/>
      </w:pPr>
      <w:r>
        <w:rPr/>
        <w:t>5</w:t>
        <w:tab/>
        <w:t>Assemblées des radiocommunications</w:t>
      </w:r>
    </w:p>
    <w:p>
      <w:pPr>
        <w:pStyle w:val="Normal"/>
        <w:rPr/>
      </w:pPr>
      <w:r>
        <w:rPr/>
        <w:t>Les participants ont débattu de l'autre procédure proposée pour l'approbation des Questions et Recommandations (Résolution COM5/12, PP-98). Les Présidents et Vice-Présidents des Commissions d'études ont été invités à réexaminer les domaines qui leur ont été attribués afin de cerner, éventuellement, les thèmes d'étude n'ayant aucune incidence en ce qui concerne la réglementation ou la politique générale. Le GCR pourrait alors statuer, à sa prochaine réunion, sur la nécessité d'une procédure spécifique du Secteur.</w:t>
      </w:r>
    </w:p>
    <w:p>
      <w:pPr>
        <w:pStyle w:val="Normal"/>
        <w:rPr/>
      </w:pPr>
      <w:r>
        <w:rPr/>
        <w:t>Certaines des questions soulevées dans le Document RAG99-1/20 sur la durée des mandats de Président et de Vice-Président des Commissions d'études de l'UIT-R (Résolution UIT-R 15-2) appellent un complément d'examen, de sorte que le GCR reviendra sur cette question à sa prochaine réunion. Le projet d'amendement de la Résolution UIT-R 15-2, concernant la durée des mandats, compte tenu de la nouvelle souplesse prévue pour ce qui est des intervalles entre Assemblées, a été accepté dans ses grandes lignes. L'extension de cette disposition aux Présidents de Groupe de travail, de Groupe d'action et de Groupe mixte n'a pas été acceptée.</w:t>
      </w:r>
    </w:p>
    <w:p>
      <w:pPr>
        <w:pStyle w:val="Normal"/>
        <w:rPr/>
      </w:pPr>
      <w:r>
        <w:rPr/>
        <w:t>En ce qui concerne les questions de calendrier, le GCR est parvenu à la conclusion que les Assemblées des radiocommunications devraient précéder les CMR. Les opinions étaient partagées sur la question de savoir si les Assemblées des radiocommunications doivent être associées aux CMR en temps et en lieu, comme c'est le cas actuellement, ou s'il serait judicieux de prévoir un certain décalage et de les associer à d'autres réunions importantes de l'UIT-R, par exemple aux RPC</w:t>
        <w:noBreakHyphen/>
        <w:t>2 et, à cet égard, le Directeur a été invité à évaluer les avantages et les inconvénients de chaque approche pour ce qui est du Secrétariat du BR.</w:t>
      </w:r>
    </w:p>
    <w:p>
      <w:pPr>
        <w:pStyle w:val="Normal"/>
        <w:rPr/>
      </w:pPr>
      <w:r>
        <w:rPr/>
        <w:t>Compte tenu du calendrier des CMR et des décisions prises par la PP-98, en vertu desquelles il ne saurait y avoir de délégation d'autorité de l'Assemblée des radiocommunications au GCR, il apparaît qu'il conviendrait de prévoir une Assemblée en 2002 ou en 2003.</w:t>
      </w:r>
    </w:p>
    <w:p>
      <w:pPr>
        <w:pStyle w:val="Heading1"/>
        <w:ind w:left="794" w:hanging="794"/>
        <w:rPr/>
      </w:pPr>
      <w:r>
        <w:rPr/>
        <w:t>6</w:t>
        <w:tab/>
        <w:t>Publications - accès aux publications électroniques</w:t>
      </w:r>
    </w:p>
    <w:p>
      <w:pPr>
        <w:pStyle w:val="Normal"/>
        <w:rPr/>
      </w:pPr>
      <w:r>
        <w:rPr/>
        <w:t>Suite à un débat général sur le Document RAG99-1/17, le GCR a pris note avec intérêt du grand nombre de publications qui ont été menées à terme en 1998 et du fait que les délais de production des publications principales, tels que le nouveau Règlement des radiocommunications, ont été considérablement raccourcis.</w:t>
      </w:r>
    </w:p>
    <w:p>
      <w:pPr>
        <w:pStyle w:val="Normal"/>
        <w:rPr/>
      </w:pPr>
      <w:r>
        <w:rPr/>
        <w:t>Le GCR a recommandé de continuer de publier les volumes de Recommandations à intervalles approximatifs de 4 ans, tout en conservant suffisamment de souplesse pour éviter de publier une même année les Actes finals d'une CMR et une nouvelle version du Règlement des radiocommunications, ainsi que de prévoir la possibilité de publier certains volumes bien précis plus fréquemment lorsque cela est justifié par exemple par un grand nombre de Recommandations nouvelles ou modifiées.</w:t>
      </w:r>
    </w:p>
    <w:p>
      <w:pPr>
        <w:pStyle w:val="Normal"/>
        <w:rPr/>
      </w:pPr>
      <w:r>
        <w:rPr/>
        <w:t>Pour ce qui des manuels établis et adoptés en une langue, il a été décidé que la publication dans cette langue ne devrait pas être retardée jusqu'à ce que les versions établies dans les autres langues soient disponibles (par ailleurs, il conviendrait de ne ménager aucun effort pour faire en sorte que ces autres versions soient publiées dans les meilleurs délais).</w:t>
      </w:r>
    </w:p>
    <w:p>
      <w:pPr>
        <w:pStyle w:val="Normal"/>
        <w:rPr/>
      </w:pPr>
      <w:r>
        <w:rPr/>
        <w:t>Les actuelles dispositions afférentes à la publication des rapports devraient être maintenues, compte tenu du nombre limité de nouveaux rapports publiés chaque année.</w:t>
      </w:r>
      <w:r>
        <w:br w:type="page"/>
      </w:r>
    </w:p>
    <w:p>
      <w:pPr>
        <w:pStyle w:val="Normal"/>
        <w:rPr/>
      </w:pPr>
      <w:r>
        <w:rPr/>
        <w:t>Le GCR est favorable au maintien de la publicité, qui permet de comprimer les coûts des manuels. L'intérêt d'une éventuelle incorporation des annonces publicitaires dans les manuels a été noté, étant entendu qu'il faudrait clairement séparer les annonces de la matière proprement dite. La publicité doit correspondre au thème traité dans le manuel et les possibilités publicitaires doivent être égales et transparentes pour tous les Etats Membres et les Membres des Secteurs.</w:t>
      </w:r>
    </w:p>
    <w:p>
      <w:pPr>
        <w:pStyle w:val="Normal"/>
        <w:rPr/>
      </w:pPr>
      <w:r>
        <w:rPr/>
        <w:t xml:space="preserve">Il a été pris note de l'actuelle expérience de sous-traitance, auprès du secteur privé, de la publication du nouveau manuel sur les communications par satellite. Il conviendrait que le GCR rende compte de cette expérience à l'occasion d'une future réunion. </w:t>
      </w:r>
    </w:p>
    <w:p>
      <w:pPr>
        <w:pStyle w:val="Normal"/>
        <w:rPr/>
      </w:pPr>
      <w:r>
        <w:rPr/>
        <w:t>Aucune conclusion précise n'a été formulée quant à la priorité relative des divers thèmes des manuels devant être publiés pendant la période 1999-2000. Compte tenu des engagements déjà pris en ce qui concerne la priorité de publication de certains manuels, et de certaines "dérives" probables dans le programme, il est à tout à fait possible que les ressources soient adéquates. Néanmoins, le GCR a invité les participants et en particulier les Présidents des Commissions d'études à revoir l'ordre de priorité des publications des manuels.</w:t>
      </w:r>
    </w:p>
    <w:p>
      <w:pPr>
        <w:pStyle w:val="Heading1"/>
        <w:ind w:left="794" w:hanging="794"/>
        <w:rPr/>
      </w:pPr>
      <w:r>
        <w:rPr/>
        <w:t>7</w:t>
        <w:tab/>
        <w:t>Coordination intersectorielle, droits de propriété intellectuelle</w:t>
      </w:r>
    </w:p>
    <w:p>
      <w:pPr>
        <w:pStyle w:val="Normal"/>
        <w:rPr/>
      </w:pPr>
      <w:r>
        <w:rPr/>
        <w:t>En ce qui concerne les droits de propriété intellectuelle, les participants ont appuyé l'utilisation, à l'UIT-R, des déclarations types utilisées par le Secteur de l'UIT-T, ce qui permettrait d'harmoniser la procédure des deux Secteurs. Toutefois, comme la "réciprocité" dont il est question dans la nouvelle formule de déclaration de licence appelle certains éclaircissements, le GCNT a été prié d'apporter ces éclaircissements aussitôt que possible. Dans l'intervalle, les formules types utilisées à l'UIT-R devraient être strictement conformes à la politique déjà adoptée en matière de brevets. M. Schimmel (Etats-Unis d'Amérique) a accepté d'assurer la liaison avec le GCNT sur cette question. Les directives concernant l'application de la politique de l'UIT en matière de brevets étant encore débattues par le GCNT, aucune autre mesure ne pourra être prise en la matière aussi longtemps que le GCNT n'aura pas fait connaître ses conclusions définitives.</w:t>
      </w:r>
    </w:p>
    <w:p>
      <w:pPr>
        <w:pStyle w:val="Normal"/>
        <w:rPr/>
      </w:pPr>
      <w:r>
        <w:rPr/>
        <w:t>Compte tenu de l'urgence de la situation, dans le contexte des discussions relatives aux systèmes IMT</w:t>
        <w:noBreakHyphen/>
        <w:t>2000, le GCR a encouragé le Directeur du BR à donner à cette question la suite requise et à établir des procédures d'application correspondant à la méthodologie convenue à l'UIT-T, et à les appliquer à titre provisoire jusqu'à ce que l'Assemblée des radiocommunications soit en mesure de les confirmer et d'envisager les modifications à apporter à l'Annexe 1 de la Résolution UIT-R 1</w:t>
        <w:noBreakHyphen/>
        <w:t>2. Le GCR a vivement recommandé que soient poursuivis les travaux techniques afférents aux projets de Recommandations sur les systèmes IMT-2000.</w:t>
      </w:r>
    </w:p>
    <w:p>
      <w:pPr>
        <w:pStyle w:val="Normal"/>
        <w:rPr/>
      </w:pPr>
      <w:r>
        <w:rPr/>
        <w:t>La coordination intersectorielle continuera d'être assurée par l'intermédiaire d'une liaison régulière entre les équipes de gestion des groupes consultatifs des trois Secteurs. Le prochain contact officiel sera établi lorsqu'une nouvelle équipe de gestion du GCNT aura été désignée. Des mesures spécifiques sont prises pour coordonner les travaux concernant les systèmes IMT</w:t>
        <w:noBreakHyphen/>
        <w:t>2000 à l'UIT</w:t>
        <w:noBreakHyphen/>
        <w:t>R et à l'UIT</w:t>
        <w:noBreakHyphen/>
        <w:t>T. Le Groupe de coordination intersectorielle sur les systèmes à satellites poursuit ses activités et se réunira au cours du premier semestre de 1999. Il est recommandé d'établir des contacts informels entre les présidents des Commissions d'études 9, 12 et 16 de l'UIT</w:t>
        <w:noBreakHyphen/>
        <w:t>T et des Commissions d'études 10 et 11 de l'UIT</w:t>
        <w:noBreakHyphen/>
        <w:t>R pour assurer la coordination intersectorielle sur certaines questions de radiodiffusion. Il conviendrait également d'inviter les présidents des Commissions d'études concernées de l'UIT</w:t>
        <w:noBreakHyphen/>
        <w:t>D à participer à cette activité. Le GCNT traitera également de cette question à sa réunion d'avril 1999 et, à cette occasion, on pourrait envisager d'établir un groupe de coordination intersectorielle officiel au cas où des problèmes demeureraient.</w:t>
      </w:r>
    </w:p>
    <w:p>
      <w:pPr>
        <w:pStyle w:val="Heading1"/>
        <w:ind w:left="794" w:hanging="794"/>
        <w:rPr/>
      </w:pPr>
      <w:r>
        <w:rPr/>
        <w:t>8</w:t>
        <w:tab/>
        <w:t>Programme de réunions de l'UIT</w:t>
        <w:noBreakHyphen/>
        <w:t>R</w:t>
      </w:r>
    </w:p>
    <w:p>
      <w:pPr>
        <w:pStyle w:val="Normal"/>
        <w:rPr/>
      </w:pPr>
      <w:r>
        <w:rPr/>
        <w:t>Le GCR a pris note du programme qui figure dans le Document RAG99</w:t>
        <w:noBreakHyphen/>
        <w:t>1/15(Rév.1), programme qui pourra faire l'objet éventuellement de certaines modifications concernant les dates et les lieux.</w:t>
      </w:r>
    </w:p>
    <w:p>
      <w:pPr>
        <w:pStyle w:val="Heading1"/>
        <w:ind w:left="794" w:hanging="794"/>
        <w:rPr/>
      </w:pPr>
      <w:r>
        <w:rPr/>
        <w:t>9</w:t>
        <w:tab/>
        <w:t>Date de la prochaine réunion</w:t>
      </w:r>
    </w:p>
    <w:p>
      <w:pPr>
        <w:pStyle w:val="Normal"/>
        <w:rPr/>
      </w:pPr>
      <w:r>
        <w:rPr/>
        <w:t>Il a été décidé de tenir la prochaine réunion du GCR dans la semaine du 17 au 21 janvier 2000, à Genève. Il conviendrait d'envisager de ramener la réunion à quatre jours </w:t>
        <w:noBreakHyphen/>
        <w:t xml:space="preserve"> encore que la nécessité de préparer convenablement l'Assemblée des radiocommunications puisse rendre une telle initiative peu judicieuse. </w:t>
      </w:r>
    </w:p>
    <w:p>
      <w:pPr>
        <w:pStyle w:val="Heading1"/>
        <w:ind w:left="794" w:hanging="794"/>
        <w:rPr/>
      </w:pPr>
      <w:r>
        <w:rPr/>
        <w:t>10</w:t>
        <w:tab/>
        <w:t>Divers</w:t>
      </w:r>
    </w:p>
    <w:p>
      <w:pPr>
        <w:pStyle w:val="Normal"/>
        <w:rPr/>
      </w:pPr>
      <w:r>
        <w:rPr/>
        <w:t>Néant.</w:t>
      </w:r>
    </w:p>
    <w:p>
      <w:pPr>
        <w:pStyle w:val="Heading1"/>
        <w:ind w:left="794" w:hanging="794"/>
        <w:rPr/>
      </w:pPr>
      <w:r>
        <w:rPr/>
        <w:t>11</w:t>
        <w:tab/>
        <w:t>Clôture de la réunion</w:t>
      </w:r>
    </w:p>
    <w:p>
      <w:pPr>
        <w:pStyle w:val="Normal"/>
        <w:rPr/>
      </w:pPr>
      <w:r>
        <w:rPr/>
        <w:t>Le Président a prononcé la clôture de la réunion après avoir remercié tous les participants et toutes les personnes qui en ont rendu possible le bon déroulement. Des remerciements tout particuliers ont été adressés à M. Klaus Olms, Secrétaire, pour l'ensemble des efforts déployés depuis la création du GCR: la réunion était probablement la dernière à laquelle M. Olms était appelé à participer en qualité de Secrét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nexes</w:t>
      </w:r>
      <w:r>
        <w:rPr/>
        <w:t>: 4</w:t>
      </w:r>
    </w:p>
    <w:p>
      <w:pPr>
        <w:pStyle w:val="Normal"/>
        <w:rPr/>
      </w:pPr>
      <w:r>
        <w:rPr/>
      </w:r>
      <w:r>
        <w:br w:type="page"/>
      </w:r>
    </w:p>
    <w:p>
      <w:pPr>
        <w:pStyle w:val="Annex"/>
        <w:rPr/>
      </w:pPr>
      <w:r>
        <w:rPr/>
        <w:t>ANNEXE 1</w:t>
      </w:r>
    </w:p>
    <w:p>
      <w:pPr>
        <w:pStyle w:val="AnnexTitle"/>
        <w:rPr/>
      </w:pPr>
      <w:r>
        <w:rPr/>
        <w:t>Ordre du jour de la septième réunion du Groupe consultatif des radiocommunications</w:t>
      </w:r>
    </w:p>
    <w:p>
      <w:pPr>
        <w:pStyle w:val="AnnexRef"/>
        <w:rPr/>
      </w:pPr>
      <w:r>
        <w:rPr/>
        <w:t>Genève, 22</w:t>
        <w:noBreakHyphen/>
        <w:t>26 février 1999</w:t>
      </w:r>
    </w:p>
    <w:p>
      <w:pPr>
        <w:pStyle w:val="Normal"/>
        <w:rPr/>
      </w:pPr>
      <w:r>
        <w:rPr/>
      </w:r>
    </w:p>
    <w:p>
      <w:pPr>
        <w:pStyle w:val="Normal"/>
        <w:rPr/>
      </w:pPr>
      <w:r>
        <w:rPr/>
      </w:r>
    </w:p>
    <w:p>
      <w:pPr>
        <w:pStyle w:val="Toc0"/>
        <w:tabs>
          <w:tab w:val="center" w:pos="8505" w:leader="none"/>
          <w:tab w:val="right" w:pos="9781" w:leader="none"/>
        </w:tabs>
        <w:rPr/>
      </w:pPr>
      <w:r>
        <w:rPr/>
        <w:tab/>
        <w:t>Documents</w:t>
        <w:br/>
        <w:tab/>
        <w:t>RAG99-1/</w:t>
      </w:r>
    </w:p>
    <w:p>
      <w:pPr>
        <w:pStyle w:val="Normal"/>
        <w:rPr/>
      </w:pPr>
      <w:r>
        <w:rPr/>
        <w:t>1</w:t>
        <w:tab/>
        <w:t>Remarques liminaires</w:t>
      </w:r>
    </w:p>
    <w:p>
      <w:pPr>
        <w:pStyle w:val="Normal"/>
        <w:rPr/>
      </w:pPr>
      <w:r>
        <w:rPr/>
        <w:t>2</w:t>
        <w:tab/>
        <w:t>Adoption de l'ordre du jour</w:t>
      </w:r>
    </w:p>
    <w:p>
      <w:pPr>
        <w:pStyle w:val="Normal"/>
        <w:tabs>
          <w:tab w:val="left" w:pos="794" w:leader="none"/>
          <w:tab w:val="left" w:pos="1191" w:leader="none"/>
          <w:tab w:val="left" w:pos="1588" w:leader="none"/>
          <w:tab w:val="left" w:pos="1985" w:leader="none"/>
          <w:tab w:val="center" w:pos="8505" w:leader="none"/>
        </w:tabs>
        <w:rPr/>
      </w:pPr>
      <w:r>
        <w:rPr/>
        <w:t>3</w:t>
        <w:tab/>
        <w:t>Résultats pertinents de la PP</w:t>
        <w:noBreakHyphen/>
        <w:t>98</w:t>
        <w:tab/>
        <w:t>2</w:t>
      </w:r>
    </w:p>
    <w:p>
      <w:pPr>
        <w:pStyle w:val="Normal"/>
        <w:tabs>
          <w:tab w:val="left" w:pos="794" w:leader="none"/>
          <w:tab w:val="left" w:pos="1191" w:leader="none"/>
          <w:tab w:val="left" w:pos="1588" w:leader="none"/>
          <w:tab w:val="left" w:pos="1985" w:leader="none"/>
          <w:tab w:val="center" w:pos="8505" w:leader="none"/>
        </w:tabs>
        <w:rPr/>
      </w:pPr>
      <w:r>
        <w:rPr/>
        <w:tab/>
        <w:t>3.1</w:t>
        <w:tab/>
        <w:tab/>
        <w:t>Bilan et mandat du GCR</w:t>
        <w:tab/>
        <w:t>-</w:t>
      </w:r>
    </w:p>
    <w:p>
      <w:pPr>
        <w:pStyle w:val="Normal"/>
        <w:tabs>
          <w:tab w:val="left" w:pos="794" w:leader="none"/>
          <w:tab w:val="left" w:pos="1191" w:leader="none"/>
          <w:tab w:val="left" w:pos="1588" w:leader="none"/>
          <w:tab w:val="left" w:pos="1985" w:leader="none"/>
          <w:tab w:val="center" w:pos="8505" w:leader="none"/>
        </w:tabs>
        <w:rPr/>
      </w:pPr>
      <w:r>
        <w:rPr/>
        <w:tab/>
        <w:t>3.2</w:t>
        <w:tab/>
        <w:tab/>
        <w:t>Recommandations du Groupe UIT</w:t>
        <w:noBreakHyphen/>
        <w:t>2000</w:t>
        <w:tab/>
        <w:t>19</w:t>
      </w:r>
    </w:p>
    <w:p>
      <w:pPr>
        <w:pStyle w:val="Normal"/>
        <w:tabs>
          <w:tab w:val="left" w:pos="794" w:leader="none"/>
          <w:tab w:val="left" w:pos="1191" w:leader="none"/>
          <w:tab w:val="left" w:pos="1588" w:leader="none"/>
          <w:tab w:val="left" w:pos="1985" w:leader="none"/>
          <w:tab w:val="center" w:pos="8505" w:leader="none"/>
        </w:tabs>
        <w:rPr/>
      </w:pPr>
      <w:r>
        <w:rPr/>
        <w:tab/>
        <w:t>3.3</w:t>
        <w:tab/>
        <w:tab/>
        <w:t>Entrée en vigueur des Règlements administratifs</w:t>
        <w:tab/>
        <w:t>-</w:t>
      </w:r>
    </w:p>
    <w:p>
      <w:pPr>
        <w:pStyle w:val="Normal"/>
        <w:tabs>
          <w:tab w:val="left" w:pos="794" w:leader="none"/>
          <w:tab w:val="left" w:pos="1191" w:leader="none"/>
          <w:tab w:val="left" w:pos="1588" w:leader="none"/>
          <w:tab w:val="left" w:pos="1985" w:leader="none"/>
          <w:tab w:val="center" w:pos="8505" w:leader="none"/>
        </w:tabs>
        <w:rPr/>
      </w:pPr>
      <w:r>
        <w:rPr/>
        <w:tab/>
        <w:t>3.4</w:t>
        <w:tab/>
        <w:tab/>
        <w:t>Recouvrement des coûts</w:t>
        <w:tab/>
        <w:t>16</w:t>
      </w:r>
    </w:p>
    <w:p>
      <w:pPr>
        <w:pStyle w:val="Normal"/>
        <w:tabs>
          <w:tab w:val="left" w:pos="794" w:leader="none"/>
          <w:tab w:val="left" w:pos="1191" w:leader="none"/>
          <w:tab w:val="left" w:pos="1588" w:leader="none"/>
          <w:tab w:val="left" w:pos="1985" w:leader="none"/>
          <w:tab w:val="center" w:pos="8505" w:leader="none"/>
        </w:tabs>
        <w:rPr/>
      </w:pPr>
      <w:r>
        <w:rPr/>
        <w:tab/>
        <w:t>3.5</w:t>
        <w:tab/>
        <w:tab/>
        <w:t>Plans stratégique, financier et opérationnel</w:t>
        <w:tab/>
        <w:t>1, 21</w:t>
      </w:r>
    </w:p>
    <w:p>
      <w:pPr>
        <w:pStyle w:val="Normal"/>
        <w:tabs>
          <w:tab w:val="left" w:pos="794" w:leader="none"/>
          <w:tab w:val="left" w:pos="1191" w:leader="none"/>
          <w:tab w:val="left" w:pos="1588" w:leader="none"/>
          <w:tab w:val="left" w:pos="1985" w:leader="none"/>
          <w:tab w:val="center" w:pos="8505" w:leader="none"/>
        </w:tabs>
        <w:rPr/>
      </w:pPr>
      <w:r>
        <w:rPr/>
        <w:tab/>
        <w:t>3.6</w:t>
        <w:tab/>
        <w:tab/>
        <w:t>Documentation</w:t>
        <w:tab/>
        <w:t>4, 7, 10 11, 18</w:t>
      </w:r>
    </w:p>
    <w:p>
      <w:pPr>
        <w:pStyle w:val="Normal"/>
        <w:tabs>
          <w:tab w:val="left" w:pos="794" w:leader="none"/>
          <w:tab w:val="left" w:pos="1191" w:leader="none"/>
          <w:tab w:val="left" w:pos="1588" w:leader="none"/>
          <w:tab w:val="left" w:pos="1985" w:leader="none"/>
          <w:tab w:val="center" w:pos="8505" w:leader="none"/>
        </w:tabs>
        <w:rPr/>
      </w:pPr>
      <w:r>
        <w:rPr/>
        <w:t>4</w:t>
        <w:tab/>
        <w:t>Amélioration de l'efficacité des CMR</w:t>
        <w:tab/>
        <w:t>5, 7, 8, 9, 12, 13</w:t>
      </w:r>
    </w:p>
    <w:p>
      <w:pPr>
        <w:pStyle w:val="Normal"/>
        <w:tabs>
          <w:tab w:val="left" w:pos="794" w:leader="none"/>
          <w:tab w:val="left" w:pos="1191" w:leader="none"/>
          <w:tab w:val="left" w:pos="1588" w:leader="none"/>
          <w:tab w:val="left" w:pos="1985" w:leader="none"/>
          <w:tab w:val="center" w:pos="8505" w:leader="none"/>
        </w:tabs>
        <w:rPr/>
      </w:pPr>
      <w:r>
        <w:rPr/>
        <w:t>5</w:t>
        <w:tab/>
        <w:t>Assemblées des radiocommunications</w:t>
        <w:tab/>
        <w:t>19, 20</w:t>
      </w:r>
    </w:p>
    <w:p>
      <w:pPr>
        <w:pStyle w:val="Normal"/>
        <w:tabs>
          <w:tab w:val="left" w:pos="794" w:leader="none"/>
          <w:tab w:val="left" w:pos="1191" w:leader="none"/>
          <w:tab w:val="left" w:pos="1588" w:leader="none"/>
          <w:tab w:val="left" w:pos="1985" w:leader="none"/>
          <w:tab w:val="center" w:pos="8505" w:leader="none"/>
        </w:tabs>
        <w:rPr/>
      </w:pPr>
      <w:r>
        <w:rPr/>
        <w:t>6</w:t>
        <w:tab/>
        <w:t>Publications </w:t>
        <w:noBreakHyphen/>
        <w:t> Accès aux publications électroniques</w:t>
        <w:tab/>
        <w:t>17</w:t>
      </w:r>
    </w:p>
    <w:p>
      <w:pPr>
        <w:pStyle w:val="Normal"/>
        <w:tabs>
          <w:tab w:val="left" w:pos="794" w:leader="none"/>
          <w:tab w:val="left" w:pos="1191" w:leader="none"/>
          <w:tab w:val="left" w:pos="1588" w:leader="none"/>
          <w:tab w:val="left" w:pos="1985" w:leader="none"/>
          <w:tab w:val="center" w:pos="8505" w:leader="none"/>
        </w:tabs>
        <w:rPr/>
      </w:pPr>
      <w:r>
        <w:rPr/>
        <w:t>7</w:t>
        <w:tab/>
        <w:t>Coordination intersectorielle</w:t>
        <w:tab/>
        <w:t>3, 6, 14, 22</w:t>
      </w:r>
    </w:p>
    <w:p>
      <w:pPr>
        <w:pStyle w:val="Normal"/>
        <w:tabs>
          <w:tab w:val="left" w:pos="794" w:leader="none"/>
          <w:tab w:val="left" w:pos="1191" w:leader="none"/>
          <w:tab w:val="left" w:pos="1588" w:leader="none"/>
          <w:tab w:val="left" w:pos="1985" w:leader="none"/>
          <w:tab w:val="center" w:pos="8505" w:leader="none"/>
        </w:tabs>
        <w:rPr/>
      </w:pPr>
      <w:r>
        <w:rPr/>
        <w:t>8</w:t>
        <w:tab/>
        <w:t>Calendrier des réunions de l'UIT</w:t>
        <w:noBreakHyphen/>
        <w:t>R</w:t>
        <w:tab/>
        <w:t>15</w:t>
      </w:r>
    </w:p>
    <w:p>
      <w:pPr>
        <w:pStyle w:val="Normal"/>
        <w:tabs>
          <w:tab w:val="left" w:pos="794" w:leader="none"/>
          <w:tab w:val="left" w:pos="1191" w:leader="none"/>
          <w:tab w:val="left" w:pos="1588" w:leader="none"/>
          <w:tab w:val="left" w:pos="1985" w:leader="none"/>
          <w:tab w:val="center" w:pos="8505" w:leader="none"/>
        </w:tabs>
        <w:rPr/>
      </w:pPr>
      <w:r>
        <w:rPr/>
        <w:t>9</w:t>
        <w:tab/>
        <w:t>Date de la prochaine réunion</w:t>
        <w:tab/>
        <w:t>-</w:t>
      </w:r>
    </w:p>
    <w:p>
      <w:pPr>
        <w:pStyle w:val="Normal"/>
        <w:tabs>
          <w:tab w:val="left" w:pos="794" w:leader="none"/>
          <w:tab w:val="left" w:pos="1191" w:leader="none"/>
          <w:tab w:val="left" w:pos="1588" w:leader="none"/>
          <w:tab w:val="left" w:pos="1985" w:leader="none"/>
          <w:tab w:val="center" w:pos="8505" w:leader="none"/>
        </w:tabs>
        <w:rPr/>
      </w:pPr>
      <w:r>
        <w:rPr/>
        <w:t>10</w:t>
        <w:tab/>
        <w:t>Divers</w:t>
        <w:tab/>
        <w:tab/>
        <w:tab/>
        <w:t>-</w:t>
      </w:r>
    </w:p>
    <w:p>
      <w:pPr>
        <w:pStyle w:val="Normal"/>
        <w:tabs>
          <w:tab w:val="left" w:pos="794" w:leader="none"/>
          <w:tab w:val="left" w:pos="1191" w:leader="none"/>
          <w:tab w:val="left" w:pos="1588" w:leader="none"/>
          <w:tab w:val="left" w:pos="1985" w:leader="none"/>
          <w:tab w:val="center" w:pos="8505" w:leader="none"/>
        </w:tabs>
        <w:rPr/>
      </w:pPr>
      <w:r>
        <w:rPr/>
        <w:t>11</w:t>
        <w:tab/>
        <w:t>Clôture de la réunion</w:t>
      </w:r>
    </w:p>
    <w:p>
      <w:pPr>
        <w:pStyle w:val="Normal"/>
        <w:rPr/>
      </w:pPr>
      <w:r>
        <w:rPr/>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6804" w:leader="none"/>
        </w:tabs>
        <w:rPr/>
      </w:pPr>
      <w:r>
        <w:rPr/>
        <w:tab/>
        <w:tab/>
        <w:tab/>
        <w:tab/>
        <w:tab/>
        <w:t>M. Goddard</w:t>
        <w:br/>
        <w:tab/>
        <w:tab/>
        <w:tab/>
        <w:tab/>
        <w:tab/>
        <w:t>Président du Groupe Consultatif des radiocommunications</w:t>
      </w:r>
    </w:p>
    <w:p>
      <w:pPr>
        <w:pStyle w:val="Normal"/>
        <w:rPr/>
      </w:pPr>
      <w:r>
        <w:rPr/>
      </w:r>
      <w:r>
        <w:br w:type="page"/>
      </w:r>
    </w:p>
    <w:p>
      <w:pPr>
        <w:pStyle w:val="Annex"/>
        <w:rPr/>
      </w:pPr>
      <w:r>
        <w:rPr/>
        <w:t>ANNEXE 2</w:t>
      </w:r>
    </w:p>
    <w:p>
      <w:pPr>
        <w:pStyle w:val="AnnexTitle"/>
        <w:rPr/>
      </w:pPr>
      <w:r>
        <w:rPr/>
        <w:t>Liste des documents établis pendant la première réunion de 1999 du GCR</w:t>
      </w:r>
    </w:p>
    <w:p>
      <w:pPr>
        <w:pStyle w:val="AppendixRef"/>
        <w:rPr/>
      </w:pPr>
      <w:r>
        <w:rPr/>
        <w:t>22</w:t>
        <w:noBreakHyphen/>
        <w:t>26 février 1999</w:t>
      </w:r>
    </w:p>
    <w:p>
      <w:pPr>
        <w:pStyle w:val="Normal"/>
        <w:rPr/>
      </w:pPr>
      <w:r>
        <w:rPr/>
      </w:r>
    </w:p>
    <w:tbl>
      <w:tblPr>
        <w:tblW w:w="9526" w:type="dxa"/>
        <w:jc w:val="center"/>
        <w:tblInd w:w="0" w:type="dxa"/>
        <w:tblLayout w:type="fixed"/>
        <w:tblCellMar>
          <w:top w:w="0" w:type="dxa"/>
          <w:left w:w="107" w:type="dxa"/>
          <w:bottom w:w="0" w:type="dxa"/>
          <w:right w:w="107" w:type="dxa"/>
        </w:tblCellMar>
      </w:tblPr>
      <w:tblGrid>
        <w:gridCol w:w="1787"/>
        <w:gridCol w:w="2405"/>
        <w:gridCol w:w="5334"/>
      </w:tblGrid>
      <w:tr>
        <w:trPr/>
        <w:tc>
          <w:tcPr>
            <w:tcW w:w="178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ocument</w:t>
            </w:r>
          </w:p>
        </w:tc>
        <w:tc>
          <w:tcPr>
            <w:tcW w:w="240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oumis par</w:t>
            </w:r>
          </w:p>
        </w:tc>
        <w:tc>
          <w:tcPr>
            <w:tcW w:w="53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re</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G99-1/001</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recteur, BR</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jet de Plan opérationnel du Secteur des radiocommunications pour 1999</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G99-1/002</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recteur, BR</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ésultats pertinents de la PP</w:t>
              <w:noBreakHyphen/>
              <w:t>98</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G99-1/003</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recteur, BR</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litique du Secteur des radiocommunications en matière de brevets</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G99-1/004</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recteur, BR</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éduction du volume et du coût de la documentation pour les conférences de l'UIT</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G99-1/005</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recteur, BR</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jet de structure de la CMR</w:t>
              <w:noBreakHyphen/>
              <w:t>2000</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G99-1/006</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ité du Vatican</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IT </w:t>
              <w:noBreakHyphen/>
              <w:t> Activités dans le domaine de la radiodiffusion</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G99-1/007</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ustralie</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mélioration de l'efficacité des CMR</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G99-1/008</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lemagne</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mélioration de l'efficacité des CMR</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G99-1/009</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ance</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ructure possible de la CMR</w:t>
              <w:noBreakHyphen/>
              <w:t>2000</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G99-1/010</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ia AB et Nortel Networks (Canada)</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éduction du nombre de documents sur papier pendant les réunions</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G99-1/011</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tats</w:t>
              <w:noBreakHyphen/>
              <w:t>Unis d'Amérique</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itement électronique des documents finals et des documents temporaires</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G99-1/012</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tats</w:t>
              <w:noBreakHyphen/>
              <w:t>Unis d'Amérique</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mélioration du fonctionnement des CMR </w:t>
              <w:noBreakHyphen/>
              <w:t> réduction des coûts</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G99-1/013</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tats</w:t>
              <w:noBreakHyphen/>
              <w:t>Unis d'Amérique</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jet de structure de la CMR</w:t>
              <w:noBreakHyphen/>
              <w:t>2000</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G99-1/014</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olden Bridge Technology Inc.</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litique de l'UIT en matière de brevets: précisions à apporter en ce qui concerne les recommandations du Secteur de la normalisation et du Secteur des radiocommunications</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G99-1/015</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recteur, BR</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gramme des réunions</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G99-1/015R1</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recteur, BR</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gramme des réunions de l'UIT</w:t>
              <w:noBreakHyphen/>
              <w:t>R</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G99-1/016</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recteur, BR</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uvrement des coûts</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G99-1/017</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recteur, BR</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ublications du BR </w:t>
              <w:noBreakHyphen/>
              <w:t> 1998</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G99-1/018</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recteur, BR</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ate contributions to Study Group meetings</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G99-1/019</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lemagne</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pproval of Questions and Recommendations taking account of the provisions of Res. [COM5/12] (Minneapolis 1998)</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G99-1/020</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lemagne</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raft revision of Resolution ITU</w:t>
              <w:noBreakHyphen/>
              <w:t>R 15</w:t>
              <w:noBreakHyphen/>
              <w:t>2</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G99-1/021</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recteur, BR</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eneral considerations for the development of the ITU</w:t>
              <w:noBreakHyphen/>
              <w:t>R Sector 2000</w:t>
              <w:noBreakHyphen/>
              <w:t>2001 biennial budget</w:t>
            </w:r>
          </w:p>
        </w:tc>
      </w:tr>
    </w:tbl>
    <w:p>
      <w:pPr>
        <w:pStyle w:val="Normal"/>
        <w:rPr>
          <w:sz w:val="22"/>
          <w:szCs w:val="22"/>
        </w:rPr>
      </w:pPr>
      <w:r>
        <w:br w:type="page"/>
      </w:r>
      <w:r>
        <w:rPr>
          <w:sz w:val="22"/>
          <w:szCs w:val="22"/>
        </w:rPr>
      </w:r>
    </w:p>
    <w:tbl>
      <w:tblPr>
        <w:tblW w:w="9526" w:type="dxa"/>
        <w:jc w:val="center"/>
        <w:tblInd w:w="0" w:type="dxa"/>
        <w:tblLayout w:type="fixed"/>
        <w:tblCellMar>
          <w:top w:w="0" w:type="dxa"/>
          <w:left w:w="107" w:type="dxa"/>
          <w:bottom w:w="0" w:type="dxa"/>
          <w:right w:w="107" w:type="dxa"/>
        </w:tblCellMar>
      </w:tblPr>
      <w:tblGrid>
        <w:gridCol w:w="1787"/>
        <w:gridCol w:w="2410"/>
        <w:gridCol w:w="5329"/>
      </w:tblGrid>
      <w:tr>
        <w:trPr/>
        <w:tc>
          <w:tcPr>
            <w:tcW w:w="178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ocument</w:t>
            </w:r>
          </w:p>
        </w:tc>
        <w:tc>
          <w:tcPr>
            <w:tcW w:w="2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oumis par</w:t>
            </w:r>
          </w:p>
        </w:tc>
        <w:tc>
          <w:tcPr>
            <w:tcW w:w="532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re</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G99-1/022</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recteur, BR</w:t>
            </w:r>
          </w:p>
        </w:tc>
        <w:tc>
          <w:tcPr>
            <w:tcW w:w="53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ITU</w:t>
              <w:noBreakHyphen/>
              <w:t>R patent policy and its application to the radio transmission technologies for IMT</w:t>
              <w:noBreakHyphen/>
              <w:t>2000 radio interference</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G99-1/023</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recteur, BR</w:t>
            </w:r>
          </w:p>
        </w:tc>
        <w:tc>
          <w:tcPr>
            <w:tcW w:w="53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G advice on documentation</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G99-1/024</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recteur, BR</w:t>
            </w:r>
          </w:p>
        </w:tc>
        <w:tc>
          <w:tcPr>
            <w:tcW w:w="53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nal list of Participants</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G99-1/02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recteur, BR</w:t>
            </w:r>
          </w:p>
        </w:tc>
        <w:tc>
          <w:tcPr>
            <w:tcW w:w="53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G conclusions on improving the effectiveness of WRCs</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G99-1/026</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recteur, BR</w:t>
            </w:r>
          </w:p>
        </w:tc>
        <w:tc>
          <w:tcPr>
            <w:tcW w:w="53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raft summary of conclusions of the 7</w:t>
            </w:r>
            <w:r>
              <w:rPr>
                <w:vertAlign w:val="superscript"/>
              </w:rPr>
              <w:t>th</w:t>
            </w:r>
            <w:r>
              <w:rPr/>
              <w:t xml:space="preserve"> meeting of the RAG Geneva, 22</w:t>
              <w:noBreakHyphen/>
              <w:t>26 February 1999</w:t>
            </w:r>
          </w:p>
        </w:tc>
      </w:tr>
    </w:tbl>
    <w:p>
      <w:pPr>
        <w:pStyle w:val="Normal"/>
        <w:rPr/>
      </w:pPr>
      <w:r>
        <w:rPr/>
      </w:r>
    </w:p>
    <w:p>
      <w:pPr>
        <w:pStyle w:val="Normal"/>
        <w:rPr/>
      </w:pPr>
      <w:r>
        <w:rPr/>
      </w:r>
      <w:r>
        <w:br w:type="page"/>
      </w:r>
    </w:p>
    <w:p>
      <w:pPr>
        <w:pStyle w:val="Annex"/>
        <w:rPr/>
      </w:pPr>
      <w:r>
        <w:rPr/>
        <w:t>ANNEXE 3</w:t>
      </w:r>
    </w:p>
    <w:p>
      <w:pPr>
        <w:pStyle w:val="AnnexTitle"/>
        <w:rPr/>
      </w:pPr>
      <w:r>
        <w:rPr/>
        <w:t>Avis du GCR sur les documents concernant les CMR</w:t>
      </w:r>
    </w:p>
    <w:p>
      <w:pPr>
        <w:pStyle w:val="Normalaftertitle"/>
        <w:rPr/>
      </w:pPr>
      <w:r>
        <w:rPr/>
        <w:t>Les conclusions qui suivent s'appliquent essentiellement aux conférences mondiales des radiocommunications, mais les principes pourront être étendus à d'autres réunions selon qu'il sera nécessaire. Le corps du texte du Résumé des conclusions de la septième réunion du GCR propose des conclusions spécifiques sur la documentation à l'attention des commissions d'études, des groupes d'action et des groupes de travail.</w:t>
      </w:r>
    </w:p>
    <w:p>
      <w:pPr>
        <w:pStyle w:val="Headingb"/>
        <w:rPr/>
      </w:pPr>
      <w:r>
        <w:rPr/>
        <w:t>Présentation et longueur des documents</w:t>
      </w:r>
    </w:p>
    <w:p>
      <w:pPr>
        <w:pStyle w:val="Normal"/>
        <w:rPr/>
      </w:pPr>
      <w:r>
        <w:rPr/>
        <w:t>1</w:t>
        <w:tab/>
        <w:t>Il conviendrait que le Secrétariat général établisse à l'intention des auteurs de documents des directives portant notamment sur la présentation des documents (par exemple, dans le cas des propositions soumises aux CMR, brève introduction définissant le sujet, proposition clairement définie et enfin justification éventuelle - ce dernier élément pouvant être très court lorsque la proposition est évidente ou s'apparente à d'autres propositions déjà documentées).</w:t>
      </w:r>
    </w:p>
    <w:p>
      <w:pPr>
        <w:pStyle w:val="Normal"/>
        <w:rPr/>
      </w:pPr>
      <w:r>
        <w:rPr/>
        <w:t>2</w:t>
        <w:tab/>
        <w:t>Il conviendrait d'encourager vivement les auteurs à limiter la longueur des documents. Toutefois, on reconnaît que certaines propositions, par exemple les propositions formulées par des administrations à l'effet de revoir d'importantes parties du Règlement des radiocommunications, sont en général assez longues.</w:t>
      </w:r>
    </w:p>
    <w:p>
      <w:pPr>
        <w:pStyle w:val="Normal"/>
        <w:rPr/>
      </w:pPr>
      <w:r>
        <w:rPr/>
        <w:t>3</w:t>
        <w:tab/>
        <w:t>Les documents appuyant des propositions formulées par d'autres administrations devraient être très brefs.</w:t>
      </w:r>
    </w:p>
    <w:p>
      <w:pPr>
        <w:pStyle w:val="Normal"/>
        <w:rPr/>
      </w:pPr>
      <w:r>
        <w:rPr/>
        <w:t>4</w:t>
        <w:tab/>
        <w:t>Lorsque d'autres pays souhaitent faire savoir qu'ils appuient des propositions déjà formulées, il conviendrait, au lieu d'établir des documents distincts, d'envisager de publier périodiquement un tableau récapitulatif couvrant tous les documents pertinents.</w:t>
      </w:r>
    </w:p>
    <w:p>
      <w:pPr>
        <w:pStyle w:val="Normal"/>
        <w:rPr/>
      </w:pPr>
      <w:r>
        <w:rPr/>
        <w:t>5</w:t>
        <w:tab/>
        <w:t>Il faudrait éviter de rééditer des documents n'ayant subi que des modifications mineures. En cas de nécessité, il conviendrait de n'établir que des corrigendum.</w:t>
      </w:r>
    </w:p>
    <w:p>
      <w:pPr>
        <w:pStyle w:val="Headingb"/>
        <w:rPr/>
      </w:pPr>
      <w:r>
        <w:rPr/>
        <w:t>Catégories de documents</w:t>
      </w:r>
    </w:p>
    <w:p>
      <w:pPr>
        <w:pStyle w:val="Normal"/>
        <w:rPr/>
      </w:pPr>
      <w:r>
        <w:rPr/>
        <w:t>6</w:t>
        <w:tab/>
        <w:t>Il conviendrait de distinguer nettement les documents contenant des propositions officielles des documents d'information. Ces derniers devraient être très brefs, par exemple sous forme de résumés récapitulatifs, des informations complémentaires pouvant être consultées dans des annexes disponibles sur demande. En cas de problème de ressources de traduction, reproduction, etc., la priorité devrait être donnée aux documents contenant des propositions.</w:t>
      </w:r>
    </w:p>
    <w:p>
      <w:pPr>
        <w:pStyle w:val="Headingb"/>
        <w:rPr/>
      </w:pPr>
      <w:r>
        <w:rPr/>
        <w:t>Utilisation des supports électroniques et réduction du nombre des documents sur support papier</w:t>
      </w:r>
    </w:p>
    <w:p>
      <w:pPr>
        <w:pStyle w:val="Normal"/>
        <w:rPr/>
      </w:pPr>
      <w:r>
        <w:rPr/>
        <w:t>7</w:t>
        <w:tab/>
        <w:t>Il conviendrait de ne ménager aucun effort pour faciliter la généralisation de l'utilisation des documents sur support électronique. Tous les documents importants devraient être versés sur le Web dans les meilleurs délais. Il conviendrait d'envisager d'accroître le nombre des alimentations et des connexions réseau mises à la disposition des délégués dans les locaux des conférences. La possibilité de projeter les documents en salle de conférence pourrait permettre de faciliter le déroulement des séances et d'approuver les modifications nécessaires, tout particulièrement en dernière lecture.</w:t>
      </w:r>
      <w:r>
        <w:br w:type="page"/>
      </w:r>
    </w:p>
    <w:p>
      <w:pPr>
        <w:pStyle w:val="Normal"/>
        <w:rPr/>
      </w:pPr>
      <w:r>
        <w:rPr/>
        <w:t>8</w:t>
        <w:tab/>
        <w:t>Avant une conférence, il conviendrait de demander aux administrations si elles sont disposées à accepter des documents fournis exclusivement sous forme électronique.</w:t>
      </w:r>
    </w:p>
    <w:p>
      <w:pPr>
        <w:pStyle w:val="Normal"/>
        <w:rPr/>
      </w:pPr>
      <w:r>
        <w:rPr/>
        <w:t>9</w:t>
        <w:tab/>
        <w:t>Il conviendrait d'envisager de limiter le nombre d'exemplaires papier des documents distribués aux administrations avant les conférences, nombre qui pourrait être ramené à un document seulement par administration (signalons ici que certaines réserves ont été formulées quant à l'acceptabilité d'une telle proposition), complété par les fichiers électroniques sur disquette ou sur CD</w:t>
        <w:noBreakHyphen/>
        <w:t>ROM.</w:t>
      </w:r>
    </w:p>
    <w:p>
      <w:pPr>
        <w:pStyle w:val="Normal"/>
        <w:rPr/>
      </w:pPr>
      <w:r>
        <w:rPr/>
        <w:t>10</w:t>
        <w:tab/>
        <w:t>Au début de chaque conférence, il faudrait remettre à chaque délégué un CD</w:t>
        <w:noBreakHyphen/>
        <w:t>ROM contenant toutes les contributions reçues suffisamment à l'avance, ainsi que les documents de référence pertinents.</w:t>
      </w:r>
    </w:p>
    <w:p>
      <w:pPr>
        <w:pStyle w:val="Normal"/>
        <w:rPr/>
      </w:pPr>
      <w:r>
        <w:rPr/>
        <w:t>11</w:t>
        <w:tab/>
        <w:t>Il conviendrait de prendre des mesures propres à éviter toute distribution inutile de documents, notamment lorsque les délégués inscrits ne participent pas, en fait, à la réunion considérée.</w:t>
      </w:r>
    </w:p>
    <w:p>
      <w:pPr>
        <w:pStyle w:val="Normal"/>
        <w:rPr/>
      </w:pPr>
      <w:r>
        <w:rPr/>
        <w:t>12</w:t>
        <w:tab/>
        <w:t>Il faudrait envisager de limiter le nombre de documents sur support papier fournis aux délégations. Compte tenu du fait que les grandes délégations comprennent souvent un certain nombre de spécialistes, on pourrait réduire le nombre de documents en laissant aux délégations le soin de remettre les documents spécialisés aux délégués concernés.</w:t>
      </w:r>
    </w:p>
    <w:p>
      <w:pPr>
        <w:pStyle w:val="Normal"/>
        <w:rPr/>
      </w:pPr>
      <w:r>
        <w:rPr/>
        <w:t>13</w:t>
        <w:tab/>
        <w:t>A la fin des conférences, il conviendrait de produire un CD</w:t>
        <w:noBreakHyphen/>
        <w:t>ROM regroupant tous les documents de travail officiels de la conférence ainsi que les Actes finals. Les Actes finals sur support papier ne devraient être disponibles qu'à raison d'un exemplaire par délégation ou par organisation ayant détaché un observateur.</w:t>
      </w:r>
    </w:p>
    <w:p>
      <w:pPr>
        <w:pStyle w:val="Headingb"/>
        <w:rPr/>
      </w:pPr>
      <w:r>
        <w:rPr/>
        <w:t>Délai de soumission des documents</w:t>
      </w:r>
    </w:p>
    <w:p>
      <w:pPr>
        <w:pStyle w:val="Normal"/>
        <w:rPr/>
      </w:pPr>
      <w:r>
        <w:rPr/>
        <w:t>14</w:t>
        <w:tab/>
        <w:t>Il conviendrait de faire en sorte que tous les documents soient soumis en temps utile, et qu'ils soient disponibles sur support électronique. La production d'un CD</w:t>
        <w:noBreakHyphen/>
        <w:t>ROM au début des conférences devrait encourager les participants à soumettre leurs propositions à l'avance. On pourrait envisager, pour les documents soumis pendant la conférence (à l'exception des documents établis par les commissions, etc.,) des restrictions de longueur.</w:t>
      </w:r>
    </w:p>
    <w:p>
      <w:pPr>
        <w:pStyle w:val="Normal"/>
        <w:rPr/>
      </w:pPr>
      <w:r>
        <w:rPr/>
      </w:r>
    </w:p>
    <w:p>
      <w:pPr>
        <w:pStyle w:val="Normal"/>
        <w:rPr/>
      </w:pPr>
      <w:r>
        <w:rPr/>
      </w:r>
      <w:r>
        <w:br w:type="page"/>
      </w:r>
    </w:p>
    <w:p>
      <w:pPr>
        <w:pStyle w:val="Annex"/>
        <w:rPr/>
      </w:pPr>
      <w:r>
        <w:rPr/>
        <w:t>Annexe 4</w:t>
      </w:r>
    </w:p>
    <w:p>
      <w:pPr>
        <w:pStyle w:val="AnnexTitle"/>
        <w:rPr/>
      </w:pPr>
      <w:r>
        <w:rPr/>
        <w:t>Avis du GCR sur l'amélioration de l'efficacité des CMR</w:t>
      </w:r>
    </w:p>
    <w:p>
      <w:pPr>
        <w:pStyle w:val="Heading1"/>
        <w:ind w:left="794" w:hanging="794"/>
        <w:rPr/>
      </w:pPr>
      <w:r>
        <w:rPr/>
        <w:t>A</w:t>
        <w:tab/>
        <w:t>Etablissement des ordres du jour</w:t>
      </w:r>
    </w:p>
    <w:p>
      <w:pPr>
        <w:pStyle w:val="Normal"/>
        <w:rPr/>
      </w:pPr>
      <w:r>
        <w:rPr/>
        <w:t>1</w:t>
        <w:tab/>
        <w:t>Depuis quelque temps, les CMR ont des ordres du jour extrêmement chargés de sorte que, compte tenu des délais impartis, les ressources disponibles sont mises à très forte contribution, aussi bien pendant la préparation des conférences que pendant les conférences elles-mêmes. Il en résulte parfois qu'il n'est pas possible de parvenir à des conclusions tranchées sur certains points de l'ordre du jour, qui doivent être renvoyés à la prochaine CMR, ce qui exacerbe le problème. Bien que la décision de la PP</w:t>
        <w:noBreakHyphen/>
        <w:t>98 d'étendre quelque peu l'intervalle entre CMR consécutives soit susceptible d'améliorer la situation, il conviendrait de ne ménager aucun effort pour établir les projets d'ordre du jour avec la plus grande rigueur, en mettant l'accent sur les questions prioritaires et sur les questions pour lesquelles il est possible d'assurer une préparation adéquate.</w:t>
      </w:r>
    </w:p>
    <w:p>
      <w:pPr>
        <w:pStyle w:val="Normal"/>
        <w:rPr/>
      </w:pPr>
      <w:r>
        <w:rPr/>
        <w:t>2</w:t>
        <w:tab/>
        <w:t>Bien qu'il ne soit pas toujours possible d'identifier à l'avance les points de l'ordre du jour qui seront les plus complexes, il y aurait lieu de chercher à estimer l'étendue des travaux préparatoires impliqués par chaque question inscrite à l'ordre du jour, et à déterminer l'instance la plus appropriée pour ces travaux, ainsi que les efforts à prévoir pendant la CMR proprement dite: il serait ainsi plus facile de savoir si le projet d'ordre du jour est réaliste compte tenu des ressources prévisibles pour la CMR considérée, et de régler la question des points qui ne seraient inscrits à l'ordre du jour que sous réserve d'engagement de ressources additionnelles par le Conseil.</w:t>
      </w:r>
    </w:p>
    <w:p>
      <w:pPr>
        <w:pStyle w:val="Normal"/>
        <w:rPr/>
      </w:pPr>
      <w:r>
        <w:rPr/>
        <w:t>3</w:t>
        <w:tab/>
        <w:t xml:space="preserve">Il faudrait respecter la disposition selon laquelle il y a lieu de déterminer et de prendre en compte les incidences financières des décisions pouvant être prises dans le cadre des différents points inscrits à l'ordre du jour. </w:t>
      </w:r>
    </w:p>
    <w:p>
      <w:pPr>
        <w:pStyle w:val="Normal"/>
        <w:rPr/>
      </w:pPr>
      <w:r>
        <w:rPr/>
        <w:t>4</w:t>
        <w:tab/>
        <w:t>Lors de récentes conférences, on a pu observer que le projet d'ordre du jour a été finalisé très tardivement par un Groupe de travail de la plénière. S'il est vrai qu'il sera toujours nécessaire de centraliser l'ensemble des propositions dans le cadre d'un seul groupe, il faudrait mettre davantage l'accent sur le rôle des diverses commissions lorsqu'il s'agit de cerner les différents points de l'ordre du jour et de déterminer leur rang de priorité, de préférence le plus tôt possible dans le déroulement de la conférence. Une telle démarche permettrait d'ailleurs de résoudre une partie des problèmes qui se posent lorsqu'il faut convoquer le Groupe de travail de la plénière parallèlement à certaines commissions et qui fait obstacle à la participation de toutes les administrations. Quoi qu'il en soit, il conviendrait de ne ménager aucun effort pour éviter les sessions parallèles du groupe chargé d'établir le projet d'ordre du jour et des commissions principales.</w:t>
      </w:r>
    </w:p>
    <w:p>
      <w:pPr>
        <w:pStyle w:val="Normal"/>
        <w:rPr/>
      </w:pPr>
      <w:r>
        <w:rPr/>
        <w:t>5</w:t>
        <w:tab/>
        <w:t>Il se pourrait que, dans la procédure actuelle, les besoins des pays en développement et ceux des pays les moins avancés en particulier ne soient pas suffisamment pris en compte: il conviendrait d'examiner les moyens qui permettraient d'identifier ces besoins et de les refléter dans les ordres du jour des conférences.</w:t>
      </w:r>
      <w:r>
        <w:br w:type="page"/>
      </w:r>
    </w:p>
    <w:p>
      <w:pPr>
        <w:pStyle w:val="Normal"/>
        <w:rPr/>
      </w:pPr>
      <w:r>
        <w:rPr/>
        <w:t>6</w:t>
        <w:tab/>
        <w:t>On a pu dire que des conférences à ordre du jour limité (ou encore des conférences spécialisées, ou encore des conférences ne traitant que d'un seul service) seraient plus efficaces. Mais par ailleurs, il serait peut</w:t>
        <w:noBreakHyphen/>
        <w:t>être nécessaire de convoquer de telles conférences en complément des conférences "ordinaires", d'où un surcroît de conséquences à prévoir au niveau du budget et du calendrier. Il n'est pas possible de statuer généralement sur l'intérêt de telle ou telle CMR spécialisée: il faut examiner les avantages et les inconvénients à la lumière des problèmes qui se posent dans le cas d'espèce.</w:t>
      </w:r>
    </w:p>
    <w:p>
      <w:pPr>
        <w:pStyle w:val="Normal"/>
        <w:rPr/>
      </w:pPr>
      <w:r>
        <w:rPr/>
        <w:t>7</w:t>
        <w:tab/>
        <w:t>Dans l'établissement du projet d'ordre du jour d'une CMR, il conviendrait de mettre avant tout l'accent sur les questions propres à déboucher sur des textes ayant valeur de traités.</w:t>
      </w:r>
    </w:p>
    <w:p>
      <w:pPr>
        <w:pStyle w:val="Heading1"/>
        <w:ind w:left="794" w:hanging="794"/>
        <w:rPr/>
      </w:pPr>
      <w:r>
        <w:rPr/>
        <w:t>B</w:t>
        <w:tab/>
        <w:t>Activités de préparation de la part de l'UIT</w:t>
      </w:r>
    </w:p>
    <w:p>
      <w:pPr>
        <w:pStyle w:val="Normal"/>
        <w:rPr/>
      </w:pPr>
      <w:r>
        <w:rPr/>
        <w:t>8</w:t>
        <w:tab/>
        <w:t>Il conviendrait pour l'heure de conserver la procédure actuelle, prévoyant deux réunions de préparation à la conférence (RPC), procédure qu'il faudrait néanmoins revoir en cas de besoin à la lumière de l'expérience.</w:t>
      </w:r>
    </w:p>
    <w:p>
      <w:pPr>
        <w:pStyle w:val="Normal"/>
        <w:rPr/>
      </w:pPr>
      <w:r>
        <w:rPr/>
        <w:t>9</w:t>
        <w:tab/>
        <w:t>En ce qui concerne la répartition et le déroulement des travaux de préparation, la conclusion qui s'est dégagée de la réunion spéciale du GCR de septembre 1997 (voir la Circulaire administrative CA/45), à savoir que pour chaque question il conviendrait de charger un groupe unique (Commission d'études, Groupe d'action ou Groupe de travail, etc.) d'assumer les travaux préparatoires, de solliciter les contributions et la participation d'autres groupes en fonction des besoins et, dans la mesure du possible, d'utiliser à cette fin les groupes existants, en ne constituant de nouveaux groupes que lorsque cela apparaît strictement nécessaire, a été reconfirmée.</w:t>
      </w:r>
    </w:p>
    <w:p>
      <w:pPr>
        <w:pStyle w:val="Normal"/>
        <w:rPr/>
      </w:pPr>
      <w:r>
        <w:rPr/>
        <w:t>10</w:t>
        <w:tab/>
        <w:t>Lorsqu'il s'agit d'organiser des activités de préparation, à l'UIT comme au niveau des organisations régionales ou des pays considérés individuellement, il est très utile d'avoir connaissance à l'avance de la structure probable de la prochaine CMR. La "prédésignation", en quelque sorte, des personnes qui seraient pressenties pour assumer la présidence des Commissions et des Groupes de travail facilite une préparation plus rigoureuse. Nonobstant les responsabilités du Secrétaire général, il conviendrait de ne ménager aucun effort pour parvenir à un consensus informel sur la structure de la conférence et les personnes qui pourraient être pressenties, en ayant recours aux bons offices du GCR et de groupes informels, etc., étant entendu que c'est en dernier ressort à la CMR elle</w:t>
        <w:noBreakHyphen/>
        <w:t>même qu'il appartiendra de trancher.</w:t>
      </w:r>
    </w:p>
    <w:p>
      <w:pPr>
        <w:pStyle w:val="Normal"/>
        <w:rPr/>
      </w:pPr>
      <w:r>
        <w:rPr/>
        <w:t>11</w:t>
        <w:tab/>
        <w:t>On considère que les débats informels sur la préparation d'une CMR ont une grande importance et doivent être maintenus, le BR et le BDT continuant de fournir en la matière les avis et l'appui nécessaires.</w:t>
      </w:r>
    </w:p>
    <w:p>
      <w:pPr>
        <w:pStyle w:val="Heading1"/>
        <w:ind w:left="794" w:hanging="794"/>
        <w:rPr/>
      </w:pPr>
      <w:r>
        <w:rPr/>
        <w:t>C</w:t>
        <w:tab/>
        <w:t>Préparation à l'échelle régionale</w:t>
      </w:r>
    </w:p>
    <w:p>
      <w:pPr>
        <w:pStyle w:val="Normal"/>
        <w:rPr/>
      </w:pPr>
      <w:r>
        <w:rPr/>
        <w:t>12</w:t>
        <w:tab/>
        <w:t>La coordination régionale permet d'expliquer les problèmes, de procéder à des échanges de vues, de cerner les questions principales et dans l'idéal de résoudre les différends: c'est dire qu'une telle coordination permet d'alléger les pressions qui s'exerceront sur la CMR elle</w:t>
        <w:noBreakHyphen/>
        <w:t>même. Il conviendrait de poursuivre la coordination régionale et de la renforcer lorsque cela est possible. Lorsqu'il n'existe pas de dispositif adéquat pour assurer une coordination régionale en vue d'une CMR, il conviendrait que le BR encourage la mise en place d'un tel dispositif et facilite l'organisation de réunions régionales. Enfin, l'intérêt de la participation des Membres du Secteur à cette coordination régionale est établi.</w:t>
      </w:r>
      <w:r>
        <w:br w:type="page"/>
      </w:r>
    </w:p>
    <w:p>
      <w:pPr>
        <w:pStyle w:val="Normal"/>
        <w:rPr/>
      </w:pPr>
      <w:r>
        <w:rPr/>
        <w:t>13</w:t>
        <w:tab/>
        <w:t>Il conviendrait que le personnel du BR participe à de telles réunions, sous réserve de disponibilité de ressources, afin de rassembler des informations et d'aider le Secrétariat de l'UIT à préparer la conférence.</w:t>
      </w:r>
    </w:p>
    <w:p>
      <w:pPr>
        <w:pStyle w:val="Normal"/>
        <w:rPr/>
      </w:pPr>
      <w:r>
        <w:rPr/>
        <w:t>14</w:t>
        <w:tab/>
        <w:t>Il y a lieu d'encourager la coordination entre les diverses organisations régionales. Sous réserve de disponibilité de ressources, il conviendrait que le BR facilite l'organisation de réunions interrégionales. Les organisateurs de réunions régionales devraient être encouragés à autoriser la participation d'autres organisations régionales ou de leurs représentants. Il faudrait faire plus largement connaître le calendrier général des réunions régionales et interrégionales, si possible en utilisant les moyens techniques de l'UIT (par exemple, le site Web de l'Union).</w:t>
      </w:r>
    </w:p>
    <w:p>
      <w:pPr>
        <w:pStyle w:val="Normal"/>
        <w:rPr/>
      </w:pPr>
      <w:r>
        <w:rPr/>
        <w:t>15</w:t>
        <w:tab/>
        <w:t>Il convient de noter par ailleurs que tous les Etats Membres de l'UIT ne sont pas membres d'organisations régionales.</w:t>
      </w:r>
    </w:p>
    <w:p>
      <w:pPr>
        <w:pStyle w:val="Heading1"/>
        <w:ind w:left="794" w:hanging="794"/>
        <w:rPr/>
      </w:pPr>
      <w:r>
        <w:rPr/>
        <w:t>D</w:t>
        <w:tab/>
        <w:t>Méthodes de travail pendant les CMR</w:t>
      </w:r>
    </w:p>
    <w:p>
      <w:pPr>
        <w:pStyle w:val="Normal"/>
        <w:rPr/>
      </w:pPr>
      <w:r>
        <w:rPr/>
        <w:t>16</w:t>
        <w:tab/>
        <w:t>Il y aurait lieu d'examiner les divers moyens qui permettraient de réduire les dépenses de fonctionnement (reproduction, traduction et interprétation) tout en maintenant dans ces activités la qualité nécessaire et en répondant aux besoins de la conférence.</w:t>
      </w:r>
    </w:p>
    <w:p>
      <w:pPr>
        <w:pStyle w:val="Normal"/>
        <w:rPr/>
      </w:pPr>
      <w:r>
        <w:rPr/>
        <w:t>17</w:t>
        <w:tab/>
        <w:t>Dans la mesure du possible, toutes les réunions officielles devraient avoir lieu pendant les horaires de travail normaux, ce qui laisserait une certaine marge de manoeuvre pour les discussions informelles et la résolution des différends.</w:t>
      </w:r>
    </w:p>
    <w:p>
      <w:pPr>
        <w:pStyle w:val="Normal"/>
        <w:rPr/>
      </w:pPr>
      <w:r>
        <w:rPr/>
        <w:t>18</w:t>
        <w:tab/>
        <w:t>Les Présidents de groupe devraient faire usage des pouvoirs que leur confèrent les règles de procédure afin de limiter les temps d'intervention et le nombre d'interventions en séance, etc.</w:t>
      </w:r>
    </w:p>
    <w:p>
      <w:pPr>
        <w:pStyle w:val="Normal"/>
        <w:rPr/>
      </w:pPr>
      <w:r>
        <w:rPr/>
        <w:t>19</w:t>
        <w:tab/>
        <w:t>Les propositions devraient être introduites brièvement et une seule fois, par la commission ou le groupe de travail directement concerné.</w:t>
      </w:r>
    </w:p>
    <w:p>
      <w:pPr>
        <w:pStyle w:val="Normal"/>
        <w:rPr/>
      </w:pPr>
      <w:r>
        <w:rPr/>
        <w:t>20</w:t>
        <w:tab/>
        <w:t>Les documents d'information ne devraient pas être présentés verbalement.</w:t>
      </w:r>
    </w:p>
    <w:p>
      <w:pPr>
        <w:pStyle w:val="Normal"/>
        <w:rPr/>
      </w:pPr>
      <w:r>
        <w:rPr/>
      </w:r>
    </w:p>
    <w:p>
      <w:pPr>
        <w:pStyle w:val="Normal"/>
        <w:rPr/>
      </w:pPr>
      <w:r>
        <w:rPr/>
      </w:r>
    </w:p>
    <w:p>
      <w:pPr>
        <w:pStyle w:val="Normal"/>
        <w:rPr/>
      </w:pPr>
      <w:r>
        <w:rPr/>
      </w:r>
    </w:p>
    <w:p>
      <w:pPr>
        <w:pStyle w:val="Normal"/>
        <w:jc w:val="center"/>
        <w:rPr/>
      </w:pPr>
      <w:r>
        <w:rPr/>
        <w:t>__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AG\RAG99\RAG-1\000\026R2F.doc</w:t>
      <w:tab/>
    </w:r>
    <w:r>
      <w:rPr/>
      <w:fldChar w:fldCharType="begin"/>
    </w:r>
    <w:r>
      <w:rPr/>
      <w:instrText xml:space="preserve"> SAVEDATE \@"dd\.MM\.yy" </w:instrText>
    </w:r>
    <w:r>
      <w:rPr/>
      <w:fldChar w:fldCharType="separate"/>
    </w:r>
    <w:r>
      <w:rPr/>
      <w:t>14.04.99</w:t>
    </w:r>
    <w:r>
      <w:rPr/>
      <w:fldChar w:fldCharType="end"/>
    </w:r>
    <w:r>
      <w:rPr/>
      <w:tab/>
    </w:r>
    <w:r>
      <w:rPr/>
      <w:fldChar w:fldCharType="begin"/>
    </w:r>
    <w:r>
      <w:rPr/>
      <w:instrText xml:space="preserve"> PRINTDATE \@"dd\.MM\.yy" </w:instrText>
    </w:r>
    <w:r>
      <w:rPr/>
      <w:fldChar w:fldCharType="separate"/>
    </w:r>
    <w:r>
      <w:rPr/>
      <w:t>14.04.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AG\RAG99\RAG-1\000\026R2F.doc</w:t>
      <w:tab/>
    </w:r>
    <w:r>
      <w:rPr/>
      <w:fldChar w:fldCharType="begin"/>
    </w:r>
    <w:r>
      <w:rPr/>
      <w:instrText xml:space="preserve"> SAVEDATE \@"dd\.MM\.yy" </w:instrText>
    </w:r>
    <w:r>
      <w:rPr/>
      <w:fldChar w:fldCharType="separate"/>
    </w:r>
    <w:r>
      <w:rPr/>
      <w:t>14.04.99</w:t>
    </w:r>
    <w:r>
      <w:rPr/>
      <w:fldChar w:fldCharType="end"/>
    </w:r>
    <w:r>
      <w:rPr/>
      <w:tab/>
    </w:r>
    <w:r>
      <w:rPr/>
      <w:fldChar w:fldCharType="begin"/>
    </w:r>
    <w:r>
      <w:rPr/>
      <w:instrText xml:space="preserve"> PRINTDATE \@"dd\.MM\.yy" </w:instrText>
    </w:r>
    <w:r>
      <w:rPr/>
      <w:fldChar w:fldCharType="separate"/>
    </w:r>
    <w:r>
      <w:rPr/>
      <w:t>14.04.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br/>
      <w:t>RAG99-1/26(Rév.2)-F</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09:29:00Z</dcterms:created>
  <dc:creator>D.STEEL</dc:creator>
  <dc:description/>
  <dc:language>en-US</dc:language>
  <cp:lastModifiedBy>D.STEEL</cp:lastModifiedBy>
  <cp:lastPrinted>1999-04-14T17:37:00Z</cp:lastPrinted>
  <dcterms:modified xsi:type="dcterms:W3CDTF">1999-04-14T15:38:00Z</dcterms:modified>
  <cp:revision>6</cp:revision>
  <dc:subject/>
  <dc:title>UNION INTERNATIONALE DES TÉLÉCOMMUNICATIONS</dc:title>
</cp:coreProperties>
</file>