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szCs w:val="16"/>
        </w:rPr>
      </w:pPr>
      <w:r>
        <w:rPr>
          <w:sz w:val="16"/>
          <w:szCs w:val="16"/>
        </w:rPr>
        <w:drawing>
          <wp:anchor behindDoc="0" distT="0" distB="0" distL="114935" distR="114935" simplePos="0" locked="0" layoutInCell="0" allowOverlap="1" relativeHeight="2">
            <wp:simplePos x="0" y="0"/>
            <wp:positionH relativeFrom="page">
              <wp:posOffset>640080</wp:posOffset>
            </wp:positionH>
            <wp:positionV relativeFrom="page">
              <wp:posOffset>118935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3">
                <wp:simplePos x="0" y="0"/>
                <wp:positionH relativeFrom="column">
                  <wp:posOffset>651510</wp:posOffset>
                </wp:positionH>
                <wp:positionV relativeFrom="page">
                  <wp:posOffset>901065</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r>
                                    <w:rPr>
                                      <w:b/>
                                      <w:bCs/>
                                    </w:rPr>
                                    <w:t>Documento RAG99-1/26(Rev.2)-S</w:t>
                                  </w:r>
                                </w:p>
                                <w:p>
                                  <w:pPr>
                                    <w:pStyle w:val="Normal"/>
                                    <w:spacing w:lineRule="atLeast" w:line="0" w:before="0" w:after="0"/>
                                    <w:rPr>
                                      <w:b/>
                                      <w:b/>
                                      <w:bCs/>
                                    </w:rPr>
                                  </w:pPr>
                                  <w:r>
                                    <w:rPr>
                                      <w:b/>
                                      <w:bCs/>
                                    </w:rPr>
                                    <w:t>16 de marzo de 1999</w:t>
                                  </w:r>
                                </w:p>
                                <w:p>
                                  <w:pPr>
                                    <w:pStyle w:val="Normal"/>
                                    <w:spacing w:lineRule="atLeast" w:line="24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70.95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r>
                              <w:rPr>
                                <w:b/>
                                <w:bCs/>
                              </w:rPr>
                              <w:t>Documento RAG99-1/26(Rev.2)-S</w:t>
                            </w:r>
                          </w:p>
                          <w:p>
                            <w:pPr>
                              <w:pStyle w:val="Normal"/>
                              <w:spacing w:lineRule="atLeast" w:line="0" w:before="0" w:after="0"/>
                              <w:rPr>
                                <w:b/>
                                <w:b/>
                                <w:bCs/>
                              </w:rPr>
                            </w:pPr>
                            <w:r>
                              <w:rPr>
                                <w:b/>
                                <w:bCs/>
                              </w:rPr>
                              <w:t>16 de marzo de 1999</w:t>
                            </w:r>
                          </w:p>
                          <w:p>
                            <w:pPr>
                              <w:pStyle w:val="Normal"/>
                              <w:spacing w:lineRule="atLeast" w:line="240" w:before="0" w:after="0"/>
                              <w:rPr>
                                <w:b/>
                                <w:b/>
                                <w:bCs/>
                              </w:rPr>
                            </w:pPr>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Normal"/>
        <w:spacing w:lineRule="atLeast" w:line="0"/>
        <w:jc w:val="center"/>
        <w:rPr>
          <w:b/>
          <w:b/>
          <w:bCs/>
        </w:rPr>
      </w:pPr>
      <w:bookmarkStart w:id="0" w:name="source"/>
      <w:bookmarkEnd w:id="0"/>
      <w:r>
        <w:rPr>
          <w:b/>
          <w:bCs/>
        </w:rPr>
        <w:t>SÉPTIMA REUNIÓN DEL GRUPO ASESOR DE RADIOCOMUNICACIONES</w:t>
      </w:r>
    </w:p>
    <w:p>
      <w:pPr>
        <w:pStyle w:val="Normal"/>
        <w:spacing w:lineRule="atLeast" w:line="0"/>
        <w:jc w:val="center"/>
        <w:rPr>
          <w:b/>
          <w:b/>
          <w:bCs/>
        </w:rPr>
      </w:pPr>
      <w:r>
        <w:rPr>
          <w:b/>
          <w:bCs/>
        </w:rPr>
        <w:t>Ginebra, 22</w:t>
        <w:noBreakHyphen/>
        <w:t>26 de febrero de 1999</w:t>
      </w:r>
    </w:p>
    <w:p>
      <w:pPr>
        <w:pStyle w:val="Normal"/>
        <w:spacing w:lineRule="atLeast" w:line="0"/>
        <w:jc w:val="center"/>
        <w:rPr/>
      </w:pPr>
      <w:r>
        <w:rPr/>
      </w:r>
    </w:p>
    <w:p>
      <w:pPr>
        <w:pStyle w:val="Normal"/>
        <w:spacing w:lineRule="atLeast" w:line="0"/>
        <w:jc w:val="center"/>
        <w:rPr/>
      </w:pPr>
      <w:r>
        <w:rPr/>
        <w:t>RESUMEN DE CONCLUSIONES</w:t>
      </w:r>
    </w:p>
    <w:p>
      <w:pPr>
        <w:pStyle w:val="Normal"/>
        <w:spacing w:lineRule="atLeast" w:line="0"/>
        <w:jc w:val="center"/>
        <w:rPr/>
      </w:pPr>
      <w:r>
        <w:rPr/>
      </w:r>
    </w:p>
    <w:p>
      <w:pPr>
        <w:pStyle w:val="Heading1"/>
        <w:spacing w:lineRule="atLeast" w:line="0"/>
        <w:ind w:left="794" w:hanging="794"/>
        <w:rPr/>
      </w:pPr>
      <w:r>
        <w:rPr/>
        <w:t>1</w:t>
        <w:tab/>
        <w:t>Observaciones preliminares</w:t>
      </w:r>
    </w:p>
    <w:p>
      <w:pPr>
        <w:pStyle w:val="Normal"/>
        <w:spacing w:lineRule="atLeast" w:line="0"/>
        <w:rPr/>
      </w:pPr>
      <w:r>
        <w:rPr/>
        <w:t>Tras las observaciones preliminares del Secretario General y del Director, se dio comienzo a la séptima reunión del Grupo Asesor de Radiocomunicaciones (GAR), bajo la presidencia del Sr. M. Goddard (Reino Unido), Presidente del GAR, asistido por los Vicepresidentes Sr. A.I. Kushtuev (Federación de Rusia) y Sr. I. Samake (Malí), en la que se llegó a las siguientes conclusiones.</w:t>
      </w:r>
    </w:p>
    <w:p>
      <w:pPr>
        <w:pStyle w:val="Heading1"/>
        <w:spacing w:lineRule="atLeast" w:line="0"/>
        <w:ind w:left="794" w:hanging="794"/>
        <w:rPr/>
      </w:pPr>
      <w:r>
        <w:rPr/>
        <w:t>2</w:t>
        <w:tab/>
        <w:t>Aprobación del orden del día</w:t>
      </w:r>
    </w:p>
    <w:p>
      <w:pPr>
        <w:pStyle w:val="Normal"/>
        <w:spacing w:lineRule="atLeast" w:line="0"/>
        <w:rPr/>
      </w:pPr>
      <w:r>
        <w:rPr/>
        <w:t xml:space="preserve">En el </w:t>
      </w:r>
      <w:r>
        <w:rPr>
          <w:b/>
          <w:bCs/>
        </w:rPr>
        <w:t>anexo 1</w:t>
      </w:r>
      <w:r>
        <w:rPr/>
        <w:t xml:space="preserve"> figura el orden del día aprobado con la atribución de documentos recomendada y en el </w:t>
      </w:r>
      <w:r>
        <w:rPr>
          <w:b/>
          <w:bCs/>
        </w:rPr>
        <w:t>anexo 2</w:t>
      </w:r>
      <w:r>
        <w:rPr/>
        <w:t xml:space="preserve"> se consigna una lista de los documentos publicados durante la reunión.</w:t>
      </w:r>
    </w:p>
    <w:p>
      <w:pPr>
        <w:pStyle w:val="Heading1"/>
        <w:spacing w:lineRule="atLeast" w:line="0"/>
        <w:ind w:left="794" w:hanging="794"/>
        <w:rPr/>
      </w:pPr>
      <w:r>
        <w:rPr/>
        <w:t>3</w:t>
        <w:tab/>
        <w:t>Resultados pertinentes de la PP</w:t>
        <w:noBreakHyphen/>
        <w:t>98</w:t>
      </w:r>
    </w:p>
    <w:p>
      <w:pPr>
        <w:pStyle w:val="Normal"/>
        <w:spacing w:lineRule="atLeast" w:line="0"/>
        <w:rPr/>
      </w:pPr>
      <w:r>
        <w:rPr/>
        <w:t>El Documento RAG99</w:t>
        <w:noBreakHyphen/>
        <w:t>1/2 contiene información sobre los resultados pertinentes de la Conferencia de Plenipotenciarios (Minneápolis, 1998).</w:t>
      </w:r>
    </w:p>
    <w:p>
      <w:pPr>
        <w:pStyle w:val="Heading2"/>
        <w:spacing w:lineRule="atLeast" w:line="0"/>
        <w:rPr/>
      </w:pPr>
      <w:r>
        <w:rPr/>
        <w:t>3.1</w:t>
        <w:tab/>
        <w:t>Categoría y mandato del GAR</w:t>
      </w:r>
    </w:p>
    <w:p>
      <w:pPr>
        <w:pStyle w:val="Normal"/>
        <w:spacing w:lineRule="atLeast" w:line="0"/>
        <w:rPr/>
      </w:pPr>
      <w:r>
        <w:rPr/>
        <w:t>El GAR tomó nota de la inclusión de las disposiciones que rigen su mandato en el Convenio. Se señaló la necesidad de que la Asamblea de Radiocomunicaciones revise la Resolución UIT</w:t>
        <w:noBreakHyphen/>
        <w:t>R 3</w:t>
        <w:noBreakHyphen/>
        <w:t>1 sobre el GAR y que éste elabore sus propios procedimientos. Éste podría ser un tema principal para el GAR</w:t>
        <w:noBreakHyphen/>
        <w:t>2000. Este Grupo debería considerar asimismo los asuntos relacionados con la elección y el mandato del Presidente y los Vicepresidentes del GAR.</w:t>
      </w:r>
      <w:r>
        <w:br w:type="page"/>
      </w:r>
    </w:p>
    <w:p>
      <w:pPr>
        <w:pStyle w:val="Heading2"/>
        <w:spacing w:lineRule="atLeast" w:line="0"/>
        <w:rPr/>
      </w:pPr>
      <w:r>
        <w:rPr/>
        <w:t>3.2</w:t>
        <w:tab/>
        <w:t>Recomendaciones del UIT</w:t>
        <w:noBreakHyphen/>
        <w:t>2000</w:t>
      </w:r>
    </w:p>
    <w:p>
      <w:pPr>
        <w:pStyle w:val="Normal"/>
        <w:spacing w:lineRule="atLeast" w:line="0"/>
        <w:rPr/>
      </w:pPr>
      <w:r>
        <w:rPr/>
        <w:t>El GAR tomó nota de que la mayoría de las recomendaciones del Grupo UIT</w:t>
        <w:noBreakHyphen/>
        <w:t>2000 aprobadas por el Consejo han surtido efecto. Varios Miembros del Sector se declararon decepcionados por el aumento de sus derechos y obligaciones. Se subrayó la necesidad de determinar cómo llevar a efecto la nueva categoría de "asociados" (CV 241A). Se invitó asimismo a la BR a emprender estudios e informar a la AR siguiente sobre los costes marginales y/o totalmente atribuidos que podrían tenerse en cuenta cuando "asociados" participen en determinadas actividades de las Comisiones de Estudio del UIT</w:t>
        <w:noBreakHyphen/>
        <w:t>R.</w:t>
      </w:r>
    </w:p>
    <w:p>
      <w:pPr>
        <w:pStyle w:val="Normal"/>
        <w:spacing w:lineRule="atLeast" w:line="0"/>
        <w:rPr/>
      </w:pPr>
      <w:r>
        <w:rPr/>
        <w:t>También se examinó la forma en que el GAR podría contribuir a un futuro Grupo de Trabajo del Consejo sobre el perfeccionamiento de la gestión de la UIT (Resolución PLEN/11). Éste podría ser otro tema principal de la próxima reunión del GAR.</w:t>
      </w:r>
    </w:p>
    <w:p>
      <w:pPr>
        <w:pStyle w:val="Heading2"/>
        <w:spacing w:lineRule="atLeast" w:line="0"/>
        <w:rPr/>
      </w:pPr>
      <w:r>
        <w:rPr/>
        <w:t>3.3</w:t>
        <w:tab/>
        <w:t>Entrada en vigor de las disposiciones administrativas</w:t>
      </w:r>
    </w:p>
    <w:p>
      <w:pPr>
        <w:pStyle w:val="Normal"/>
        <w:spacing w:lineRule="atLeast" w:line="0"/>
        <w:rPr/>
      </w:pPr>
      <w:r>
        <w:rPr/>
        <w:t>Se tomó nota de las modificaciones del artículo 54 (CS).</w:t>
      </w:r>
    </w:p>
    <w:p>
      <w:pPr>
        <w:pStyle w:val="Heading2"/>
        <w:spacing w:lineRule="atLeast" w:line="0"/>
        <w:rPr/>
      </w:pPr>
      <w:r>
        <w:rPr/>
        <w:t>3.4</w:t>
        <w:tab/>
        <w:t>Recuperación de costes</w:t>
      </w:r>
    </w:p>
    <w:p>
      <w:pPr>
        <w:pStyle w:val="Normal"/>
        <w:spacing w:lineRule="atLeast" w:line="0"/>
        <w:rPr/>
      </w:pPr>
      <w:r>
        <w:rPr/>
        <w:t>El Presidente del Grupo de Trabajo del Consejo sobre la aplicación de la recuperación de costes a las notificaciones de satélite, Sr. J. Albernaz (Brasil), presentó el Informe de la primera reunión del Grupo. Se tomó nota de ese Informe. El GAR, sobre la base de una contribución anterior al Consejo sobre posibles productos y servicios adicionales que podrían ser objeto de recuperación de costes, no se declaró favorable a que se aplicara en ese momento la recuperación de costes a esas esferas de actividad y esa reunión no identificó otras posibilidades de recuperación de costes en el UIT</w:t>
        <w:noBreakHyphen/>
        <w:t>R. El Grupo sugirió que, para empezar, se adquiera experiencia de la recuperación de costes con ciertas notificaciones de redes de satélite. Por otra parte, la BR debería examinar los costes de sus servicios y la posibilidad de distribuir entre todos sus Miembros los beneficios obtenidos de esos servicios. Sin embargo, la consideración prioritaria es considerar formas más eficaces y menos onerosas de proporcionar los servicios de la BR.</w:t>
      </w:r>
    </w:p>
    <w:p>
      <w:pPr>
        <w:pStyle w:val="Heading2"/>
        <w:spacing w:lineRule="atLeast" w:line="0"/>
        <w:rPr/>
      </w:pPr>
      <w:r>
        <w:rPr/>
        <w:t>3.5</w:t>
        <w:tab/>
        <w:t>Planes estratégico, financiero y de explotación</w:t>
      </w:r>
    </w:p>
    <w:p>
      <w:pPr>
        <w:pStyle w:val="Normal"/>
        <w:spacing w:lineRule="atLeast" w:line="0"/>
        <w:rPr/>
      </w:pPr>
      <w:r>
        <w:rPr/>
        <w:t xml:space="preserve">El GAR agradeció a la Oficina su labor de preparación de la versión actual del Plan de actividades de 1999 y vio con buenos ojos, en particular, la introducción de los indicadores de resultados propuestos (KPI, </w:t>
      </w:r>
      <w:r>
        <w:rPr>
          <w:i/>
          <w:iCs/>
        </w:rPr>
        <w:t>key performance indicators</w:t>
      </w:r>
      <w:r>
        <w:rPr/>
        <w:t>) completados por el proceso de informe trimestral ya adoptado en la Oficina. Tras el examen del Plan, durante el cual se formularon varias propuestas sobre cómo mejorar aún más y actualizar determinadas partes del Plan, el GAR hizo suyo en general el Plan, que ya se utiliza para fines de gestión y será actualizado en el momento oportuno.</w:t>
      </w:r>
    </w:p>
    <w:p>
      <w:pPr>
        <w:pStyle w:val="Normal"/>
        <w:spacing w:lineRule="atLeast" w:line="0"/>
        <w:rPr/>
      </w:pPr>
      <w:r>
        <w:rPr/>
        <w:t>El GAR agradeció la oportunidad de poder comentar las consideraciones generales sobre la elaboración del presupuesto bienal del UIT</w:t>
        <w:noBreakHyphen/>
        <w:t>R para el periodo 2000</w:t>
        <w:noBreakHyphen/>
        <w:t>2001 presentado por el Director. Reconoció los esfuerzos destinados a gestionar eficazmente los recursos limitados. Se consideró difícil reducir a cuatro días la duración de la Asamblea de Radiocomunicaciones, de acuerdo con las propuestas. Para ello, las Asambleas deberían ser más eficaces y estar mejor preparadas. La próxima reunión del GAR debe concentrarse en esos temas y preparar proyectos de textos sobre posibles enmiendas de las Resoluciones de la Asamblea de Radiocomunicaciones. Se invitó a los Presidentes de Comisiones de Estudio a modificar las prioridades de su programa de trabajo en el contexto de la Resolución UIT</w:t>
        <w:noBreakHyphen/>
        <w:t>R 5</w:t>
        <w:noBreakHyphen/>
        <w:t>2 e informar el GAR al respecto.</w:t>
      </w:r>
      <w:r>
        <w:br w:type="page"/>
      </w:r>
    </w:p>
    <w:p>
      <w:pPr>
        <w:pStyle w:val="Heading2"/>
        <w:spacing w:lineRule="atLeast" w:line="0"/>
        <w:rPr/>
      </w:pPr>
      <w:r>
        <w:rPr/>
        <w:t>3.6</w:t>
        <w:tab/>
        <w:t>Documentación</w:t>
      </w:r>
    </w:p>
    <w:p>
      <w:pPr>
        <w:pStyle w:val="Normal"/>
        <w:spacing w:lineRule="atLeast" w:line="0"/>
        <w:rPr/>
      </w:pPr>
      <w:r>
        <w:rPr/>
        <w:t>Después de la presentación de varias contribuciones de administraciones, Miembros del Sector y de la Oficina, y teniendo en cuenta la Resolución COM7/14 (PP</w:t>
        <w:noBreakHyphen/>
        <w:t>98), la discusión se centró en temas concretos relacionados con la calidad, el coste y las exigencias operacionales de la documentación, tales como el estilo y la calidad, las categorías, el volumen y la disponibilidad de la documentación. El GAR recomendó el establecimiento de directrices para los autores en materia de disposición, extensión, distribución, etc. de la documentación para las conferencias, en respuesta a la Resolución COM7/14 (PP</w:t>
        <w:noBreakHyphen/>
        <w:t>98). Concretamente, con respecto a los documentos más extensos se sugirió redactar breves resúmenes e incorporar el resto del material en un anexo. El anexo sólo se obtendría previa petición. El GAR hizo suya asimismo la aplicación de las acciones propuestas por el GTE 8/1 del UIT</w:t>
        <w:noBreakHyphen/>
        <w:t xml:space="preserve">R. Sobre la base de la experiencia adquirida, se podría considerar la posibilidad de extender esas acciones a otros grupos. Se alentó la introducción lo antes posible en la Web de toda la documentación producida por las reuniones de los Grupos de Trabajo y Grupos de Tareas Especiales, especialmente si existiera la posibilidad de que se retrasara la producción del Informe del Presidente. También se apoyaron las medidas sugeridas por la Oficina sobre cómo administrar mejor las contribuciones tardías a las reuniones de las Comisiones de Estudio. En el </w:t>
      </w:r>
      <w:r>
        <w:rPr>
          <w:b/>
          <w:bCs/>
        </w:rPr>
        <w:t>anexo 3</w:t>
      </w:r>
      <w:r>
        <w:rPr/>
        <w:t xml:space="preserve"> figura un resumen consolidado del asesoramiento referente en particular a la documentación de la CMR.</w:t>
      </w:r>
    </w:p>
    <w:p>
      <w:pPr>
        <w:pStyle w:val="Normal"/>
        <w:spacing w:lineRule="atLeast" w:line="0"/>
        <w:rPr/>
      </w:pPr>
      <w:r>
        <w:rPr/>
        <w:t>La Oficina sólo permitirá el acceso a los textos de proyectos de Recomendaciones en la red a los participantes en la reunión que ha producido el texto. Esta limitación se consideró necesaria porque los textos editados (azul/rosa) de los proyectos de Recomendaciones ya se pueden obtener en la librería electrónica. Los detalles se comunicarán oportunamente a esos participantes.</w:t>
      </w:r>
    </w:p>
    <w:p>
      <w:pPr>
        <w:pStyle w:val="Heading1"/>
        <w:spacing w:lineRule="atLeast" w:line="0"/>
        <w:ind w:left="794" w:hanging="794"/>
        <w:rPr/>
      </w:pPr>
      <w:bookmarkStart w:id="1" w:name="asunto"/>
      <w:bookmarkEnd w:id="1"/>
      <w:r>
        <w:rPr/>
        <w:t>4</w:t>
        <w:tab/>
        <w:t>Mejora de la eficacia de las CMR</w:t>
      </w:r>
    </w:p>
    <w:p>
      <w:pPr>
        <w:pStyle w:val="Normal"/>
        <w:spacing w:lineRule="atLeast" w:line="0"/>
        <w:rPr/>
      </w:pPr>
      <w:r>
        <w:rPr/>
        <w:t>Sobre la base de las contribuciones de las administraciones, la reunión examinó la forma de mejorar la eficacia de las CMR, tanto a corto plazo con miras a la CMR</w:t>
        <w:noBreakHyphen/>
        <w:t xml:space="preserve">2000 como a un plazo más largo para las futuras CMR. En el </w:t>
      </w:r>
      <w:r>
        <w:rPr>
          <w:b/>
          <w:bCs/>
        </w:rPr>
        <w:t>anexo 4</w:t>
      </w:r>
      <w:r>
        <w:rPr/>
        <w:t xml:space="preserve"> se recoge el asesoramiento correspondiente del GAR.</w:t>
      </w:r>
    </w:p>
    <w:p>
      <w:pPr>
        <w:pStyle w:val="Normal"/>
        <w:spacing w:lineRule="atLeast" w:line="0"/>
        <w:rPr/>
      </w:pPr>
      <w:r>
        <w:rPr/>
        <w:t>El GAR examinó posibles estructuras orgánicas de la CMR</w:t>
        <w:noBreakHyphen/>
        <w:t>2000. Se apoyó de forma notable la creación de dos Comisiones sustantivas sobre asuntos de reglamentación y atribución. Es necesario seguir examinando la necesidad de crear un Grupo de Trabajo sobre asuntos relacionados con las IMT</w:t>
        <w:noBreakHyphen/>
        <w:t>2000 (punto 1.6 del orden del día) y otra Comisión sobre los apéndices APS30/S30A (puntos 1.19, 1.19</w:t>
      </w:r>
      <w:r>
        <w:rPr>
          <w:i/>
          <w:iCs/>
        </w:rPr>
        <w:t>bis</w:t>
      </w:r>
      <w:r>
        <w:rPr/>
        <w:t>, 1.20 y 1.21 del orden del día). Se subrayó la importancia de la labor realizada sobre futuros órdenes del día por el Grupo de Trabajo de la Plenaria. Este Grupo también debería encargarse de la Resolución COM5/1 (PP</w:t>
        <w:noBreakHyphen/>
        <w:t>98).</w:t>
      </w:r>
    </w:p>
    <w:p>
      <w:pPr>
        <w:pStyle w:val="Heading1"/>
        <w:spacing w:lineRule="atLeast" w:line="0"/>
        <w:ind w:left="794" w:hanging="794"/>
        <w:rPr/>
      </w:pPr>
      <w:r>
        <w:rPr/>
        <w:t>5</w:t>
        <w:tab/>
        <w:t>Asambleas de Radiocomunicaciones</w:t>
      </w:r>
    </w:p>
    <w:p>
      <w:pPr>
        <w:pStyle w:val="Normal"/>
        <w:spacing w:lineRule="atLeast" w:line="0"/>
        <w:rPr/>
      </w:pPr>
      <w:r>
        <w:rPr/>
        <w:t>Se examinó el proceso de aprobación alternativo de Cuestiones y Recomendaciones contemplado en la Resolución COM5/12 (PP</w:t>
        <w:noBreakHyphen/>
        <w:t>98). Se invitó a los Presidentes y Vicepresidentes de las Comisiones de Estudio a examinar sus temas respectivos a fin de identificar temas de estudio que no tuvieran consecuencias reglamentarias o políticas. En la reunión siguiente, el GAR consideraría entonces la necesidad de definir o no un procedimiento específico para el Sector.</w:t>
      </w:r>
      <w:r>
        <w:br w:type="page"/>
      </w:r>
    </w:p>
    <w:p>
      <w:pPr>
        <w:pStyle w:val="Normal"/>
        <w:spacing w:lineRule="atLeast" w:line="0"/>
        <w:rPr/>
      </w:pPr>
      <w:r>
        <w:rPr/>
        <w:t>Es preciso seguir reflexionando sobre ciertos puntos planteados en el Documento RAG99</w:t>
        <w:noBreakHyphen/>
        <w:t>1/20 relativo a la duración del mandato de los Presidentes y Vicepresidentes de las Comisiones de Estudio del UIT</w:t>
        <w:noBreakHyphen/>
        <w:t>R (Resolución UIT</w:t>
        <w:noBreakHyphen/>
        <w:t>R 15</w:t>
        <w:noBreakHyphen/>
        <w:t>2) y el GAR volverá a abordar el asunto en su próxima reunión. Se aceptó en general la propuesta de enmienda a la citada Resolución, destinada a reflejar la nueva flexibilidad del intervalo entre Asambleas. No se aceptó su extensión a los Presidentes de los Grupos de Trabajo, Grupos de Tareas Especiales y Grupos Mixtos.</w:t>
      </w:r>
    </w:p>
    <w:p>
      <w:pPr>
        <w:pStyle w:val="Normal"/>
        <w:spacing w:lineRule="atLeast" w:line="0"/>
        <w:rPr/>
      </w:pPr>
      <w:r>
        <w:rPr/>
        <w:t>En lo que respecta a las fechas de celebración de las AR, el GAR llegó a la conclusión de que debían celebrarse antes de las CMR. Hubo divergencias de opiniones sobre la conveniencia de asociar las AR a las CMR, como es el caso actualmente, o si convendría separarlas y asociarlas con otras reuniones importantes del UIT</w:t>
        <w:noBreakHyphen/>
        <w:t>R, por ejemplo la RPC</w:t>
        <w:noBreakHyphen/>
        <w:t>2. Se invitó al Director a evaluar las ventajas y los inconvenientes de cada posibilidad para la Secretaría de la BR.</w:t>
      </w:r>
    </w:p>
    <w:p>
      <w:pPr>
        <w:pStyle w:val="Normal"/>
        <w:spacing w:lineRule="atLeast" w:line="0"/>
        <w:rPr/>
      </w:pPr>
      <w:r>
        <w:rPr/>
        <w:t>Dado el calendario de celebración de las CMR y las decisiones adoptadas por la PP</w:t>
        <w:noBreakHyphen/>
        <w:t>98 en el sentido de no permitir la delegación de autoridad de las Asambleas de Radiocomunicaciones al GAR, se recomendó celebrar una Asamblea en 2002</w:t>
        <w:noBreakHyphen/>
        <w:t>2003.</w:t>
      </w:r>
    </w:p>
    <w:p>
      <w:pPr>
        <w:pStyle w:val="Heading1"/>
        <w:spacing w:lineRule="atLeast" w:line="0"/>
        <w:ind w:left="794" w:hanging="794"/>
        <w:rPr/>
      </w:pPr>
      <w:r>
        <w:rPr/>
        <w:t>6</w:t>
        <w:tab/>
        <w:t>Publicaciones - Acceso a las publicaciones electrónicas</w:t>
      </w:r>
    </w:p>
    <w:p>
      <w:pPr>
        <w:pStyle w:val="Normal"/>
        <w:spacing w:lineRule="atLeast" w:line="0"/>
        <w:rPr/>
      </w:pPr>
      <w:r>
        <w:rPr/>
        <w:t>Tras un debate general sobre el Documento RAG99</w:t>
        <w:noBreakHyphen/>
        <w:t>1/17, el GAR tomó nota con agrado de la finalización de un volumen considerable de trabajo de publicación en 1998, y de la reducción del plazo de edición de publicaciones importantes, tales como el nuevo Reglamento de Radiocomunicaciones.</w:t>
      </w:r>
    </w:p>
    <w:p>
      <w:pPr>
        <w:pStyle w:val="Normal"/>
        <w:spacing w:lineRule="atLeast" w:line="0"/>
        <w:rPr/>
      </w:pPr>
      <w:r>
        <w:rPr/>
        <w:t>El GAR recomendó que los volúmenes de las Recomendaciones se siguieran publicando con intervalos de aproximadamente cuatro años, con una flexibilidad suficiente para evitar su publicación en el mismo año que las Actas Finales de las CMR y el Reglamento de Radiocomunicaciones, y la publicación de determinados volúmenes con mayor frecuencia, si lo justifica un gran número de Recomendaciones nuevas o modificadas.</w:t>
      </w:r>
    </w:p>
    <w:p>
      <w:pPr>
        <w:pStyle w:val="Normal"/>
        <w:spacing w:lineRule="atLeast" w:line="0"/>
        <w:rPr/>
      </w:pPr>
      <w:r>
        <w:rPr/>
        <w:t>Con referencia a los Manuales preparados y aprobados en un solo idioma, se acordó no aplazar la publicación en ese idioma hasta que estuvieran disponibles los otros idiomas. Se hará todo lo posible para acelerar la publicación de las demás versiones.</w:t>
      </w:r>
    </w:p>
    <w:p>
      <w:pPr>
        <w:pStyle w:val="Normal"/>
        <w:spacing w:lineRule="atLeast" w:line="0"/>
        <w:rPr/>
      </w:pPr>
      <w:r>
        <w:rPr/>
        <w:t>El sistema actual de publicación de Informes se debería mantener, dado el número limitado de Informes publicados.</w:t>
      </w:r>
    </w:p>
    <w:p>
      <w:pPr>
        <w:pStyle w:val="Normal"/>
        <w:spacing w:lineRule="atLeast" w:line="0"/>
        <w:rPr/>
      </w:pPr>
      <w:r>
        <w:rPr/>
        <w:t>El GAR aprobó el mantenimiento de la publicidad para ayudar a reducir el coste de los Manuales. Se reconoció la conveniencia de incorporar publicidad en los Manuales, siempre y cuando se distinga claramente entre la publicidad y el texto del Manual. La publicidad debe corresponder al tema del Manual y el espacio publicitario se debe ofrecer de forma equitativa y transparente, por lo menos a todos los Estados Miembros y Miembros del Sector.</w:t>
      </w:r>
    </w:p>
    <w:p>
      <w:pPr>
        <w:pStyle w:val="Normal"/>
        <w:spacing w:lineRule="atLeast" w:line="0"/>
        <w:rPr/>
      </w:pPr>
      <w:r>
        <w:rPr/>
        <w:t>Se tomó nota de la experiencia de contratación exterior, concretamente en el sector privado, de la publicación del nuevo Manual sobre comunicaciones por satélite. El GAR analizará la experiencia adquirida en una futura reunión.</w:t>
      </w:r>
    </w:p>
    <w:p>
      <w:pPr>
        <w:pStyle w:val="Normal"/>
        <w:spacing w:lineRule="atLeast" w:line="0"/>
        <w:rPr/>
      </w:pPr>
      <w:r>
        <w:rPr/>
        <w:t>No se llegó a ninguna conclusión específica sobre la prioridad de los diversos temas abordados en los Manuales que se propone publicar en 1999/2000. Dado que ya se han consignado créditos para la publicación anticipada de Manuales, y la probabilidad de cierto retraso del programa, es posible que los recursos necesarios sean adecuados. Sin embargo, el GAR invitó a los participantes y, en particular, a los Presidentes de las Comisiones de Estudio, a revisar las prioridades de publicación de determinados Manuales.</w:t>
      </w:r>
      <w:r>
        <w:br w:type="page"/>
      </w:r>
    </w:p>
    <w:p>
      <w:pPr>
        <w:pStyle w:val="Heading1"/>
        <w:spacing w:lineRule="atLeast" w:line="0"/>
        <w:ind w:left="794" w:hanging="794"/>
        <w:rPr/>
      </w:pPr>
      <w:r>
        <w:rPr/>
        <w:t>7</w:t>
        <w:tab/>
        <w:t>Coordinación intersectorial, derechos de propiedad intelectual</w:t>
      </w:r>
    </w:p>
    <w:p>
      <w:pPr>
        <w:pStyle w:val="Normal"/>
        <w:spacing w:lineRule="atLeast" w:line="0"/>
        <w:rPr/>
      </w:pPr>
      <w:r>
        <w:rPr/>
        <w:t>En lo que respecta a los derechos de propiedad intelectual, la reunión aprobó la utilización en el UIT</w:t>
        <w:noBreakHyphen/>
        <w:t>R de los formularios de declaración utilizados en el UIT</w:t>
        <w:noBreakHyphen/>
        <w:t>T, a fin de armonizar las políticas en ambos Sectores. Sin embargo, como era necesario aclarar la referencia a la "reciprocidad" en el nuevo formato de las declaraciones de concesión de licencias, se pidió al GANT que lo aclarase lo antes posible. Entretanto, los formularios utilizados en el UIT</w:t>
        <w:noBreakHyphen/>
        <w:t>R deberían seguir estrechamente la política acordada anteriormente en materia de patentes. El Sr. Schimmel (EE.UU.) convino en una coordinación al respecto con el GANT. Como este Grupo todavía está examinando las "Directrices de aplicación de la política de la UIT en materia de patentes", se esperan conclusiones definitivas del GANT antes de tomar medida alguna al respecto.</w:t>
      </w:r>
    </w:p>
    <w:p>
      <w:pPr>
        <w:pStyle w:val="Normal"/>
        <w:spacing w:lineRule="atLeast" w:line="0"/>
        <w:rPr/>
      </w:pPr>
      <w:r>
        <w:rPr/>
        <w:t>Dada la urgencia del tema, en el contexto de los debates sobre las IMT</w:t>
        <w:noBreakHyphen/>
        <w:t>2000, el GAR instó al Director de la BR a elaborar procedimientos de aplicación correspondientes a los acordados en el UIT</w:t>
        <w:noBreakHyphen/>
        <w:t>T y aplicarlos a título provisional hasta que la Asamblea de Radiocomunicaciones pueda confirmarlos y examinar las modificaciones pertinentes del anexo 1 a la Resolución UIT</w:t>
        <w:noBreakHyphen/>
        <w:t>R 1</w:t>
        <w:noBreakHyphen/>
        <w:t>2. El GAR apoyó enérgicamente la continuación del trabajo técnico sobre la elaboración de los proyectos de Recomendaciones sobre las IMT</w:t>
        <w:noBreakHyphen/>
        <w:t>2000.</w:t>
      </w:r>
    </w:p>
    <w:p>
      <w:pPr>
        <w:pStyle w:val="Normal"/>
        <w:spacing w:lineRule="atLeast" w:line="0"/>
        <w:rPr/>
      </w:pPr>
      <w:r>
        <w:rPr/>
        <w:t>La coordinación intersectorial continuará mediante contactos regulares entre los equipos de gestión de los Grupos Asesores de los tres Sectores. El próximo contacto oficial se establecerá cuando haya sido nombrado el nuevo equipo de gestión de la TDAB. Se están tomando disposiciones especiales para coordinar los trabajos sobre las IMT</w:t>
        <w:noBreakHyphen/>
        <w:t>2000 en el UIT</w:t>
        <w:noBreakHyphen/>
        <w:t>R y el UIT</w:t>
        <w:noBreakHyphen/>
        <w:t>T. El Grupo de Coordinación Intersectorial sobre asuntos de satélite continúa sus actividades y se reunirá durante el primer semestre de 1999. Los acuerdos informales se consideran positivos para establecer contactos entre los Presidentes de las Comisiones de Estudio 9, 12 y 16 del UIT</w:t>
        <w:noBreakHyphen/>
        <w:t>T y 10 y 11 del UIT</w:t>
        <w:noBreakHyphen/>
        <w:t>R, a fin de asegurar una coordinación intersectorial sobre determinados asuntos de radiodifusión. Se invita asimismo a los Presidentes interesados del UIT</w:t>
        <w:noBreakHyphen/>
        <w:t>D a unirse a este proceso. El GANT examinará también el asunto durante su reunión de abril de 1999 y, si sigue habiendo problemas, se considerará la posibilidad de crear un Grupo de Coordinación Intersectorial oficial.</w:t>
      </w:r>
    </w:p>
    <w:p>
      <w:pPr>
        <w:pStyle w:val="Heading1"/>
        <w:spacing w:lineRule="atLeast" w:line="0"/>
        <w:ind w:left="794" w:hanging="794"/>
        <w:rPr/>
      </w:pPr>
      <w:r>
        <w:rPr/>
        <w:t>8</w:t>
        <w:tab/>
        <w:t>Calendario de reuniones del UIT</w:t>
        <w:noBreakHyphen/>
        <w:t>R</w:t>
      </w:r>
    </w:p>
    <w:p>
      <w:pPr>
        <w:pStyle w:val="Normal"/>
        <w:spacing w:lineRule="atLeast" w:line="0"/>
        <w:rPr/>
      </w:pPr>
      <w:r>
        <w:rPr/>
        <w:t>El GAR tomó nota del calendario contenido en el Documento RAG99</w:t>
        <w:noBreakHyphen/>
        <w:t>1/15(Rev.1) y reconoció que cabía la posibilidad de ajustar ciertas fechas y lugares de celebración.</w:t>
      </w:r>
    </w:p>
    <w:p>
      <w:pPr>
        <w:pStyle w:val="Heading1"/>
        <w:spacing w:lineRule="atLeast" w:line="0"/>
        <w:ind w:left="794" w:hanging="794"/>
        <w:rPr/>
      </w:pPr>
      <w:r>
        <w:rPr/>
        <w:t>9</w:t>
        <w:tab/>
        <w:t>Fecha de la próxima reunión</w:t>
      </w:r>
    </w:p>
    <w:p>
      <w:pPr>
        <w:pStyle w:val="Normal"/>
        <w:spacing w:lineRule="atLeast" w:line="0"/>
        <w:rPr/>
      </w:pPr>
      <w:r>
        <w:rPr/>
        <w:t>Se acordó celebrar la próxima reunión del GAR durante la semana del 17 al 21 de enero de 2000 en Ginebra. Se podría considerar la posibilidad de reducir la reunión a cuatro días, aunque quizá no sea conveniente a causa de la necesidad de preparar la Asamblea de Radiocomunicaciones de forma adecuada.</w:t>
      </w:r>
    </w:p>
    <w:p>
      <w:pPr>
        <w:pStyle w:val="Heading1"/>
        <w:spacing w:lineRule="atLeast" w:line="0"/>
        <w:ind w:left="794" w:hanging="794"/>
        <w:rPr/>
      </w:pPr>
      <w:r>
        <w:rPr/>
        <w:t>10</w:t>
        <w:tab/>
        <w:t>Otros asuntos</w:t>
      </w:r>
    </w:p>
    <w:p>
      <w:pPr>
        <w:pStyle w:val="Normal"/>
        <w:spacing w:lineRule="atLeast" w:line="0"/>
        <w:rPr/>
      </w:pPr>
      <w:r>
        <w:rPr/>
        <w:t>Ninguno.</w:t>
      </w:r>
      <w:r>
        <w:br w:type="page"/>
      </w:r>
    </w:p>
    <w:p>
      <w:pPr>
        <w:pStyle w:val="Heading1"/>
        <w:spacing w:lineRule="atLeast" w:line="0"/>
        <w:ind w:left="794" w:hanging="794"/>
        <w:rPr/>
      </w:pPr>
      <w:r>
        <w:rPr/>
        <w:t>11</w:t>
        <w:tab/>
        <w:t>Clausura de la reunión</w:t>
      </w:r>
    </w:p>
    <w:p>
      <w:pPr>
        <w:pStyle w:val="Normal"/>
        <w:spacing w:lineRule="atLeast" w:line="0"/>
        <w:rPr/>
      </w:pPr>
      <w:r>
        <w:rPr/>
        <w:t>El Presidente clausuró la reunión después de expresar su agradecimiento a todos los participantes y a los que facilitaron el buen funcionamiento de la reunión. Pronunció unas palabras de agradecimiento dirigidas en particular al Secretario, el Sr. Klaus Olms, por toda la labor realizada en el GAR desde su creación, ya que se trataba probablemente de su última reunión en calidad de Secretario.</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Anexos:</w:t>
      </w:r>
      <w:r>
        <w:rPr/>
        <w:t xml:space="preserve"> 4</w:t>
      </w:r>
      <w:r>
        <w:br w:type="page"/>
      </w:r>
    </w:p>
    <w:p>
      <w:pPr>
        <w:pStyle w:val="Annex"/>
        <w:rPr/>
      </w:pPr>
      <w:r>
        <w:rPr/>
        <w:t>ANEXO 1</w:t>
      </w:r>
    </w:p>
    <w:p>
      <w:pPr>
        <w:pStyle w:val="AnnexTitle"/>
        <w:rPr/>
      </w:pPr>
      <w:r>
        <w:rPr/>
        <w:t>Orden del día de la séptima reunión del Grupo Asesor de Radiocomunicaciones</w:t>
      </w:r>
    </w:p>
    <w:p>
      <w:pPr>
        <w:pStyle w:val="Title3"/>
        <w:rPr/>
      </w:pPr>
      <w:r>
        <w:rPr/>
        <w:t>Ginebra, 22-26 de febrero de 1999</w:t>
      </w:r>
    </w:p>
    <w:p>
      <w:pPr>
        <w:pStyle w:val="Heading1"/>
        <w:ind w:left="794" w:hanging="794"/>
        <w:rPr/>
      </w:pPr>
      <w:r>
        <w:rPr/>
      </w:r>
    </w:p>
    <w:tbl>
      <w:tblPr>
        <w:tblW w:w="10313" w:type="dxa"/>
        <w:jc w:val="left"/>
        <w:tblInd w:w="-107" w:type="dxa"/>
        <w:tblLayout w:type="fixed"/>
        <w:tblCellMar>
          <w:top w:w="0" w:type="dxa"/>
          <w:left w:w="107" w:type="dxa"/>
          <w:bottom w:w="0" w:type="dxa"/>
          <w:right w:w="107" w:type="dxa"/>
        </w:tblCellMar>
      </w:tblPr>
      <w:tblGrid>
        <w:gridCol w:w="8187"/>
        <w:gridCol w:w="2126"/>
      </w:tblGrid>
      <w:tr>
        <w:trPr/>
        <w:tc>
          <w:tcPr>
            <w:tcW w:w="8187"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240" w:before="240" w:after="0"/>
              <w:rPr>
                <w:b/>
                <w:b/>
                <w:bCs/>
              </w:rPr>
            </w:pPr>
            <w:r>
              <w:rPr>
                <w:b/>
                <w:bCs/>
              </w:rPr>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0" w:after="0"/>
              <w:jc w:val="center"/>
              <w:rPr>
                <w:b/>
                <w:b/>
                <w:bCs/>
              </w:rPr>
            </w:pPr>
            <w:r>
              <w:rPr>
                <w:b/>
                <w:bCs/>
              </w:rPr>
              <w:t>Documentos</w:t>
              <w:br/>
              <w:t>RAG99-1/</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240" w:after="0"/>
              <w:rPr>
                <w:b/>
                <w:b/>
                <w:bCs/>
              </w:rPr>
            </w:pPr>
            <w:r>
              <w:rPr>
                <w:b/>
                <w:bCs/>
              </w:rPr>
              <w:t>1</w:t>
              <w:tab/>
              <w:t>Observaciones preliminares</w:t>
            </w:r>
          </w:p>
        </w:tc>
        <w:tc>
          <w:tcPr>
            <w:tcW w:w="21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atLeast" w:line="240" w:before="0" w:after="0"/>
              <w:jc w:val="center"/>
              <w:rPr>
                <w:b/>
                <w:b/>
                <w:bCs/>
              </w:rPr>
            </w:pPr>
            <w:r>
              <w:rPr>
                <w:b/>
                <w:bCs/>
              </w:rPr>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2</w:t>
              <w:tab/>
              <w:t>Aprobación del orden del día</w:t>
            </w:r>
          </w:p>
        </w:tc>
        <w:tc>
          <w:tcPr>
            <w:tcW w:w="21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3</w:t>
              <w:tab/>
              <w:t>Resultados pertinentes de la PP-98</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2</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3" w:hanging="993"/>
              <w:rPr/>
            </w:pPr>
            <w:r>
              <w:rPr/>
              <w:tab/>
              <w:t>3.1</w:t>
              <w:tab/>
              <w:t>Categoría y mandato del GAR</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2</w:t>
              <w:tab/>
              <w:t>Recomendaciones del UIT-2000</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9</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3</w:t>
              <w:tab/>
              <w:t>Entrada en vigor de las disposiciones administrativa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4</w:t>
              <w:tab/>
              <w:t>Recuperación de coste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6</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5</w:t>
              <w:tab/>
              <w:t>Planes estratégico, financiero y de explotación</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 21</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6</w:t>
              <w:tab/>
              <w:t>Documentación</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4, 7, 10, 11, 18</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4</w:t>
              <w:tab/>
              <w:t xml:space="preserve">Mejora en la eficacia de las CMR </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5, 7, 8, 9, 12, 13</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5</w:t>
              <w:tab/>
              <w:t>Asambleas de Radiocomunicacione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9, 20</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6</w:t>
              <w:tab/>
              <w:t>Publicaciones - Acceso a las publicaciones electrónica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7</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pPr>
            <w:r>
              <w:rPr>
                <w:b/>
                <w:bCs/>
              </w:rPr>
              <w:t>7</w:t>
            </w:r>
            <w:r>
              <w:rPr/>
              <w:tab/>
            </w:r>
            <w:r>
              <w:rPr>
                <w:b/>
                <w:bCs/>
              </w:rPr>
              <w:t>Coordinación intersectorial</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3, 6, 14, 22</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8</w:t>
              <w:tab/>
              <w:t>Calendario de reuniones del UIT-R</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5</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9</w:t>
              <w:tab/>
              <w:t>Fecha de la próxima reunión</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10</w:t>
              <w:tab/>
              <w:t>Otros asunto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11</w:t>
              <w:tab/>
              <w:t>Clausura de la reunión</w:t>
            </w:r>
          </w:p>
        </w:tc>
        <w:tc>
          <w:tcPr>
            <w:tcW w:w="21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atLeast" w:line="240" w:before="180" w:after="0"/>
              <w:jc w:val="center"/>
              <w:rPr>
                <w:b/>
                <w:b/>
                <w:bCs/>
              </w:rPr>
            </w:pPr>
            <w:r>
              <w:rPr>
                <w:b/>
                <w:bCs/>
              </w:rPr>
            </w:r>
          </w:p>
        </w:tc>
      </w:tr>
    </w:tbl>
    <w:p>
      <w:pPr>
        <w:pStyle w:val="Normal"/>
        <w:tabs>
          <w:tab w:val="left" w:pos="794" w:leader="none"/>
          <w:tab w:val="left" w:pos="1191" w:leader="none"/>
          <w:tab w:val="left" w:pos="1588" w:leader="none"/>
          <w:tab w:val="left" w:pos="1985" w:leader="none"/>
          <w:tab w:val="center" w:pos="7371" w:leader="none"/>
        </w:tabs>
        <w:rPr>
          <w:sz w:val="20"/>
          <w:szCs w:val="20"/>
        </w:rPr>
      </w:pPr>
      <w:r>
        <w:rPr>
          <w:sz w:val="20"/>
          <w:szCs w:val="20"/>
        </w:rPr>
      </w:r>
    </w:p>
    <w:p>
      <w:pPr>
        <w:pStyle w:val="Normal"/>
        <w:tabs>
          <w:tab w:val="left" w:pos="794" w:leader="none"/>
          <w:tab w:val="left" w:pos="1191" w:leader="none"/>
          <w:tab w:val="left" w:pos="1588" w:leader="none"/>
          <w:tab w:val="left" w:pos="1985" w:leader="none"/>
          <w:tab w:val="center" w:pos="7371" w:leader="none"/>
        </w:tabs>
        <w:rPr>
          <w:sz w:val="20"/>
          <w:szCs w:val="20"/>
        </w:rPr>
      </w:pPr>
      <w:r>
        <w:rPr>
          <w:sz w:val="20"/>
          <w:szCs w:val="20"/>
        </w:rPr>
      </w:r>
    </w:p>
    <w:p>
      <w:pPr>
        <w:pStyle w:val="Normal"/>
        <w:tabs>
          <w:tab w:val="clear" w:pos="794"/>
          <w:tab w:val="clear" w:pos="1191"/>
          <w:tab w:val="clear" w:pos="1588"/>
          <w:tab w:val="clear" w:pos="1985"/>
          <w:tab w:val="center" w:pos="6804" w:leader="none"/>
        </w:tabs>
        <w:rPr>
          <w:b/>
          <w:b/>
          <w:bCs/>
        </w:rPr>
      </w:pPr>
      <w:r>
        <w:rPr>
          <w:b/>
          <w:bCs/>
        </w:rPr>
        <w:tab/>
        <w:t>M. Goddard</w:t>
        <w:br/>
        <w:tab/>
        <w:t>Presidente del Grupo Asesor de Radiocomunicaciones</w:t>
      </w:r>
      <w:r>
        <w:br w:type="page"/>
      </w:r>
    </w:p>
    <w:p>
      <w:pPr>
        <w:pStyle w:val="Annex"/>
        <w:spacing w:lineRule="atLeast" w:line="0"/>
        <w:rPr/>
      </w:pPr>
      <w:r>
        <w:rPr/>
        <w:t>anexo 2</w:t>
      </w:r>
    </w:p>
    <w:p>
      <w:pPr>
        <w:pStyle w:val="AnnexTitle"/>
        <w:spacing w:lineRule="atLeast" w:line="0"/>
        <w:rPr/>
      </w:pPr>
      <w:r>
        <w:rPr/>
        <w:t>Lista de documentos publicados por el RAG99-1</w:t>
      </w:r>
    </w:p>
    <w:p>
      <w:pPr>
        <w:pStyle w:val="Normal"/>
        <w:spacing w:lineRule="atLeast" w:line="0"/>
        <w:jc w:val="center"/>
        <w:rPr/>
      </w:pPr>
      <w:r>
        <w:rPr/>
        <w:t>22-26 de febrero de 1999</w:t>
      </w:r>
    </w:p>
    <w:p>
      <w:pPr>
        <w:pStyle w:val="Normal"/>
        <w:spacing w:lineRule="atLeast" w:line="0"/>
        <w:jc w:val="center"/>
        <w:rPr/>
      </w:pPr>
      <w:r>
        <w:rPr/>
      </w:r>
    </w:p>
    <w:tbl>
      <w:tblPr>
        <w:tblW w:w="10032" w:type="dxa"/>
        <w:jc w:val="left"/>
        <w:tblInd w:w="-284" w:type="dxa"/>
        <w:tblLayout w:type="fixed"/>
        <w:tblCellMar>
          <w:top w:w="0" w:type="dxa"/>
          <w:left w:w="108" w:type="dxa"/>
          <w:bottom w:w="0" w:type="dxa"/>
          <w:right w:w="108" w:type="dxa"/>
        </w:tblCellMar>
      </w:tblPr>
      <w:tblGrid>
        <w:gridCol w:w="2130"/>
        <w:gridCol w:w="2195"/>
        <w:gridCol w:w="5707"/>
      </w:tblGrid>
      <w:tr>
        <w:trPr/>
        <w:tc>
          <w:tcPr>
            <w:tcW w:w="213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ocumento</w:t>
            </w:r>
          </w:p>
        </w:tc>
        <w:tc>
          <w:tcPr>
            <w:tcW w:w="2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entado por</w:t>
            </w:r>
          </w:p>
        </w:tc>
        <w:tc>
          <w:tcPr>
            <w:tcW w:w="5707"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Título</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oyecto de Plan de actividades del Sector de Radiocomunicaciones para 1999</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2</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incipales resultados de la PP</w:t>
              <w:noBreakHyphen/>
              <w:t>98</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3</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olítica del Sector de Radiocomunicaciones en materia de patent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4</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educción del volumen y coste de la documentación de las conferencias de la UIT</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5</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opuesta de estructura de la CMR</w:t>
              <w:noBreakHyphen/>
              <w:t>2000</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6</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V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ctividades de la UIT en el ámbito de la radiodifusión</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7</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US</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Mejora de la eficacia de las CMR</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8</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Mejora de la eficacia de las CMR</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9</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osible estructura de la CMR</w:t>
              <w:noBreakHyphen/>
              <w:t>2000</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0</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lia AB + Nortel Networks (Canadá)</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educción del volumen de la documentación impresa durante las reunion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Tratamiento electrónico de los documentos resultantes de reuniones y de los documentos temporal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2</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Mejora del proceso de las CMR - Contención de los cost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3</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opuesta de estructura de la CMR</w:t>
              <w:noBreakHyphen/>
              <w:t>2000</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4</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olden Bridge Technology Inc.</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claraciones sobre la política en materia de patentes aplicada por la UIT con respecto a las Recomendaciones de los Sectores de Normalización y de Radiocomunicacion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5</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Calendario de reunion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5R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Calendario de reuniones del UIT-R</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6</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ecuperación de cost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7</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ctividades de publicación de la BR-1998</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8</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Late contributions to Study Group meeting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9</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pproval of Questions and Recommendations taking account of the provisions of Res. [COM5/12] (Minneapolis 1998)</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0</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Draft revision of Resolution ITU</w:t>
              <w:noBreakHyphen/>
              <w:t>R 15</w:t>
              <w:noBreakHyphen/>
              <w:t>2</w:t>
            </w:r>
          </w:p>
        </w:tc>
      </w:tr>
    </w:tbl>
    <w:p>
      <w:pPr>
        <w:pStyle w:val="Normal"/>
        <w:rPr/>
      </w:pPr>
      <w:r>
        <w:br w:type="page"/>
      </w:r>
      <w:r>
        <w:rPr/>
      </w:r>
    </w:p>
    <w:tbl>
      <w:tblPr>
        <w:tblW w:w="10032" w:type="dxa"/>
        <w:jc w:val="left"/>
        <w:tblInd w:w="-284" w:type="dxa"/>
        <w:tblLayout w:type="fixed"/>
        <w:tblCellMar>
          <w:top w:w="0" w:type="dxa"/>
          <w:left w:w="108" w:type="dxa"/>
          <w:bottom w:w="0" w:type="dxa"/>
          <w:right w:w="108" w:type="dxa"/>
        </w:tblCellMar>
      </w:tblPr>
      <w:tblGrid>
        <w:gridCol w:w="2130"/>
        <w:gridCol w:w="2195"/>
        <w:gridCol w:w="5707"/>
      </w:tblGrid>
      <w:tr>
        <w:trPr/>
        <w:tc>
          <w:tcPr>
            <w:tcW w:w="213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ocumento</w:t>
            </w:r>
          </w:p>
        </w:tc>
        <w:tc>
          <w:tcPr>
            <w:tcW w:w="2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entado por</w:t>
            </w:r>
          </w:p>
        </w:tc>
        <w:tc>
          <w:tcPr>
            <w:tcW w:w="5707"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Título</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General considerations for the development of the ITU</w:t>
              <w:noBreakHyphen/>
              <w:t>R Sector 2000</w:t>
              <w:noBreakHyphen/>
              <w:t>2001 biennial budget</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2</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The ITU</w:t>
              <w:noBreakHyphen/>
              <w:t>R patent policy and its application to the radio transmission technologies for IMT</w:t>
              <w:noBreakHyphen/>
              <w:t>2000 radio interference</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3</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AG advice on documentation</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4</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Final list of Participant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5</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AG conclusions on improving the effectiveness of WRC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6</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Draft summary of conclusions of the 7</w:t>
            </w:r>
            <w:r>
              <w:rPr>
                <w:vertAlign w:val="superscript"/>
              </w:rPr>
              <w:t>th</w:t>
            </w:r>
            <w:r>
              <w:rPr/>
              <w:t xml:space="preserve"> meeting of the RAG Geneva, 22</w:t>
              <w:noBreakHyphen/>
              <w:t>26 February 1999</w:t>
            </w:r>
          </w:p>
        </w:tc>
      </w:tr>
    </w:tbl>
    <w:p>
      <w:pPr>
        <w:pStyle w:val="Annex"/>
        <w:spacing w:lineRule="atLeast" w:line="0"/>
        <w:rPr/>
      </w:pPr>
      <w:r>
        <w:br w:type="page"/>
      </w:r>
      <w:r>
        <w:rPr/>
        <w:t>anexo 3</w:t>
      </w:r>
    </w:p>
    <w:p>
      <w:pPr>
        <w:pStyle w:val="AnnexTitle"/>
        <w:spacing w:lineRule="atLeast" w:line="0"/>
        <w:rPr/>
      </w:pPr>
      <w:r>
        <w:rPr/>
        <w:t>Asesoramiento del GAR en materia de documentación de las CMR</w:t>
      </w:r>
    </w:p>
    <w:p>
      <w:pPr>
        <w:pStyle w:val="Normal"/>
        <w:spacing w:lineRule="atLeast" w:line="0"/>
        <w:rPr/>
      </w:pPr>
      <w:r>
        <w:rPr/>
        <w:t>Las siguientes conclusiones se aplican principalmente a las conferencias, tales como las Conferencias Mundiales de Radiocomunicaciones. Estos principios pueden aplicarse en su caso a otras reuniones. Las conclusiones particulares sobre la documentación de las Comisiones de Estudio, los Grupos de Trabajo y los Grupos de Tareas Especiales figuran en el cuerpo principal del resumen de conclusiones de la séptima reunión del GAR.</w:t>
      </w:r>
    </w:p>
    <w:p>
      <w:pPr>
        <w:pStyle w:val="Headingb"/>
        <w:spacing w:lineRule="atLeast" w:line="0"/>
        <w:rPr/>
      </w:pPr>
      <w:r>
        <w:rPr/>
        <w:t>Disposición y extensión de los documentos:</w:t>
      </w:r>
    </w:p>
    <w:p>
      <w:pPr>
        <w:pStyle w:val="Normal"/>
        <w:spacing w:lineRule="atLeast" w:line="0"/>
        <w:rPr/>
      </w:pPr>
      <w:r>
        <w:rPr/>
        <w:t>1</w:t>
        <w:tab/>
        <w:t>La Secretaría General debería formular directrices para los autores de los documentos, concretamente sugerencias para la disposición de los mismos (ejemplo, para las propuestas a las CMR, una breve introducción para identificar el asunto, una propuesta clara y el fundamento de la misma. Este último puede ser muy breve si la propuesta es obvia o corresponde a otras propuestas que ya van acompañadas de material de referencia).</w:t>
      </w:r>
    </w:p>
    <w:p>
      <w:pPr>
        <w:pStyle w:val="Normal"/>
        <w:spacing w:lineRule="atLeast" w:line="0"/>
        <w:rPr/>
      </w:pPr>
      <w:r>
        <w:rPr/>
        <w:t>2</w:t>
        <w:tab/>
        <w:t>Se debe limitar lo más posible la extensión de los documentos. Sin embargo, se reconoce que ciertas propuestas, tales como las presentadas por las administraciones para revisar partes significativas del Reglamento de Radiocomunicaciones, serán necesariamente más extensas.</w:t>
      </w:r>
    </w:p>
    <w:p>
      <w:pPr>
        <w:pStyle w:val="Normal"/>
        <w:spacing w:lineRule="atLeast" w:line="0"/>
        <w:rPr/>
      </w:pPr>
      <w:r>
        <w:rPr/>
        <w:t>3</w:t>
        <w:tab/>
        <w:t>Los documentos de apoyo a propuestas de otras administraciones deberían ser muy breves.</w:t>
      </w:r>
    </w:p>
    <w:p>
      <w:pPr>
        <w:pStyle w:val="Normal"/>
        <w:spacing w:lineRule="atLeast" w:line="0"/>
        <w:rPr/>
      </w:pPr>
      <w:r>
        <w:rPr/>
        <w:t>4</w:t>
        <w:tab/>
        <w:t>Cuando algún país desee indicar su apoyo a propuestas existentes, en lugar de publicar un nuevo documento cada vez, podría considerarse la posibilidad de publicar periódicamente un cuadro resumido con todos los documentos pertinentes.</w:t>
      </w:r>
    </w:p>
    <w:p>
      <w:pPr>
        <w:pStyle w:val="Normal"/>
        <w:spacing w:lineRule="atLeast" w:line="0"/>
        <w:rPr/>
      </w:pPr>
      <w:r>
        <w:rPr/>
        <w:t>5</w:t>
        <w:tab/>
        <w:t>Convendría recomendar que no se publiquen de nuevo documentos con pequeños cambios. Si fuera indispensable, podrían publicarse corrigenda.</w:t>
      </w:r>
    </w:p>
    <w:p>
      <w:pPr>
        <w:pStyle w:val="Headingb"/>
        <w:spacing w:lineRule="atLeast" w:line="0"/>
        <w:rPr/>
      </w:pPr>
      <w:r>
        <w:rPr/>
        <w:t>Categorías de documentos:</w:t>
      </w:r>
    </w:p>
    <w:p>
      <w:pPr>
        <w:pStyle w:val="Normal"/>
        <w:spacing w:lineRule="atLeast" w:line="0"/>
        <w:rPr/>
      </w:pPr>
      <w:r>
        <w:rPr/>
        <w:t>6</w:t>
        <w:tab/>
        <w:t>Convendría distinguir claramente entre documentos que contienen propuestas formales y documentos informativos. Estos últimos deberían ser muy breves, en forma de resumen ejecutivo, y el material adicional se publicaría en anexo previa petición. Si escasearan los recursos de traducción, reproducción, etc., se daría prioridad a los documentos que contienen propuestas.</w:t>
      </w:r>
    </w:p>
    <w:p>
      <w:pPr>
        <w:pStyle w:val="Headingb"/>
        <w:spacing w:lineRule="atLeast" w:line="0"/>
        <w:rPr/>
      </w:pPr>
      <w:r>
        <w:rPr/>
        <w:t>Utilización del formato electrónico y limitación del número de ejemplares impresos:</w:t>
      </w:r>
    </w:p>
    <w:p>
      <w:pPr>
        <w:pStyle w:val="Normal"/>
        <w:spacing w:lineRule="atLeast" w:line="0"/>
        <w:rPr/>
      </w:pPr>
      <w:r>
        <w:rPr/>
        <w:t>7</w:t>
        <w:tab/>
        <w:t>Convendría hacer todo lo posible para tender a trabajar con documentación en formato electrónico. Todos los documentos pertinentes deberían introducirse en la Web lo antes posible. Convendría considerar la posibilidad de aumentar el número de tomas de corriente eléctrica y de conexiones de red locales para los delegados en los lugares de celebración de conferencias. La posibilidad para todos los participantes de consultar documentos durante las reuniones les permitiría seguir más fácilmente los trabajos de la reunión y aprobar las enmiendas, especialmente durante la lectura final de los documentos.</w:t>
      </w:r>
    </w:p>
    <w:p>
      <w:pPr>
        <w:pStyle w:val="Normal"/>
        <w:spacing w:lineRule="atLeast" w:line="0"/>
        <w:rPr/>
      </w:pPr>
      <w:r>
        <w:rPr/>
        <w:t>8</w:t>
        <w:tab/>
        <w:t>Antes de las conferencias, convendría preguntar a las administraciones si están dispuestas a aceptar documentos únicamente en formato electrónico.</w:t>
      </w:r>
    </w:p>
    <w:p>
      <w:pPr>
        <w:pStyle w:val="Normal"/>
        <w:keepLines/>
        <w:spacing w:lineRule="atLeast" w:line="0"/>
        <w:rPr/>
      </w:pPr>
      <w:r>
        <w:rPr/>
        <w:t>9</w:t>
        <w:tab/>
        <w:t>Convendría considerar la posibilidad de limitar el número de ejemplares impresos de los documentos distribuidos a cada administración antes de las conferencias, quizá reduciéndolos a sólo uno por administración (aunque se expresaron reservas sobre la conveniencia de este último punto), junto con el fichero electrónico en disquete o CD-ROM.</w:t>
      </w:r>
    </w:p>
    <w:p>
      <w:pPr>
        <w:pStyle w:val="Normal"/>
        <w:spacing w:lineRule="atLeast" w:line="0"/>
        <w:rPr/>
      </w:pPr>
      <w:r>
        <w:rPr/>
        <w:t>10</w:t>
        <w:tab/>
        <w:t>Al principio de las conferencias, se entregaría a cada delegado un CD</w:t>
        <w:noBreakHyphen/>
        <w:t>ROM con todos los documentos recibidos con suficiente antelación antes del inicio de la conferencia y el material de referencia pertinente.</w:t>
      </w:r>
    </w:p>
    <w:p>
      <w:pPr>
        <w:pStyle w:val="Normal"/>
        <w:spacing w:lineRule="atLeast" w:line="0"/>
        <w:rPr/>
      </w:pPr>
      <w:r>
        <w:rPr/>
        <w:t>11</w:t>
        <w:tab/>
        <w:t>Convendría adoptar medidas para impedir la distribución innecesaria de documentos, particularmente cuando los delegados inscritos no asisten en realidad a la reunión.</w:t>
      </w:r>
    </w:p>
    <w:p>
      <w:pPr>
        <w:pStyle w:val="Normal"/>
        <w:spacing w:lineRule="atLeast" w:line="0"/>
        <w:rPr/>
      </w:pPr>
      <w:r>
        <w:rPr/>
        <w:t>12</w:t>
        <w:tab/>
        <w:t>Convendría considerar la posibilidad de limitar el número de ejemplares impresos entregados a las delegaciones. Si bien se reconoce que las delegaciones numerosas cuentan a menudo con expertos en diferentes materias, se puede disminuir el número de ejemplares dejando a las delegaciones que distribuyan determinados documentos a los delegados.</w:t>
      </w:r>
    </w:p>
    <w:p>
      <w:pPr>
        <w:pStyle w:val="Normal"/>
        <w:spacing w:lineRule="atLeast" w:line="0"/>
        <w:rPr/>
      </w:pPr>
      <w:r>
        <w:rPr/>
        <w:t>13</w:t>
        <w:tab/>
        <w:t>Al final de la conferencia se debería editar un CD-ROM con todos los documentos oficiales de trabajo de la conferencia y las Actas Finales. Se debería distribuir a cada delegación y a las organizaciones que hayan enviado un observador a la conferencia un ejemplar impreso de las Actas Finales.</w:t>
      </w:r>
    </w:p>
    <w:p>
      <w:pPr>
        <w:pStyle w:val="Headingb"/>
        <w:spacing w:lineRule="atLeast" w:line="0"/>
        <w:rPr/>
      </w:pPr>
      <w:r>
        <w:rPr/>
        <w:t>Presentación oportuna de documentos:</w:t>
      </w:r>
    </w:p>
    <w:p>
      <w:pPr>
        <w:pStyle w:val="Normal"/>
        <w:spacing w:lineRule="atLeast" w:line="0"/>
        <w:rPr/>
      </w:pPr>
      <w:r>
        <w:rPr/>
        <w:t>14</w:t>
        <w:tab/>
        <w:t>Se debería recomendar encarecidamente presentar los documentos con tiempo suficiente, y en formato electrónico. La producción de un CD-ROM al principio de la conferencia debería alentar a los participantes a presentar sus propuestas con suficiente antelación. Se podría considerar la posibilidad de limitar la extensión de los documentos sometidos durante la conferencia, con excepción de los documentos presentados por las Comisiones, etc.</w:t>
      </w:r>
      <w:r>
        <w:br w:type="page"/>
      </w:r>
    </w:p>
    <w:p>
      <w:pPr>
        <w:pStyle w:val="Annex"/>
        <w:spacing w:lineRule="atLeast" w:line="0"/>
        <w:rPr/>
      </w:pPr>
      <w:r>
        <w:rPr/>
        <w:t>ANEXO 4</w:t>
      </w:r>
    </w:p>
    <w:p>
      <w:pPr>
        <w:pStyle w:val="AnnexTitle"/>
        <w:spacing w:lineRule="atLeast" w:line="0"/>
        <w:rPr/>
      </w:pPr>
      <w:r>
        <w:rPr/>
        <w:t>Asesoramiento del GAR para mejorar la eficacia de las CMR</w:t>
      </w:r>
    </w:p>
    <w:p>
      <w:pPr>
        <w:pStyle w:val="Heading1"/>
        <w:spacing w:lineRule="atLeast" w:line="0"/>
        <w:ind w:left="794" w:hanging="794"/>
        <w:rPr/>
      </w:pPr>
      <w:r>
        <w:rPr/>
        <w:t>A</w:t>
        <w:tab/>
        <w:t>Definición del orden del día</w:t>
      </w:r>
    </w:p>
    <w:p>
      <w:pPr>
        <w:pStyle w:val="Normal"/>
        <w:spacing w:lineRule="atLeast" w:line="0"/>
        <w:rPr/>
      </w:pPr>
      <w:r>
        <w:rPr/>
        <w:t>1</w:t>
        <w:tab/>
        <w:t>Las CMR más recientes tenían órdenes del día muy abultados que, dado el tiempo disponible, no permitían aprovechar todos los recursos tanto durante los preparativos como en la conferencia. A consecuencia de ello no se podía llegar a conclusiones claras sobre ciertos puntos del orden del día y era necesario aplazarlas a la CMR siguiente, lo cual agravaba el problema. Aunque la decisión de la PP</w:t>
        <w:noBreakHyphen/>
        <w:t>98 de permitir cierto aumento del intervalo entre las CMR podría servir de ayuda, habrá que hacer todo lo posible para disciplinar los preparativos de los proyectos de órdenes del día y concentrarse sobre los temas prioritarios y aquéllos para los cuales se puedan garantizar preparativos adecuados.</w:t>
      </w:r>
    </w:p>
    <w:p>
      <w:pPr>
        <w:pStyle w:val="Normal"/>
        <w:spacing w:lineRule="atLeast" w:line="0"/>
        <w:rPr/>
      </w:pPr>
      <w:r>
        <w:rPr/>
        <w:t>2</w:t>
        <w:tab/>
        <w:t>Aunque quizá no sea posible identificar antes de la CMR siguiente los puntos del orden del día que serán particularmente complejos, convendría efectuar una estimación del trabajo preparatorio necesario para cada punto, el foro apropiado para realizar ese trabajo, y el tiempo que debería dedicarle la CMR. De este modo se podría determinar si el proyecto de orden del día es realista, en función de los recursos previstos para la CMR siguiente. También permitiría examinar los puntos que sólo se incluirían en el orden del día si el Consejo comprometiera recursos adicionales para la CMR.</w:t>
      </w:r>
    </w:p>
    <w:p>
      <w:pPr>
        <w:pStyle w:val="Normal"/>
        <w:spacing w:lineRule="atLeast" w:line="0"/>
        <w:rPr/>
      </w:pPr>
      <w:r>
        <w:rPr/>
        <w:t>3</w:t>
        <w:tab/>
        <w:t>Convendría tener presente la necesidad de identificar y tener en cuenta las consecuencias financieras de las decisiones que se puedan tomar con respecto a cada punto del orden del día.</w:t>
      </w:r>
    </w:p>
    <w:p>
      <w:pPr>
        <w:pStyle w:val="Normal"/>
        <w:spacing w:lineRule="atLeast" w:line="0"/>
        <w:rPr/>
      </w:pPr>
      <w:r>
        <w:rPr/>
        <w:t>4</w:t>
        <w:tab/>
        <w:t>En conferencias recientes, un Grupo de Trabajo de la Plenaria finalizaba el orden del día de la conferencia siguiente cuando ya estaba muy avanzada la conferencia en curso. Si bien sigue siendo necesario reunir todas las propuestas en un grupo, convendría insistir en el papel de las Comisiones a la hora de identificar puntos del orden del día y su urgencia, preferentemente lo antes posible durante la conferencia. De este modo podrían solucionarse en cierta medida los problemas planteados por la convocación del Grupo de Trabajo de la Plenaria en paralelo con las Comisiones de la conferencia, lo cual dificulta la participación de todas las administraciones. Sin embargo, convendría no organizar sesiones paralelas del grupo responsable de producir el proyecto de orden del día y de las principales Comisiones.</w:t>
      </w:r>
    </w:p>
    <w:p>
      <w:pPr>
        <w:pStyle w:val="Normal"/>
        <w:spacing w:lineRule="atLeast" w:line="0"/>
        <w:rPr/>
      </w:pPr>
      <w:r>
        <w:rPr/>
        <w:t>5</w:t>
        <w:tab/>
        <w:t>Es posible que en el proceso actual no se tengan suficientemente en cuenta las necesidades de los países en desarrollo y los PMA en particular. Convendrá examinar la posibilidad de identificar esas necesidades e incorporarlas en los órdenes del día de las conferencias.</w:t>
      </w:r>
    </w:p>
    <w:p>
      <w:pPr>
        <w:pStyle w:val="Normal"/>
        <w:spacing w:lineRule="atLeast" w:line="0"/>
        <w:rPr/>
      </w:pPr>
      <w:r>
        <w:rPr/>
        <w:t>6</w:t>
        <w:tab/>
        <w:t>Se ha dicho que las conferencias con un orden del día limitado (o especializado, o dedicado a un solo servicio) podrían ser más eficaces. Por otra parte, podría ser necesario convocar esas conferencias además de las conferencias "normales", lo cual podría repercutir en los presupuestos y calendarios correspondientes. No se pueden sacar conclusiones generales sobre la conveniencia de convocar CMR especializadas. Cada conferencia debería examinar las ventajas relativas a la luz de los temas que ha de examinar.</w:t>
      </w:r>
    </w:p>
    <w:p>
      <w:pPr>
        <w:pStyle w:val="Normal"/>
        <w:spacing w:lineRule="atLeast" w:line="0"/>
        <w:rPr/>
      </w:pPr>
      <w:r>
        <w:rPr/>
        <w:t>7</w:t>
        <w:tab/>
        <w:t>Al elaborar los proyectos de órdenes del día de las CMR, convendría insistir sobre todo en los temas que conducen a textos vinculantes.</w:t>
      </w:r>
      <w:r>
        <w:br w:type="page"/>
      </w:r>
    </w:p>
    <w:p>
      <w:pPr>
        <w:pStyle w:val="Heading1"/>
        <w:spacing w:lineRule="atLeast" w:line="0"/>
        <w:ind w:left="794" w:hanging="794"/>
        <w:rPr/>
      </w:pPr>
      <w:r>
        <w:rPr/>
        <w:t>B</w:t>
        <w:tab/>
        <w:t>Preparativos en la UIT</w:t>
      </w:r>
    </w:p>
    <w:p>
      <w:pPr>
        <w:pStyle w:val="Normal"/>
        <w:rPr/>
      </w:pPr>
      <w:r>
        <w:rPr/>
        <w:t>8</w:t>
        <w:tab/>
        <w:t>Convendría conservar por el momento los arreglos actuales en lo que respecta a la convocación de las dos reuniones preparatorias, aunque quizá la experiencia incite a modificarlos.</w:t>
      </w:r>
    </w:p>
    <w:p>
      <w:pPr>
        <w:pStyle w:val="Normal"/>
        <w:spacing w:lineRule="atLeast" w:line="0"/>
        <w:rPr/>
      </w:pPr>
      <w:r>
        <w:rPr/>
        <w:t>9</w:t>
        <w:tab/>
        <w:t>En lo que respecta a la atribución y realización de los trabajos preparatorios se ha confirmado de nuevo la conclusión de la Reunión Especial del GAR celebrada en septiembre de 1997 (véase la circular administrativa CA/45), en el sentido, concretamente, de que en relación con cada asunto se debe identificar un solo grupo (que puede ser una Comisión de Estudio, un Grupo de Tareas Especiales, un Grupo de Trabajo, etc.) que asuma la responsabilidad de la labor preparatoria, e invitar a otros grupos a contribuir o participar según sea necesario, y de que, en la mayor medida posible, se deben utilizar para este fin los grupos existentes y sólo establecer grupos nuevos cuando se considere necesario.</w:t>
      </w:r>
    </w:p>
    <w:p>
      <w:pPr>
        <w:pStyle w:val="Normal"/>
        <w:spacing w:lineRule="atLeast" w:line="0"/>
        <w:rPr/>
      </w:pPr>
      <w:r>
        <w:rPr/>
        <w:t>10</w:t>
        <w:tab/>
        <w:t>La indicación lo antes posible de la estructura probable de la CMR siguiente es sumamente útil para organizar los trabajos preparatorios en la UIT, en las organizaciones regionales y en los países. También facilita las consultas sobre la presidencia. Si se conoce rápidamente la identidad de los Presidentes de las Comisiones y los Grupos de Trabajo, los Presidentes se pueden preparar más cuidadosamente. A pesar de las responsabilidades del Secretario General, conviene hacer todo lo posible por alcanzar un consenso sobre la estructura de la conferencia y los posibles Presidentes utilizando el GAR, reuniones de grupos informales, etc., aunque se reconoce que la decisión definitiva sobre estos asuntos incumbe a la propia CMR.</w:t>
      </w:r>
    </w:p>
    <w:p>
      <w:pPr>
        <w:pStyle w:val="Normal"/>
        <w:spacing w:lineRule="atLeast" w:line="0"/>
        <w:rPr/>
      </w:pPr>
      <w:r>
        <w:rPr/>
        <w:t>11</w:t>
        <w:tab/>
        <w:t>Se considera que las discusiones informales sobre los preparativos de las CMR son importantes y se deben mantener, con el apoyo y el asesoramiento prácticos de la BR y la BDT de la UIT.</w:t>
      </w:r>
    </w:p>
    <w:p>
      <w:pPr>
        <w:pStyle w:val="Heading1"/>
        <w:spacing w:lineRule="atLeast" w:line="0"/>
        <w:ind w:left="794" w:hanging="794"/>
        <w:rPr/>
      </w:pPr>
      <w:r>
        <w:rPr/>
        <w:t>C</w:t>
        <w:tab/>
        <w:t>Preparativos regionales</w:t>
      </w:r>
    </w:p>
    <w:p>
      <w:pPr>
        <w:pStyle w:val="Normal"/>
        <w:spacing w:lineRule="atLeast" w:line="0"/>
        <w:rPr/>
      </w:pPr>
      <w:r>
        <w:rPr/>
        <w:t>12</w:t>
        <w:tab/>
        <w:t>La coordinación a nivel regional ofrece una buena oportunidad de explicar temas, intercambiar opiniones, identificar asuntos clave e, idealmente, resolver conflictos. Esa coordinación puede, por lo tanto, quitar un poco de presión a la propia CMR. Convendría continuar y reforzar siempre que sea posible la coordinación regional. Cuando no existan acuerdos adecuados para la coordinación regional de los preparativos de la CMR, la BR debería fomentar la elaboración de esos acuerdos y facilitar la convocación de reuniones regionales. Se reconoce la importancia de la participación de los Miembros del Sector en las reuniones de coordinación regional.</w:t>
      </w:r>
    </w:p>
    <w:p>
      <w:pPr>
        <w:pStyle w:val="Normal"/>
        <w:spacing w:lineRule="atLeast" w:line="0"/>
        <w:rPr/>
      </w:pPr>
      <w:r>
        <w:rPr/>
        <w:t>13</w:t>
        <w:tab/>
        <w:t>El personal de la BR debería participar en esas reuniones, siempre que se disponga de los recursos suficientes, para proporcionar información y ayudar a la Secretaría de la UIT a preparar las conferencias.</w:t>
      </w:r>
    </w:p>
    <w:p>
      <w:pPr>
        <w:pStyle w:val="Normal"/>
        <w:spacing w:lineRule="atLeast" w:line="0"/>
        <w:rPr/>
      </w:pPr>
      <w:r>
        <w:rPr/>
        <w:t>14</w:t>
        <w:tab/>
        <w:t>Convendría fomentar la coordinación entre organizaciones regionales. Cuando disponga de recursos suficientes, la BR debería facilitar la convocación de reuniones interregionales. Convendría incitar a los organizadores de reuniones regionales a permitir la participación de otras organizaciones regionales o de sus representantes. También se debería difundir más ampliamente el calendario de las reuniones regionales e interregionales, de ser posible recurriendo de los medios de que dispone la UIT (por ejemplo, sitio Web).</w:t>
      </w:r>
    </w:p>
    <w:p>
      <w:pPr>
        <w:pStyle w:val="Normal"/>
        <w:spacing w:lineRule="atLeast" w:line="0"/>
        <w:rPr/>
      </w:pPr>
      <w:r>
        <w:rPr/>
        <w:t>15</w:t>
        <w:tab/>
        <w:t>Convendría reconocer que no todos los Estados Miembros de la UIT son miembros de organizaciones regionales.</w:t>
      </w:r>
      <w:r>
        <w:br w:type="page"/>
      </w:r>
    </w:p>
    <w:p>
      <w:pPr>
        <w:pStyle w:val="Heading1"/>
        <w:spacing w:lineRule="atLeast" w:line="0"/>
        <w:ind w:left="794" w:hanging="794"/>
        <w:rPr/>
      </w:pPr>
      <w:r>
        <w:rPr/>
        <w:t>D</w:t>
        <w:tab/>
        <w:t>Métodos de trabajo durante las CMR</w:t>
      </w:r>
    </w:p>
    <w:p>
      <w:pPr>
        <w:pStyle w:val="Normal"/>
        <w:spacing w:lineRule="atLeast" w:line="0"/>
        <w:rPr/>
      </w:pPr>
      <w:r>
        <w:rPr/>
        <w:t>16</w:t>
        <w:tab/>
        <w:t>Convendría explorar medios de reducir los costes de funcionamiento (tales como impresión, traducción e interpretación) pero manteniendo la calidad necesaria de esas actividades y cumpliendo con las obligaciones de la conferencia.</w:t>
      </w:r>
    </w:p>
    <w:p>
      <w:pPr>
        <w:pStyle w:val="Normal"/>
        <w:spacing w:lineRule="atLeast" w:line="0"/>
        <w:rPr/>
      </w:pPr>
      <w:r>
        <w:rPr/>
        <w:t>17</w:t>
        <w:tab/>
        <w:t>Todas las reuniones oficiales deberían celebrarse, de ser posible, durante las horas de trabajo normales. De este modo se dejaría tiempo para celebrar debates informales y solucionar controversias.</w:t>
      </w:r>
    </w:p>
    <w:p>
      <w:pPr>
        <w:pStyle w:val="Normal"/>
        <w:spacing w:lineRule="atLeast" w:line="0"/>
        <w:rPr/>
      </w:pPr>
      <w:r>
        <w:rPr/>
        <w:t>18</w:t>
        <w:tab/>
        <w:t>Los Presidentes deberían hacer uso de la autoridad que les confieren las Reglas de Procedimiento para limitar el tiempo disponible para cada debate, la extensión y el número de intervenciones, etc.</w:t>
      </w:r>
    </w:p>
    <w:p>
      <w:pPr>
        <w:pStyle w:val="Normal"/>
        <w:spacing w:lineRule="atLeast" w:line="0"/>
        <w:rPr/>
      </w:pPr>
      <w:r>
        <w:rPr/>
        <w:t>19</w:t>
        <w:tab/>
        <w:t>La presentación de las propuestas debería ser breve y efectuarse una sola vez, en la Comisión, el Grupo de Trabajo, etc., apropiado.</w:t>
      </w:r>
    </w:p>
    <w:p>
      <w:pPr>
        <w:pStyle w:val="Normal"/>
        <w:spacing w:lineRule="atLeast" w:line="0"/>
        <w:rPr/>
      </w:pPr>
      <w:r>
        <w:rPr/>
        <w:t>20</w:t>
        <w:tab/>
        <w:t>Los documentos no se deberían presentar oralment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tabs>
        <w:tab w:val="center" w:pos="5670" w:leader="none"/>
        <w:tab w:val="right" w:pos="9639" w:leader="none"/>
      </w:tabs>
      <w:rPr/>
    </w:pPr>
    <w:r>
      <w:rPr/>
      <w:t>ITU-R\AG\RAG99\RAG-1\000\026R2S.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tabs>
        <w:tab w:val="center" w:pos="5670" w:leader="none"/>
        <w:tab w:val="right" w:pos="9639" w:leader="none"/>
      </w:tabs>
      <w:rPr/>
    </w:pPr>
    <w:r>
      <w:rPr/>
      <w:t>ITU-R\AG\RAG99\RAG-1\000\026R2S.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RAG99-1/26(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39:00Z</dcterms:created>
  <dc:creator>D.STEEL</dc:creator>
  <dc:description/>
  <dc:language>en-US</dc:language>
  <cp:lastModifiedBy>D.STEEL</cp:lastModifiedBy>
  <cp:lastPrinted>1999-04-14T17:45:00Z</cp:lastPrinted>
  <dcterms:modified xsi:type="dcterms:W3CDTF">1999-04-14T15:48:00Z</dcterms:modified>
  <cp:revision>3</cp:revision>
  <dc:subject/>
  <dc:title>UNIÓN INTERNACIONAL DE TELECOMUNICACIONES</dc:title>
</cp:coreProperties>
</file>